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left="567" w:right="-75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 «ИНЗЕНСКИЙ РАЙОН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5" w:leader="none"/>
          <w:tab w:val="center" w:pos="4790" w:leader="none"/>
        </w:tabs>
        <w:rPr/>
      </w:pPr>
      <w:r>
        <w:rPr/>
        <w:tab/>
        <w:tab/>
        <w:t>г. Инз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1770"/>
      </w:tblGrid>
      <w:tr>
        <w:trPr>
          <w:trHeight w:val="432" w:hRule="atLeast"/>
        </w:trPr>
        <w:tc>
          <w:tcPr>
            <w:tcW w:w="792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7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0  октября 2013г.                                                                                           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.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зе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шения основных задач социально-экономического развития муниципального образования «Инзенский район» 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еречень муниципальных  программ муниципального образования «Инзенский район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униципальным  заказчикам обеспечить разработку и утверждение муниципальных  программ муниципального образования «Инзенский район», предлагаемых к реализации, начиная с очередного финансового года не позднее 30 дней до дня внесения проекта решения Совета депутатов Инзенского района о  местном бюджете Инзенского района на очередной финансовый год и плановый период в Совет депутатов муниципального образования «Инзенский район»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постановление вступает в силу  с момента его опубликования и распространяется на правоотношения возникшие с 01 январ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района по экономике и финансам Кирееву М.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А.Е.Яшин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зен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2013 № 108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образования «Инзенский район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  <w:gridCol w:w="588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</w:t>
            </w:r>
          </w:p>
        </w:tc>
      </w:tr>
      <w:tr>
        <w:trPr>
          <w:trHeight w:val="11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и модернизация образования в Инзенском районе в 2014-2016 г.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МО «Инзенский район»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и качества дошкольного и общего образова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и качества профессионального образования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и качества дополнительного образования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еподготовки педагогических кадр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воспитания и дополнительного образования детей и молодёж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семьи и дет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адетского движения и кадетского образования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ррекционного и инклюзивного образования Ульяновской обла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 рамках Закона Российской Федерации от 10.07.1992 № 3266-1 «Об образовании»</w:t>
            </w:r>
          </w:p>
        </w:tc>
      </w:tr>
      <w:tr>
        <w:trPr>
          <w:trHeight w:val="14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системы питания в общеобразовательных учреждениях МО «Инзенский район» на 2014-2016 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МО «Инзенский район»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образовательных учреждений по сохранению и укреплению здоровья школьников, формирование навыка здорового пита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ализация приоритетного национального проекта «Образование» на 2006-2016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МО «Инзенский район»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вание лучших учителей, талантливой молодежи, проведение соревнований, турслетов, поощрение отличников и медалистов.</w:t>
            </w:r>
          </w:p>
        </w:tc>
      </w:tr>
      <w:tr>
        <w:trPr>
          <w:trHeight w:val="2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тиводействие коррупции в муниципальном образовании «Инзенский район» на 2013-2015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авового обеспечения муниципального образования «Инзенский район»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ррупциогенности нормативных правовых актов органов местного самоуправ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ктивного участия представителей интересов общества и бизнеса в противодействии коррупции.</w:t>
            </w:r>
          </w:p>
        </w:tc>
      </w:tr>
      <w:tr>
        <w:trPr>
          <w:trHeight w:val="11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 Развитие молодёжной политики на территории Ульяновской области на 2014 – 2016 год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общественных коммуникаций и работы с обращениями граждан администрации муниципального образования «Инзенский район»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озможностей для успешной социализации, самореализации, проявления и развития инновационного потенциала молодых люд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научной, творческой и предпринимательской активности молодёжи, поддержка общественно значимых инициатив молодёжи, детских и молодёжных общественных объединений, патриотическое и гражданское воспитание молодёж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олодых семей в обеспечении жильё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Развитие физической культуры и спорта в Инзенском районе на 2014 – 2016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го развития МО «Инзе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удовлетворение потребностей населения в занятиях физической культурой и спортом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е приобщение различных слоёв населения к регулярным занятиям физической культурой и спортом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укрепления здоровья населения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пропаганда здорового образа жизн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 Культура  в Инзенском районе на 2012 – 2016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го развития МО «Инзе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возможностей для духовного  развития и доступа к культурному наследию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онных, экономических и правовых механизмов развития сферы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сферы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библиотечного дела и создание доступного цифрового контента библиотечных фондов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, обеспечение сохранности и использование документов Архивного фонда Ульяновской обла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государственной охраны и регионального государственного контроля в сфере сохранения, использования и популяризации объектов культурного наследия (памятников истории и культуры) народов Российской Федерации, расположенных на территории Инзенского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художественного образования</w:t>
            </w:r>
          </w:p>
        </w:tc>
      </w:tr>
      <w:tr>
        <w:trPr>
          <w:trHeight w:val="1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звитие строительства и архитектуры в муниципальном образовании «Инзенский район» на 2014-2016 го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архитектуры и строительства муниципального образования «Инзенский район»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жилищного сектора экономики и повышения уровня  обеспеченности населения жильё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ых и устойчивых организационных и финансовых механизмов обеспечения земельных участков под жилищное строительство коммунальной инфраструктур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жиль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ежегодного роста объёмов  вводимого в эксплуатацию жиль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уровня благоустроенности жиль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по осуществлению государственного строительного надзора при строительстве</w:t>
            </w:r>
          </w:p>
        </w:tc>
      </w:tr>
      <w:tr>
        <w:trPr>
          <w:trHeight w:val="2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 Охрана окружающей среды и восстановление природных ресурсов в Инзенском районе на 2014-2016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архитектуры и строительства муниципального образования «Инзенский район»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природных ресурс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овышение ресурсно-экологического потенциала лес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кологической безопасности и улучшение состояния окружающей сред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организации контрольно-надзорной деятельности в районе охраны окружающей среды и лицензирова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 рамка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Федерального закона Российской Федерации от 10.01.2002 № 7-ФЗ «Об охране окружающей среды»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Федерального закона Российской Федерации от 21.07.1997 № 117-ФЗ «О безопасности гидротехнических сооружений»</w:t>
            </w:r>
          </w:p>
        </w:tc>
      </w:tr>
      <w:tr>
        <w:trPr>
          <w:trHeight w:val="21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азвитие сети автомобильных дорог местного значения в Инзенском районе на 2013-2016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архитектуры и строительства муниципального образования «Инзенский район»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рожного хозяйств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втомобильного транспор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качественными услугами автомобильного пассажирского транспорта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>
          <w:trHeight w:val="2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одготовкам и прохождение отопительных сезонов на 2012-2014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ЖКХ и ТЭК муниципального образования «Инзенский район»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хождение отопительных сезонов (закупка топочного мазута).</w:t>
            </w:r>
          </w:p>
        </w:tc>
      </w:tr>
      <w:tr>
        <w:trPr>
          <w:trHeight w:val="3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Энергосбережение и повышение энергетической эффективности в муниципальном образовании «Инзенский район» на 2012-2016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ЖКХ и ТЭК муниципального образования «Инзенский район» 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 энергетической эффективности;                               Создание энергетической инфраструктуры.</w:t>
            </w:r>
          </w:p>
        </w:tc>
      </w:tr>
      <w:tr>
        <w:trPr>
          <w:trHeight w:val="1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Газификация муниципального образования «Инзенский район» на 2012-2016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 и ТЭК муниципального образования «Инзенский район»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азификации на территории Инзенского района.</w:t>
            </w:r>
          </w:p>
        </w:tc>
      </w:tr>
      <w:tr>
        <w:trPr>
          <w:trHeight w:val="30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Комплексные меры противодействия незаконному обороту наркотических средств, профилактике наркомании, лечения и реабилитации наркозависимой части населения Инзенского района на 2013 – 2015 го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ГО, ЧС, мобилизационной подготовки и взаимодействию с правоохранительными органами муниципального образования «Инзенский район»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социальной безопасности граждан на территории области, реализация комплексных мер по профилактике преступлений и иных правонарушений, повышению безопасности противодействию незаконному обороту наркотиков, снижению масштабов злоупотребления алкогольной продукцией, профилактике алкоголизма и наркоман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 Комплексные меры по профилактике правонарушений на территории Ульяновской области на 2013-2015 го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ГО, ЧС, мобилизационной подготовки и взаимодействию с правоохранительными органами муниципального образования «Инзенский район»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масштабов злоупотребления алкогольной продукцией, профилактика алкоголизма и наркоман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 Формирование благоприятного инвестиционного климата в Инзенском районе на 2014-2016 год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мышленности, сельского хозяйства и предпринимательства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Инзенский район»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вестиционной привлекательности экономики Инзенского район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инноваций, реализация инвестиционных проектов на территории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убъектов малого и среднего предпринимательства, в том числе путём реализации отраслевых программ поддержки малого и среднего предпринимательства.</w:t>
            </w:r>
          </w:p>
        </w:tc>
      </w:tr>
      <w:tr>
        <w:trPr>
          <w:trHeight w:val="2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Развитие туризма на территории Инзенского района на 2011-2015 г.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мышленности, сельского хозяйства и предприниматель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Инзенский район»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 территории Инзенского района  современной конкурентоспособной туристской отрасли</w:t>
            </w:r>
          </w:p>
        </w:tc>
      </w:tr>
      <w:tr>
        <w:trPr>
          <w:trHeight w:val="32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Развитие сельского хозяйства муниципального образования  «Инзенском район» на 2013-2015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мышленности, сельского хозяйства и предпринимательства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Инзенский район»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финансовой устойчивости сельскохозяйственных товаропроизводите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развития сельских территор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алых форм хозяйство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и восстановления плодородия почв, развития мелиорации сельскохозяйственных земель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эффективного использования земель сельскохозяйственного назнач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Программа  социально – экономического развития Инзенского района Ульяновской области на 2011-2015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мышленности, сельского хозяйства и предпринимательства муниципального образования «Инзенский район»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ередового района, в котором обеспечивается достойное качество жизни всех категорий населения.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Доступная среда на 2014-2016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го развития МО «Инзе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устойчивого развития беспрепятственного доступа к приоритетным объектам социальной инфраструктуры для лиц с ограниченными возможностями здоровья, повышение доступности реабилитационных услуг.</w:t>
            </w:r>
          </w:p>
        </w:tc>
      </w:tr>
      <w:tr>
        <w:trPr>
          <w:trHeight w:val="6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 Демографическое развитие муниципального образования «Инзенский район» на 2014-2016 год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го развития МО «Инзе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демографической ситуации в районе, поддержка материнства, детства и формирование предпосылок к последующему демографическому росту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49:00Z</dcterms:created>
  <dc:creator>pavlov_r</dc:creator>
  <dc:description/>
  <cp:keywords/>
  <dc:language>en-US</dc:language>
  <cp:lastModifiedBy>orgotdel</cp:lastModifiedBy>
  <cp:lastPrinted>2013-09-19T15:35:00Z</cp:lastPrinted>
  <dcterms:modified xsi:type="dcterms:W3CDTF">2013-10-22T12:06:00Z</dcterms:modified>
  <cp:revision>28</cp:revision>
  <dc:subject/>
  <dc:title/>
</cp:coreProperties>
</file>