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75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67" w:right="-75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АДМИНИСТРАЦИЯ МУНИЦИПАЛЬНОГО ОБРАЗОВАНИЯ «ИНЗЕ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УЛЬЯН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 w:val="center" w:pos="4790" w:leader="none"/>
        </w:tabs>
        <w:rPr>
          <w:rFonts w:ascii="Times New Roman" w:hAnsi="Times New Roman" w:cs="Times New Roman"/>
        </w:rPr>
      </w:pPr>
      <w:r>
        <w:rPr>
          <w:rFonts w:cs="Times New Roman" w:ascii="Times New Roman" w:hAnsi="Times New Roman"/>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uppressAutoHyphens w:val="true"/>
              <w:spacing w:lineRule="auto" w:line="276" w:before="0" w:after="200"/>
              <w:ind w:left="708"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11 октября 2013г.                                                                                   </w:t>
            </w:r>
          </w:p>
        </w:tc>
        <w:tc>
          <w:tcPr>
            <w:tcW w:w="1770"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1091</w:t>
            </w:r>
          </w:p>
          <w:p>
            <w:pPr>
              <w:pStyle w:val="Normal"/>
              <w:suppressAutoHyphens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Экз._</w:t>
            </w:r>
          </w:p>
        </w:tc>
      </w:tr>
    </w:tbl>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муници</w:t>
        <w:softHyphen/>
        <w:t xml:space="preserve">пальной услуги </w:t>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земельных </w:t>
      </w:r>
    </w:p>
    <w:p>
      <w:pPr>
        <w:pStyle w:val="Normal"/>
        <w:spacing w:lineRule="exact" w:line="240"/>
        <w:ind w:left="567" w:right="-754" w:hanging="0"/>
        <w:jc w:val="both"/>
        <w:rPr>
          <w:rFonts w:ascii="Times New Roman" w:hAnsi="Times New Roman" w:cs="Times New Roman"/>
          <w:color w:val="000000"/>
          <w:sz w:val="28"/>
          <w:szCs w:val="28"/>
        </w:rPr>
      </w:pPr>
      <w:r>
        <w:rPr>
          <w:rFonts w:cs="Times New Roman" w:ascii="Times New Roman" w:hAnsi="Times New Roman"/>
          <w:sz w:val="28"/>
          <w:szCs w:val="28"/>
        </w:rPr>
        <w:t>участков правообладателям</w:t>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 xml:space="preserve">зданий, строений, сооружений, </w:t>
      </w:r>
    </w:p>
    <w:p>
      <w:pPr>
        <w:pStyle w:val="Normal"/>
        <w:spacing w:lineRule="exact" w:line="240"/>
        <w:ind w:left="567" w:right="-754" w:hanging="0"/>
        <w:jc w:val="both"/>
        <w:rPr>
          <w:rFonts w:ascii="Times New Roman" w:hAnsi="Times New Roman" w:cs="Times New Roman"/>
          <w:sz w:val="28"/>
          <w:szCs w:val="28"/>
        </w:rPr>
      </w:pPr>
      <w:r>
        <w:rPr>
          <w:rFonts w:cs="Times New Roman" w:ascii="Times New Roman" w:hAnsi="Times New Roman"/>
          <w:sz w:val="28"/>
          <w:szCs w:val="28"/>
        </w:rPr>
        <w:t xml:space="preserve">расположенных на этих </w:t>
      </w:r>
    </w:p>
    <w:p>
      <w:pPr>
        <w:pStyle w:val="Normal"/>
        <w:spacing w:lineRule="exact" w:line="240"/>
        <w:ind w:left="567" w:right="-754" w:hanging="0"/>
        <w:jc w:val="both"/>
        <w:rPr>
          <w:rFonts w:ascii="Times New Roman" w:hAnsi="Times New Roman" w:cs="Times New Roman"/>
          <w:color w:val="000000"/>
          <w:sz w:val="28"/>
          <w:szCs w:val="28"/>
        </w:rPr>
      </w:pPr>
      <w:r>
        <w:rPr>
          <w:rFonts w:cs="Times New Roman" w:ascii="Times New Roman" w:hAnsi="Times New Roman"/>
          <w:sz w:val="28"/>
          <w:szCs w:val="28"/>
        </w:rPr>
        <w:t>земельных участка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75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left="567" w:right="-752" w:hanging="0"/>
        <w:jc w:val="both"/>
        <w:rPr/>
      </w:pPr>
      <w:r>
        <w:rPr>
          <w:rFonts w:cs="Times New Roman" w:ascii="Times New Roman" w:hAnsi="Times New Roman"/>
          <w:sz w:val="28"/>
          <w:szCs w:val="28"/>
        </w:rPr>
        <w:t xml:space="preserve">ПОСТАНОВЛЯЮ: </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w:t>
        <w:softHyphen/>
        <w:t>пальной услуги по предоставлению земельных участков правообладателям зданий, строений, сооружений, расположенных на этих земельных участках (прилагается).</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2. Признать утратившим силу постановление Администра</w:t>
        <w:softHyphen/>
        <w:t>ции муниципального образования «Инзенский район» от 10.02.2010 № 58 «Об утверждении административного ре</w:t>
        <w:softHyphen/>
        <w:t>гламента предоставление муниципальной услуги по предоставлению зе</w:t>
        <w:softHyphen/>
        <w:t>мельного участка для целей, не связанных со строительством».</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2-52-03</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юд</w:t>
      </w:r>
    </w:p>
    <w:p>
      <w:pPr>
        <w:pStyle w:val="Normal"/>
        <w:ind w:left="284" w:right="-752"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aps/>
          <w:sz w:val="28"/>
          <w:szCs w:val="28"/>
        </w:rPr>
        <w:t xml:space="preserve">Утвержден </w:t>
      </w:r>
    </w:p>
    <w:p>
      <w:pPr>
        <w:pStyle w:val="31"/>
        <w:keepNext w:val="true"/>
        <w:keepLines/>
        <w:widowControl/>
        <w:ind w:left="284" w:right="-752" w:hanging="0"/>
        <w:jc w:val="right"/>
        <w:rPr>
          <w:lang w:val="ru-RU"/>
        </w:rPr>
      </w:pPr>
      <w:r>
        <w:rPr>
          <w:lang w:val="ru-RU"/>
        </w:rPr>
        <w:t>постановлением Администрации</w:t>
      </w:r>
    </w:p>
    <w:p>
      <w:pPr>
        <w:pStyle w:val="31"/>
        <w:keepNext w:val="true"/>
        <w:keepLines/>
        <w:widowControl/>
        <w:ind w:left="284" w:right="-752" w:hanging="0"/>
        <w:jc w:val="right"/>
        <w:rPr>
          <w:lang w:val="ru-RU"/>
        </w:rPr>
      </w:pPr>
      <w:r>
        <w:rPr>
          <w:lang w:val="ru-RU"/>
        </w:rPr>
        <w:t>муниципального образования</w:t>
      </w:r>
    </w:p>
    <w:p>
      <w:pPr>
        <w:pStyle w:val="31"/>
        <w:keepNext w:val="true"/>
        <w:keepLines/>
        <w:widowControl/>
        <w:ind w:left="284" w:right="-752" w:hanging="0"/>
        <w:jc w:val="right"/>
        <w:rPr>
          <w:caps/>
          <w:lang w:val="ru-RU"/>
        </w:rPr>
      </w:pPr>
      <w:r>
        <w:rPr>
          <w:lang w:val="ru-RU"/>
        </w:rPr>
        <w:t>«Инзенский райо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sz w:val="28"/>
          <w:szCs w:val="28"/>
        </w:rPr>
        <w:t>от « ___ »________2013 № ___</w:t>
      </w:r>
    </w:p>
    <w:p>
      <w:pPr>
        <w:pStyle w:val="Normal"/>
        <w:ind w:left="567" w:right="-7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75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left="567" w:right="-752" w:hanging="0"/>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я муниципальной услуги по предоставлению земельных участков правообладателям зданий, строений, сооружений, расположенных на этих земельных участках</w:t>
      </w:r>
    </w:p>
    <w:p>
      <w:pPr>
        <w:pStyle w:val="Normal"/>
        <w:tabs>
          <w:tab w:val="clear" w:pos="708"/>
          <w:tab w:val="left" w:pos="1053" w:leader="none"/>
        </w:tabs>
        <w:ind w:left="567"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1.</w:t>
        <w:tab/>
        <w:t>Общие положения</w:t>
      </w:r>
    </w:p>
    <w:p>
      <w:pPr>
        <w:pStyle w:val="Normal"/>
        <w:tabs>
          <w:tab w:val="clear" w:pos="708"/>
          <w:tab w:val="left" w:pos="2751"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связанный с предоставлением в соб</w:t>
        <w:softHyphen/>
        <w:t>ственность, аренду, постоянное (бессрочное) пользование земельных участков, находящихся в собственности муниципального образования «Инзенский район» или государственная соб</w:t>
        <w:softHyphen/>
        <w:t>ственность на которые не разграничена, и которые расположены на территории муниципального образования «Инзенский район» правообладателям зданий, строе</w:t>
        <w:softHyphen/>
        <w:t>ний, сооружений, расположенных на указанных земельных участка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здание (помещения в нем), находящееся на неделимом зе</w:t>
        <w:softHyphen/>
        <w:t>мельном участке, принадлежит нескольким лицам на праве собственности, эти лица имеют право на приобретение данного земельного участка в общую доле</w:t>
        <w:softHyphen/>
        <w:t>вую собственность или в аренду с множественностью лиц на стороне арендато</w:t>
        <w:softHyphen/>
        <w:t>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w:t>
        <w:softHyphen/>
        <w:t>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w:t>
        <w:softHyphen/>
        <w:t>дерации, федеральными законами. При этом договор аренды земельного участ</w:t>
        <w:softHyphen/>
        <w:t>ка заключается с условием согласия сторон на вступление в этот договор иных правообладателей помещений в этом здан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w:t>
        <w:softHyphen/>
        <w:t>жащие им помещ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помещения в здании, расположенном на неделимом земель</w:t>
        <w:softHyphen/>
        <w:t>ном участке, закреплены за несколькими казенными предприятиями и государ</w:t>
        <w:softHyphen/>
        <w:t>ственными или муниципальными учреждениями, данный земельный участок предоставляется лицу, во владении которого находится большая площадь по</w:t>
        <w:softHyphen/>
        <w:t>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2. Правом на получение муниципальной услуги обладают физические и (или) юридические лица - правообладатели зданий, строений, сооружений, рас</w:t>
        <w:softHyphen/>
        <w:t>положенные на земельных участках, находящихся в муниципальной собствен</w:t>
        <w:softHyphen/>
        <w:t>ности муниципального образования «Инзенский район», или государственная собственность на которые не разграничена, и которые расположены на территории муниципального образования «Инзенский район».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подготовку проекта постановления Администрации муниципального образования «Инзенский район», либо проекта отказа в предоставлении муниципальной услуги, заключение договора о пере</w:t>
        <w:softHyphen/>
        <w:t>даче земельного участка на соответствующем праве, выдачу результата предо</w:t>
        <w:softHyphen/>
        <w:t>ставления муниципальной услуги, осуществляет Комитет по управлению муниципальным иму</w:t>
        <w:softHyphen/>
        <w:t>ществом и земельным отношениям Инзенского района» (далее - Комите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тет расположен по адресу:</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p>
    <w:p>
      <w:pPr>
        <w:pStyle w:val="Normal"/>
        <w:tabs>
          <w:tab w:val="clear" w:pos="708"/>
          <w:tab w:val="left" w:pos="0" w:leader="none"/>
        </w:tabs>
        <w:autoSpaceDE w:val="false"/>
        <w:ind w:firstLine="720"/>
        <w:jc w:val="both"/>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муниципальной услуги принимается Админи</w:t>
        <w:softHyphen/>
        <w:t>страцией муниципального района «Инзенский район» (далее - Администрация района) в виде постановления Администрации района. Отказ в предоставлении муниципальной услуги оформляется в письменном виде и подписывается Гла</w:t>
        <w:softHyphen/>
        <w:t>вой Администрации район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ная Главы Администрации района: 433030, Ульяновская область, г. Инза, ул. Заводская, д. 2, телефон 8 (84241) 2-55-05.</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специалистом Комитета.</w:t>
      </w:r>
    </w:p>
    <w:p>
      <w:pPr>
        <w:pStyle w:val="Normal"/>
        <w:tabs>
          <w:tab w:val="clear" w:pos="708"/>
          <w:tab w:val="left" w:pos="1286"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4.</w:t>
        <w:tab/>
        <w:t xml:space="preserve"> Форма информирования о порядке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ндивидуального информирова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убличного информирова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дивидуальное информирование по вопросам предоставления муници</w:t>
        <w:softHyphen/>
        <w:t>пальной услуги предоставляе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исьменным обращения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телефону;</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электронной поч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ет заявите</w:t>
        <w:softHyphen/>
        <w:t>лей:</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месте нахождения;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еречне документов, необходимых для предоставления муниципаль</w:t>
        <w:softHyphen/>
        <w:t>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обжалования действий (бездействия), а также решений со</w:t>
        <w:softHyphen/>
        <w:t>трудник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Коми</w:t>
        <w:softHyphen/>
        <w:t>тетом в соответствии со статьей 13 Федерального закона от 02.05.2006 № 59-ФЗ «О порядке рассмотрения обращений граждан Российской Феде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 на телефонный звонок должен начинаться с информации о наиме</w:t>
        <w:softHyphen/>
        <w:t>новании Комитета, фамилии, имени, отчестве и должности сотрудника, при</w:t>
        <w:softHyphen/>
        <w:t>нявшего телефонный звонок. Максимальное время ответа на телефонный зво</w:t>
        <w:softHyphen/>
        <w:t>нок - 10 мину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отрудника, принявшего звонок, самостоятельно от</w:t>
        <w:softHyphen/>
        <w:t>ветить на поставленные вопросы, телефонный звонок должен быть переадресо</w:t>
        <w:softHyphen/>
        <w:t>ван (переведен) на другого сотрудника, или сообщен номер телефона, по кото</w:t>
        <w:softHyphen/>
        <w:t>рому можно получить необходимую информаци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е обращения заявителя по вопросам консультирования по предоставлению муниципальной услуги рассматриваются сотрудниками с уче</w:t>
        <w:softHyphen/>
        <w:t>том времени, необходимого для подготовки ответа, в срок, не превышающий 30 дней со дня регистрации письменного обращ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ращение за консультацией, поступившее в форме электронного доку</w:t>
        <w:softHyphen/>
        <w:t>мента, подлежит рассмотрению в порядке, установленном Федеральным зако</w:t>
        <w:softHyphen/>
        <w:t>ном от 02.05.2006 № 59-ФЗ «О порядке рассмотрения обращений граждан Рос</w:t>
        <w:softHyphen/>
        <w:t>сийской Федерации». В обращении в обязательном порядке указывается фами</w:t>
        <w:softHyphen/>
        <w:t>лия, имя, отчество (последнее - при наличии), адрес электронной почты, если ответ должен быть направлен в форме электронного документа, и почтовый ад</w:t>
        <w:softHyphen/>
        <w:t>рес, если ответ должен быть направлен в письменной форме. Заявитель вправе приложить к такому обращению необходимые документы и материалы в элек</w:t>
        <w:softHyphen/>
        <w:t>тронной форме либо направить указанные документы и материалы или их ко</w:t>
        <w:softHyphen/>
        <w:t>пии в письменной форм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индивиду</w:t>
        <w:softHyphen/>
        <w:t>альному информированию о порядке предоставления муниципальной услуги многофункциональному центру (далее - МФЦ), действия, предусмотренные подразделом 1.4. раздела 1 настоящего административного регламента, осу</w:t>
        <w:softHyphen/>
        <w:t>ществляются сотрудниками МФЦ в соответствии с заключаемыми соглашени</w:t>
        <w:softHyphen/>
        <w:t>ями, в случае обращения заявителя в МФЦ.</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 по вопросам предоставления муниципаль</w:t>
        <w:softHyphen/>
        <w:t>ной услуги осуществляется путем размещения информ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Администрации города Димитровграда в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hyperlink>
      <w:hyperlink r:id="rId5">
        <w:r>
          <w:rPr>
            <w:rStyle w:val="InternetLink"/>
            <w:rFonts w:cs="Times New Roman" w:ascii="Times New Roman" w:hAnsi="Times New Roman"/>
            <w:sz w:val="28"/>
            <w:szCs w:val="28"/>
            <w:lang w:val="en-US" w:eastAsia="en-US"/>
          </w:rPr>
          <w:t>www</w:t>
        </w:r>
      </w:hyperlink>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ul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редствах массовой информации (С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 информационных стендах, расположенных в местах предоставления муниципальных услуг (требования к месту размещения и оформления визуаль</w:t>
        <w:softHyphen/>
        <w:t>ной, текстовой информации информационных стендов изложены в подразделе 2.13. раздела 2 настоящего административного регламен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района (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w:t>
        <w:softHyphen/>
        <w:t>ного регламента, порядок обжалования решений и действий (бездействия) ор</w:t>
        <w:softHyphen/>
        <w:t>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2222" w:leader="none"/>
        </w:tabs>
        <w:ind w:left="567"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0"/>
      <w:bookmarkStart w:id="1" w:name="bookmark0"/>
    </w:p>
    <w:p>
      <w:pPr>
        <w:pStyle w:val="Normal"/>
        <w:numPr>
          <w:ilvl w:val="0"/>
          <w:numId w:val="0"/>
        </w:numPr>
        <w:tabs>
          <w:tab w:val="clear" w:pos="708"/>
          <w:tab w:val="left" w:pos="2222" w:leader="none"/>
        </w:tabs>
        <w:ind w:left="567" w:right="-752" w:firstLine="360"/>
        <w:jc w:val="both"/>
        <w:outlineLvl w:val="0"/>
        <w:rPr>
          <w:rFonts w:ascii="Times New Roman" w:hAnsi="Times New Roman" w:cs="Times New Roman"/>
          <w:b/>
          <w:b/>
          <w:color w:val="000000"/>
          <w:sz w:val="28"/>
          <w:szCs w:val="28"/>
        </w:rPr>
      </w:pPr>
      <w:bookmarkStart w:id="2" w:name="bookmark0"/>
      <w:r>
        <w:rPr>
          <w:rFonts w:cs="Times New Roman" w:ascii="Times New Roman" w:hAnsi="Times New Roman"/>
          <w:b/>
          <w:sz w:val="28"/>
          <w:szCs w:val="28"/>
        </w:rPr>
        <w:t>2. Стандарт предоставления муниципальной услуги</w:t>
      </w:r>
      <w:bookmarkEnd w:id="2"/>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1. Наименование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земельных участков правообладателям зданий, строений, сооружений, расположенных на этих земельных участках (далее - муниципаль</w:t>
        <w:softHyphen/>
        <w:t>ная услуг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предоставляет Комите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подготовку проекта постановления Администрации района, либо проекта отказа в предоставлении муниципальной услуги, заключение договора о пере</w:t>
        <w:softHyphen/>
        <w:t>даче земельного участка на соответствующем праве, выдачу результата предо</w:t>
        <w:softHyphen/>
        <w:t>ставления муниципальной услуги, осуществляет Комите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w:t>
        <w:softHyphen/>
        <w:t>ния муниципальной услуги и связанных с обращением в иные органы, органи</w:t>
        <w:softHyphen/>
        <w:t>зации, за исключением получения услуг и получения документов и информа</w:t>
        <w:softHyphen/>
        <w:t>ции, предоставляемых в результате предоставления таких услуг, включенных в перечень услуг, которые являются необходимыми и обязательными для предо</w:t>
        <w:softHyphen/>
        <w:t>ставления муниципальных услуг.</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3. Результат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предоставлении земельного участка, находящегося в муниципальной собственности, или государственная собственность на которые не разграниче</w:t>
        <w:softHyphen/>
        <w:t>на, и которые расположены на территории района, заявителям и заключение договора о предоставлении земельного участка на соответствующем праве или мотивированный отказ в предоставле</w:t>
        <w:softHyphen/>
        <w:t>нии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Максимальное время ожидания в очереди при подаче запроса и при полу</w:t>
        <w:softHyphen/>
        <w:t>чении результата не должно превышать 15 мину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15 мину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земельных участков собственникам зданий, строений, сооружений в собственность, в аренду или постоянное (бессрочное) пользова</w:t>
        <w:softHyphen/>
        <w:t>ние осуществляе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месячный срок со дня поступления заявления с приложенными доку</w:t>
        <w:softHyphen/>
        <w:t>ментами принимается решение о предоставлении земельного участка в соб</w:t>
        <w:softHyphen/>
        <w:t>ственность, в аренду или постоянное (бессрочное) пользов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месячный срок, с даты принятия решения о предоставлении земельного участка в собственность, в аренду или постоянное (бессрочное) пользование, осуществляется подготовка проекта договора купли-продажи или аренды зе</w:t>
        <w:softHyphen/>
        <w:t>мельного участка и направление его Заявителю с предложением о заключении соответствующего договор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не осуществлен государственный кадастровый учет зе</w:t>
        <w:softHyphen/>
        <w:t>мельного участка или в государственном земельном кадастре недвижимости отсутствуют сведения о земельном участке, необходимые для выдачи кадастро</w:t>
        <w:softHyphen/>
        <w:t>вого паспорта земельного участка, на основании заявления граждан или юри</w:t>
        <w:softHyphen/>
        <w:t>дических лиц, либо обращения исполнительного органа государственной вла</w:t>
        <w:softHyphen/>
        <w:t>ст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месячный срок со дня поступления заявления принимается постанов</w:t>
        <w:softHyphen/>
        <w:t>ление Администрации района об утверждении схемы расположения земельного участка на кадастровом плане территории и выдается Заявителю вместе со схе</w:t>
        <w:softHyphen/>
        <w:t>мой расположения земельного участка на кадастровом плане территор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двухнедельный срок после предоставления Заявителем кадастрового паспорта земельного участка принимается постановление Администрации района о предоставлении этого земельного участка в собственность, в аренду или постоянное (бессрочное) пользование и направляется Заявителю копия такого постановления с приложением кадастрового паспорта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месячный срок, с даты принятия решения Администрации района о предоставлении земельного участка в собственность, в аренду или постоянное (бессрочное) пользование, осуществляется подготовка проекта договора купли- продажи или аренды земельного участка и направление его Заявителю с пред</w:t>
        <w:softHyphen/>
        <w:t>ложением о заключении соответствующего договор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 Земельный кодекс Российской Феде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 Федеральный закон от 24.07.2007 № 221-ФЗ «О государственном ка</w:t>
        <w:softHyphen/>
        <w:t>дастре недвижимост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 Федеральный закон от 02.05.2006 № 59-ФЗ «О порядке рассмотрения обращений граждан Российской Феде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ечень нормативно-правовых актов не является исчерпывающим.</w:t>
      </w:r>
    </w:p>
    <w:p>
      <w:pPr>
        <w:pStyle w:val="Normal"/>
        <w:tabs>
          <w:tab w:val="clear" w:pos="708"/>
          <w:tab w:val="left" w:pos="2228"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в соответствии с законодательны</w:t>
        <w:softHyphen/>
        <w:t>ми или иными нормативными правовыми актами для предоставления муници</w:t>
        <w:softHyphen/>
        <w:t>пальной услуги.</w:t>
      </w:r>
    </w:p>
    <w:p>
      <w:pPr>
        <w:pStyle w:val="Normal"/>
        <w:ind w:left="567" w:right="-752" w:firstLine="708"/>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на основании запроса (заявления) о предоставлении муниципальной услуги (примерный бланк заявления - при</w:t>
        <w:softHyphen/>
        <w:t>ложение 1). Дополнительно предоставляется согласие на обработку персональных данных (примерный бланк согласия - приложение 2,3).</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6.1. К заявлению прилагаются следующие документ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w:t>
        <w:softHyphen/>
        <w:t>мателей), копия свидетельства о государственной регистрации юридического лица (для юридических лиц) или выписка из государственных реестров о юри</w:t>
        <w:softHyphen/>
        <w:t>дическом лице или индивидуальном предпринимателе, являющемся заявите</w:t>
        <w:softHyphen/>
        <w:t>лем, ходатайствующим о приобретении прав на земельный участок (1 экзем</w:t>
        <w:softHyphen/>
        <w:t>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w:t>
        <w:softHyphen/>
        <w:t>тель заявителя (заявителей)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 При наличии зданий, строений, сооружений на приобретаемом земель</w:t>
        <w:softHyphen/>
        <w:t>ном участке - выписка из Единого государственного реестра прав на недвижи</w:t>
        <w:softHyphen/>
        <w:t>мое имущество и сделок с ним (далее - ЕГРП) о правах на здание, строение, со</w:t>
        <w:softHyphen/>
        <w:t>оружение, находящиеся на приобретаемом земельном участке (1 экземпляр остается в Комитете), ил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1. уведомление об отсутствии в ЕГРП запрашиваемых сведений о зареги</w:t>
        <w:softHyphen/>
        <w:t>стрированных правах на указанные здания, строения, сооружения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2. копии документов, удостоверяющих (устанавливающих) права на та</w:t>
        <w:softHyphen/>
        <w:t>кое здание, строение, сооружение, если право на такое здание, строение, со</w:t>
        <w:softHyphen/>
        <w:t>оружение в соответствии с законодательством Российской Федерации призна</w:t>
        <w:softHyphen/>
        <w:t>ется возникшим независимо от его регистрации в ЕГРП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 Выписка из ЕГРП о правах на приобретаемый земельный участок (1 эк</w:t>
        <w:softHyphen/>
        <w:t>земпляр остается в Комитете) ил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1. уведомление об отсутствии в ЕГРП запрашиваемых сведений о зареги</w:t>
        <w:softHyphen/>
        <w:t>стрированных правах на указанный земельный участок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 копии документов, удостоверяющих (устанавливающих) права на при</w:t>
        <w:softHyphen/>
        <w:t>обретаемый земельный участок, если право на данный земельный участок в со</w:t>
        <w:softHyphen/>
        <w:t>ответствии с законодательством Российской Федерации признается возникшим независимо от его регистрации в ЕГРП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w:t>
        <w:softHyphen/>
        <w:t>мельный участок подано с целью переоформления прав на него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7. Копия документа, подтверждающего обстоятельства, дающие право приобретения земельного участка, в том числе на особых условиях, в постоян</w:t>
        <w:softHyphen/>
        <w:t>ное (бессрочное) пользование, в безвозмездное срочное пользование, в соб</w:t>
        <w:softHyphen/>
        <w:t>ственность или в аренду на условиях, установленных земельным законодатель</w:t>
        <w:softHyphen/>
        <w:t>ством, если данное обстоятельство не следует из документов, указанных в под</w:t>
        <w:softHyphen/>
        <w:t>пунктах 1 - 6 пункта 2.6.1 подраздела 2.6 раздела 2 настоящего административ</w:t>
        <w:softHyphen/>
        <w:t>ного регламента (1 экземпляр остается в Коми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w:t>
        <w:softHyphen/>
        <w:t>торого подано заявление о приобретении прав, с указанием (при их наличии у заявителя) их кадастровых (инвентарных) номеров и адресных ориентиров (1 экземпляр остается в Комитете).</w:t>
      </w:r>
    </w:p>
    <w:p>
      <w:pPr>
        <w:pStyle w:val="Normal"/>
        <w:tabs>
          <w:tab w:val="clear" w:pos="708"/>
          <w:tab w:val="left" w:pos="1671"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6.2. С 1 июля 2012 года Комитет не вправе требовать от заявителя доку</w:t>
        <w:softHyphen/>
        <w:t>ментов (их копий или сведений, содержащиеся в них), указанных в подпунктах 2, 4, 4.1, 5, 5.1, 6 пункта 2.6.1 подраздела 2.6 раздела 2 настоящего администра</w:t>
        <w:softHyphen/>
        <w:t>тивного регламента. Указанные документы запрашиваются Комитетом в соот</w:t>
        <w:softHyphen/>
        <w:t>ветствии с действующим законодательством в порядке информационного взаи</w:t>
        <w:softHyphen/>
        <w:t>модействия. При этом заявитель вправе представить все указанные в перечне документы самостоятельн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6.3. Запрос о предоставлении муниципальной услуги, а так же иные доку</w:t>
        <w:softHyphen/>
        <w:t>менты по желанию заявителя могут быть представлены заявителем при личном обращении в Комитет либо направлен им по почте (по электронной почте в ви</w:t>
        <w:softHyphen/>
        <w:t>де электронного документа, подписанного электронной подписью (с использо</w:t>
        <w:softHyphen/>
        <w:t>ванием в том числе универсальной электронной карты), а также в электронном виде с использованием Портала государственных услуг.</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личном обращении заявитель обязан предъявить документ, удостове</w:t>
        <w:softHyphen/>
        <w:t>ряющий личность (представитель также предъявляет документ, подтверждаю</w:t>
        <w:softHyphen/>
        <w:t>щий его полномоч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w:t>
        <w:softHyphen/>
        <w:t>нии (избрании) на должность.</w:t>
      </w:r>
    </w:p>
    <w:p>
      <w:pPr>
        <w:pStyle w:val="Normal"/>
        <w:tabs>
          <w:tab w:val="clear" w:pos="708"/>
          <w:tab w:val="left" w:pos="1460"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6.4. От заявителя запрещается требовать:</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w:t>
        <w:softHyphen/>
        <w:t>ставлением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которые находятся в распо</w:t>
        <w:softHyphen/>
        <w:t>ряжении Администрации города, иных государственных органов, органов местного самоуправления, организаций, в соответствии с нормативными право</w:t>
        <w:softHyphen/>
        <w:t>выми актами Российской Федерации, нормативными правовыми актами Улья</w:t>
        <w:softHyphen/>
        <w:t>новской области, муниципальными правовыми актами муниципального образования «Инзенский район».</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7. Перечень оснований для отказа в приеме заявления о предоставлении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иеме заявления отказывае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w:t>
        <w:softHyphen/>
        <w:t>ется предъявить документ, удостоверяющий личность и (или) документ, под</w:t>
        <w:softHyphen/>
        <w:t>тверждающий его полномоч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заявление подано неуполномоченным лицо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отказывается в случая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ы, представленные заявителем, не соответствуют требованию действующего законодательства (либо представлен не полный пакет докумен</w:t>
        <w:softHyphen/>
        <w:t>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если земельные участки, расположены на землях, находящихся в соб</w:t>
        <w:softHyphen/>
        <w:t>ственности Российской Федерации или в собственности Ульяновской области (в государственной собственности субъекта Российской Феде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зъятия земельного участка из оборо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установленного федеральным законом запрета на приватизацию земель</w:t>
        <w:softHyphen/>
        <w:t>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резервирования земель для государственных или муниципальных нужд;</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ложение решением суда ареста на земельный участок в качестве обес</w:t>
        <w:softHyphen/>
        <w:t>печительной мер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9. Размер платы, взимаемой с заявителя при предоставлении муници</w:t>
        <w:softHyphen/>
        <w:t>пальной услуги, и способы ее взима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10. Порядок определения выкупной стоимости за предоставляемые зе</w:t>
        <w:softHyphen/>
        <w:t>мельные участк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земельного участка в собственность в соответствии с пунктом 1 статьи 2 Федерального закона «О введении в действие Земельного кодекса Российской Федерации» устанавливается стоимость таких участков, равная двум с половиной процентам его кадастровой стоимост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земельного участка в собственность в соответствии с пунктом 2 статьи 2 Федерального закона «О введении в действие Земельного кодекса Российской Федерации» устанавливается цена таких земельных участ</w:t>
        <w:softHyphen/>
        <w:t>ков в размере трехкратного размера ставки земельного налога за единицу пло</w:t>
        <w:softHyphen/>
        <w:t>щади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рованы, имеют право бесплатно при</w:t>
        <w:softHyphen/>
        <w:t>обрести право собственности на указанные земельные участки.</w:t>
      </w:r>
    </w:p>
    <w:p>
      <w:pPr>
        <w:pStyle w:val="Normal"/>
        <w:ind w:left="567" w:right="-752" w:firstLine="14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w:t>
      </w:r>
      <w:r>
        <w:rPr>
          <w:rFonts w:cs="Times New Roman" w:ascii="Times New Roman" w:hAnsi="Times New Roman"/>
          <w:color w:val="000000"/>
          <w:sz w:val="28"/>
          <w:szCs w:val="28"/>
        </w:rPr>
        <w:t xml:space="preserve"> </w:t>
      </w:r>
      <w:r>
        <w:rPr>
          <w:rFonts w:cs="Times New Roman" w:ascii="Times New Roman" w:hAnsi="Times New Roman"/>
          <w:sz w:val="28"/>
          <w:szCs w:val="28"/>
        </w:rPr>
        <w:t>земельных участках, находящихся в государственной или муниципальной соб</w:t>
        <w:softHyphen/>
        <w:t>ственности, эти земельные участки предоставляются в собственность бесплат</w:t>
        <w:softHyphen/>
        <w:t>н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либо земельных участ</w:t>
        <w:softHyphen/>
        <w:t>ках, государственная собственность на которые не разграничена,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земельного участка в постоянное (бессрочное) пользова</w:t>
        <w:softHyphen/>
        <w:t>ние осуществляется бесплатно. В постоянное (бессрочное) пользование земель</w:t>
        <w:softHyphen/>
        <w:t>ные участки предоставляются государственным и муниципальным учреждени</w:t>
        <w:softHyphen/>
        <w:t>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Основа</w:t>
        <w:softHyphen/>
        <w:t>нием предоставления является наличие в хозяйственном ведении или оператив</w:t>
        <w:softHyphen/>
        <w:t>ном управлении здания, строений, сооруж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11. Порядок расчета арендной платы за предоставляемые земельные участк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земельного участка в аренду размер арендной платы устанавливается в соответствии с действующим законодательство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рендная плата вносится равными долями соответственн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и и физическими лицами, использующими арендуемые зе</w:t>
        <w:softHyphen/>
        <w:t>мельные участки в целях осуществления деятельности, за исключением ведения сельского хозяйства, ежемесячно - до 10 числа месяца, следующего за отчет</w:t>
        <w:softHyphen/>
        <w:t>ным, за декабрь - не позднее 25 декабря текущего год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Физическими лицами, использующими арендуемые земельные участки для индивидуальных жилых домов, хозяйственных построек, индивидуальных и кооперативных погребов и гаражей, лодочных кооперативов, два раза в год - до 10 июля и до 5 декабр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Если арендатор не указал в платежном поручении период, за который вносится арендная плата, арендодатель вправе самостоятельно определить пе</w:t>
        <w:softHyphen/>
        <w:t>риод, в счет которого засчитывается поступивший платеж.</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зменение размера арендной платы за земельные участки осуществляется не чаще одного раза в год по следующим основания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вязи с изменением кадастровой стоимости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вязи с изменением порядка определения размера арендной плат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12. Требования к помещениям, в которых предоставляется муниципаль</w:t>
        <w:softHyphen/>
        <w:t>ная услуг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то</w:t>
        <w:softHyphen/>
        <w:t>транспортных средст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быть оборудован вывеской, содержащей следую</w:t>
        <w:softHyphen/>
        <w:t>щую информаци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наименов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место нахожд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режим работ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оборудую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истемой охран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Каждое рабочее место сотрудников должно быть оборудовано персональ</w:t>
        <w:softHyphen/>
        <w:t>ным компьютером с возможностью доступа к необходимым информационным базам данных, печатающим устройствам. Место для приема заявителей обору</w:t>
        <w:softHyphen/>
        <w:t>дуется столом, стулом, канцелярскими принадлежностями, облегчающими предоставление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ожида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для заполнения запросов о предоставлении муници</w:t>
        <w:softHyphen/>
        <w:t>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w:t>
        <w:softHyphen/>
        <w:t>целярскими принадлежностя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информационным стенда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w:t>
        <w:softHyphen/>
        <w:t>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блок-схем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образцы заполнения заявлений;</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г) порядок обжалования действий (или бездействия) органа, предостав</w:t>
        <w:softHyphen/>
        <w:t>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08"/>
          <w:tab w:val="left" w:pos="2770"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13. Показатели доступности и качества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ие жалоб на действия (бездействие), решения органа, предостав</w:t>
        <w:softHyphen/>
        <w:t>ляющего муниципальную услугу, а также должностных лиц, муниципальных служащих, участвующих в предоставлении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предоставления муниципальной услуги явля</w:t>
        <w:softHyphen/>
        <w:t>ю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w:t>
        <w:softHyphen/>
        <w:t>но в подразделе 1.4. раздела 1 настоящего административного регламен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е требований комфортности к местам предоставления муници</w:t>
        <w:softHyphen/>
        <w:t>пальной услуги (изложены в подразделе 2.13. раздела 2 настоящего админи</w:t>
        <w:softHyphen/>
        <w:t>стративного регламен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дачи запроса (заявления) и получение результата муни</w:t>
        <w:softHyphen/>
        <w:t>ципальной услуги в многофункциональном центре.</w:t>
      </w:r>
    </w:p>
    <w:p>
      <w:pPr>
        <w:pStyle w:val="Normal"/>
        <w:numPr>
          <w:ilvl w:val="0"/>
          <w:numId w:val="0"/>
        </w:numPr>
        <w:tabs>
          <w:tab w:val="clear" w:pos="708"/>
          <w:tab w:val="left" w:pos="1077" w:leader="none"/>
        </w:tabs>
        <w:ind w:left="567"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1"/>
      <w:bookmarkStart w:id="4" w:name="bookmark1"/>
    </w:p>
    <w:p>
      <w:pPr>
        <w:pStyle w:val="Normal"/>
        <w:numPr>
          <w:ilvl w:val="0"/>
          <w:numId w:val="0"/>
        </w:numPr>
        <w:tabs>
          <w:tab w:val="clear" w:pos="708"/>
          <w:tab w:val="left" w:pos="1077" w:leader="none"/>
        </w:tabs>
        <w:ind w:left="567" w:right="-752" w:firstLine="360"/>
        <w:jc w:val="both"/>
        <w:outlineLvl w:val="0"/>
        <w:rPr>
          <w:rFonts w:ascii="Times New Roman" w:hAnsi="Times New Roman" w:cs="Times New Roman"/>
          <w:b/>
          <w:b/>
          <w:color w:val="000000"/>
          <w:sz w:val="28"/>
          <w:szCs w:val="28"/>
        </w:rPr>
      </w:pPr>
      <w:bookmarkStart w:id="5" w:name="bookmark1"/>
      <w:r>
        <w:rPr>
          <w:rFonts w:cs="Times New Roman" w:ascii="Times New Roman" w:hAnsi="Times New Roman"/>
          <w:b/>
          <w:sz w:val="28"/>
          <w:szCs w:val="28"/>
        </w:rPr>
        <w:t>3.</w:t>
        <w:tab/>
        <w:t>Административные процедуры</w:t>
      </w:r>
      <w:bookmarkEnd w:id="5"/>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редоставления муниципальной услуги включает в себя следующие административные процедур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ем заявления о предоставлении земельных участков собственникам зданий, строений, сооружений в собственность, в аренду или постоянное (бес</w:t>
        <w:softHyphen/>
        <w:t>срочное) пользов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а проекта постановления Администрации района об утвер</w:t>
        <w:softHyphen/>
        <w:t>ждении схемы расположения земельного участка на кадастровом плане или ка</w:t>
        <w:softHyphen/>
        <w:t>дастровой карте соответствующей территории (данная процедура осуществля</w:t>
        <w:softHyphen/>
        <w:t>ется в случае, если не осуществлен государственный кадастровый учет земель</w:t>
        <w:softHyphen/>
        <w:t>ного участка или в государственном кадастре недвижимости отсутствуют све</w:t>
        <w:softHyphen/>
        <w:t>дения о земельном участке, необходимые для выдачи кадастрового паспорта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нятие решения о предоставлении собственникам зданий, строений, сооружений земельного участка в собственность, в аренду или постоянное (бес</w:t>
        <w:softHyphen/>
        <w:t>срочное) пользование или подготовка мотивированного отказа в предоставле</w:t>
        <w:softHyphen/>
        <w:t>нии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а проекта договора купли-продажи или договора аренды зе</w:t>
        <w:softHyphen/>
        <w:t>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регистрация договора и выдача заявителю докумен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действий при предоставлении муници</w:t>
        <w:softHyphen/>
        <w:t>пальной услуги указаны в блок-схеме (приложение 4).</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tabs>
          <w:tab w:val="clear" w:pos="708"/>
          <w:tab w:val="left" w:pos="2060"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1. Прием заявления о предоставлении земельных участков собственни</w:t>
        <w:softHyphen/>
        <w:t>кам зданий, строений, сооружений в собственность, в аренду или постоянное (бессрочное) пользов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предоставления муниципальной услуги является запрос (заявление) с прилагаемыми документами, поступив</w:t>
        <w:softHyphen/>
        <w:t>ший в Комитет на имя председателя Комите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оступлении вышеуказанного заявления сотрудник Комитета совер</w:t>
        <w:softHyphen/>
        <w:t>шает следующие действ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а) сверяет личность заявителя с документом, удостоверяющим личность (в случае, если заявитель обратился личн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проверяет правильность оформления заявления (отсутствие в заявле</w:t>
        <w:softHyphen/>
        <w:t>нии подчисток, приписок, зачеркнутых слов и иных не оговоренных исправле</w:t>
        <w:softHyphen/>
        <w:t>ний, а также серьезных повреждений, не позволяющих однозначно истолковать их содержани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оверяет наличие всех необходимых докумен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г) регистрирует заявление в электронном журнале входящей документа</w:t>
        <w:softHyphen/>
        <w:t>ции;</w:t>
      </w:r>
    </w:p>
    <w:p>
      <w:pPr>
        <w:pStyle w:val="Normal"/>
        <w:tabs>
          <w:tab w:val="clear" w:pos="708"/>
          <w:tab w:val="left" w:pos="1091"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д)</w:t>
        <w:tab/>
        <w:t>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установлении фактов отсутствия необходимых документов, несоот</w:t>
        <w:softHyphen/>
        <w:t>ветствия представленных документов сотрудник Комитета уведомляет заявите</w:t>
        <w:softHyphen/>
        <w:t>ля о выявленных недостатках, объясняет их содержание, срок устранения недо</w:t>
        <w:softHyphen/>
        <w:t>статков и предлагает принять меры по их устранени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регистрирует заявление в Журнале входящей доку</w:t>
        <w:softHyphen/>
        <w:t>мент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ю, лично обратившемуся в Комитет за предоставлением муни</w:t>
        <w:softHyphen/>
        <w:t>ципальной услуги, сотрудник Комитета, принявший заявление, на втором эк</w:t>
        <w:softHyphen/>
        <w:t>земпляре (копии) заявления указывает регистрационный номер, дату получения заявления, подпись сотрудника, принявшего документы (с расшифровкой под</w:t>
        <w:softHyphen/>
        <w:t>писи), дату получения результат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15 мину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w:t>
        <w:softHyphen/>
        <w:t>мыми соглашениями, в случае обращения заявителя за предоставлением муни</w:t>
        <w:softHyphen/>
        <w:t>ципальной услуги через МФЦ. В указанном случае МФЦ представляет интере</w:t>
        <w:softHyphen/>
        <w:t>сы заявителей при взаимодействии с Комитетом.</w:t>
      </w:r>
    </w:p>
    <w:p>
      <w:pPr>
        <w:pStyle w:val="Normal"/>
        <w:tabs>
          <w:tab w:val="clear" w:pos="708"/>
          <w:tab w:val="left" w:pos="2650"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2. Подготовка проекта постановления Администрации района об утвер</w:t>
        <w:softHyphen/>
        <w:t>ждении схемы расположения земельного участка на кадастровом плане или ка</w:t>
        <w:softHyphen/>
        <w:t>дастровой карте соответствующей территории, а также схемы расположения земельного участка (данная процедура осуществляется в случае, если не осу</w:t>
        <w:softHyphen/>
        <w:t>ществлен государственный кадастровый учет земельного участка или в госу</w:t>
        <w:softHyphen/>
        <w:t>дарственном кадастре недвижимости отсутствуют сведения о земельном участ</w:t>
        <w:softHyphen/>
        <w:t>ке, необходимые для выдачи кадастрового паспорта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у схемы расположения земельного участка на кадастровом плане или кадастровой карте соответствующей территории осуществляет Ко</w:t>
        <w:softHyphen/>
        <w:t>мите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является поступление к председателю Комитета зарегистрированного запроса (заявл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визирует заявление и направляет его сотруднику для регистрации. Сотрудник направляет заявление исполнител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Комитета обеспечивает подготовку проекта постанов</w:t>
        <w:softHyphen/>
        <w:t>ления Администрации района об утверждении схемы располо</w:t>
        <w:softHyphen/>
        <w:t>жения земельного участка на кадастровом плане или кадастровой карте соот</w:t>
        <w:softHyphen/>
        <w:t>ветствующей территории, а также схемы расположения земельного участка, их согласование с отделами Администрации район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Администрации района об утверждении схемы расположения земельного участка на кадастровом плане или кадастро</w:t>
        <w:softHyphen/>
        <w:t>вой карте соответствующей территории подписывается Главой Администрации район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обеспечивает выдачу постановления Администрации района об утверждении схемы расположения земельного участ</w:t>
        <w:softHyphen/>
        <w:t>ка на кадастровом плане или кадастровой карте соответствующей территории заявителю под роспись. Срок исполнения указанных действий со дня поступле</w:t>
        <w:softHyphen/>
        <w:t>ния заявления до дня выдачи заявителю схемы расположения земельно</w:t>
        <w:softHyphen/>
        <w:t>го участка на кадастровом плане или кадастровой карте соответствующей тер</w:t>
        <w:softHyphen/>
        <w:t>ритории, утвержденной постановлением Администрации, не должен превышать одного месяц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ле получения постановления об утверждении схемы расположения земельного участка на кадастровом плане или кадастровой карте соответству</w:t>
        <w:softHyphen/>
        <w:t>ющей территории лицо, которое обратилось с заявлением о предоставлении зе</w:t>
        <w:softHyphen/>
        <w:t>мельного участка, обеспечивает за свой счет выполнение в отношении этого земельного участка кадастровых работ и обращается с заявлением об осу</w:t>
        <w:softHyphen/>
        <w:t>ществлении государственного кадастрового учета этого земельного участка в порядке, установленном Федеральным законом от 24.07.2007 № 221-ФЗ «О гос</w:t>
        <w:softHyphen/>
        <w:t>ударственном кадастре недвижимости».</w:t>
      </w:r>
    </w:p>
    <w:p>
      <w:pPr>
        <w:pStyle w:val="Normal"/>
        <w:tabs>
          <w:tab w:val="clear" w:pos="708"/>
          <w:tab w:val="left" w:pos="2454"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3. Принятие решения о предоставлении собственникам зданий, строе</w:t>
        <w:softHyphen/>
        <w:t>ний, сооружений земельного участка в собственность, в аренду или постоянное (бессрочное) пользование либо мотивированного отказа в предоставлении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является поступление к председателю Комитета зарегистрированного запроса (заявлен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визирует заявление и направляет его специалисту для исполнения вместе с прилагаемыми документа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 течение 5 дней изучает заявление и представленные документы на наличие оснований для отказа в предоставлении муниципальной услуги и, в случае, если имеются основания для отказа, оформ</w:t>
        <w:softHyphen/>
        <w:t>ляет проект мотивированного отказа в предоставлении муниципальной услуги в двух экземплярах. Проект мотивированного отказа согласовывается с председа</w:t>
        <w:softHyphen/>
        <w:t>телем Комитета и подается через приемную Админи</w:t>
        <w:softHyphen/>
        <w:t>страции района на подпись Главе Администрации район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оснований для отказа в предоставлении муниципальной услуги нет, специалист подготавливает проект постанов</w:t>
        <w:softHyphen/>
        <w:t>ления Администрации района о предоставлении собственникам зданий, строе</w:t>
        <w:softHyphen/>
        <w:t>ний, сооружений земельного участка, его согласование с председателем Коми</w:t>
        <w:softHyphen/>
        <w:t>тета. Проект постановления подготавливается и согласовывается в течение 14 дней со дня окончания проверки поступивших от заявителя докумен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согласования проект постановления Администрации района о предоставлении собственникам зданий, строений, сооружений земельно</w:t>
        <w:softHyphen/>
        <w:t>го участка в собственность, в аренду или постоянное (бессрочное) пользование (мотивированный отказ) подписывается в течение 3 календарных дней Главой Администрации района и направляется в Комитет.</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регистрирует результат муниципальной услуги. Один экземпляр результата муниципальной услуги остается у специалиста, экземпляр для заявителя, в зависимости от способа получения результата предоставления муниципальной услуги, либо выдается лично заявителю, либо отсылается почтовым отправлением.</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ыдает заявителю постановления (в 2-х экземпля</w:t>
        <w:softHyphen/>
        <w:t>рах), либо мотивированный отказ (в 1-ом экземпляре) при предоставлении сле</w:t>
        <w:softHyphen/>
        <w:t>дующих докумен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подтверждает получение документов личной подписью на эк</w:t>
        <w:softHyphen/>
        <w:t>земпляре постановления (мотивированного отказа), который остается в Коми</w:t>
        <w:softHyphen/>
        <w:t>тет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отправления результата муниципальной услуги с использованием почтовой связи, специалист делает соответствующую отметку в журнале исходящей документации Комитета с указанием даты отправления по</w:t>
        <w:softHyphen/>
        <w:t>становления (мотивированного отказ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земельного участка в собственность, в аренду или постоянное (бессрочное) пользование оформляется в виде постановления Администрации района о предоставлении земельного участка в собственность, в аренду или постоянное (бессрочное) пользование, либо мотивированный от</w:t>
        <w:softHyphen/>
        <w:t>каз и принимается в месячный срок со дня поступления заявления с приложен</w:t>
        <w:softHyphen/>
        <w:t>ными документа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в отношении земельного участка ранее не был осуществ</w:t>
        <w:softHyphen/>
        <w:t>лен государственный кадастровый учет или в государственном кадастре не</w:t>
        <w:softHyphen/>
        <w:t>движимости отсутствовали сведения о земельном участке, необходимые для выдачи кадастрового паспорта земельного участка, постановление Админи</w:t>
        <w:softHyphen/>
        <w:t>страции района о предоставлении этого земельного участка в собственность, в аренду или постоянное (бессрочное) пользование принимается в двухнедель</w:t>
        <w:softHyphen/>
        <w:t>ный срок после предоставления заявителем кадастрового паспорта земельного участка. После подписания постановления о предоставлении земельного участка в собственность, в аренду или постоянное (бессрочное) пользование осуществляется подготовка проекта договора купли-продажи или аренды зе</w:t>
        <w:softHyphen/>
        <w:t>мельного участка.</w:t>
      </w:r>
    </w:p>
    <w:p>
      <w:pPr>
        <w:pStyle w:val="Normal"/>
        <w:tabs>
          <w:tab w:val="clear" w:pos="708"/>
          <w:tab w:val="left" w:pos="2689"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4. Подготовка проекта договора купли-продажи или договора аренды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оект договора купли-продажи (договора аренды земельного участка) оформляется в случае принятия решения о предоставлении земельного участка в собственность, в аренду.</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подготовки проектов договора купли- продажи или договора аренды земельного участка является получение специалистом постановления Администрации района о предо</w:t>
        <w:softHyphen/>
        <w:t>ставлении собственникам зданий, строений, сооружений земель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на основании постановления Админи</w:t>
        <w:softHyphen/>
        <w:t>страции района готовит проект договора, а также, в случае если земельный уча</w:t>
        <w:softHyphen/>
        <w:t>сток передается в собственность или аренду, готовит акт выкупной стоимости земельного участка или расчет арендной платы за земельный участок на теку</w:t>
        <w:softHyphen/>
        <w:t>щий календарный год.</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ленный проект договора специалист пере</w:t>
        <w:softHyphen/>
        <w:t>дает на согласование председателю Комитета. Пред</w:t>
        <w:softHyphen/>
        <w:t>седатель Комитета визирует проект договора купли-продажи или проект дого</w:t>
        <w:softHyphen/>
        <w:t>вора аренды земельного участка и передает его специалисту.</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готовит письмо с предложением о за</w:t>
        <w:softHyphen/>
        <w:t>ключении соответствующего договора и направляет его заявителю и проект до</w:t>
        <w:softHyphen/>
        <w:t>говора в двух экземплярах или извещает заявителя по телефону о необходимо</w:t>
        <w:softHyphen/>
        <w:t>сти заключения соответствующего договор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а проекта договора купли-продажи или аренды земельного участка и направление его заявителю с предложением о заключении соответ</w:t>
        <w:softHyphen/>
        <w:t>ствующего договора осуществляется в месячный срок с даты принятия поста</w:t>
        <w:softHyphen/>
        <w:t>новления Администрации района о предоставлении земельного участка в соб</w:t>
        <w:softHyphen/>
        <w:t>ственность, в аренду.</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ле подписания, а для юридических лиц индивидуальных предприни</w:t>
        <w:softHyphen/>
        <w:t>мателей - заверения печатью, двух экземпляров договора заявителем, оба эк</w:t>
        <w:softHyphen/>
        <w:t>земпляра направляются (передаются) председателю Комитета на подпись. Обя</w:t>
        <w:softHyphen/>
        <w:t>зательным приложением к договору купли-продажи земельного участка являет</w:t>
        <w:softHyphen/>
        <w:t>ся платежное поручение или квитанция об оплате выкупной стоимости земель</w:t>
        <w:softHyphen/>
        <w:t>ного участк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в течение трех дней подписывает два экземпляра договора и передает специалисту.</w:t>
      </w:r>
    </w:p>
    <w:p>
      <w:pPr>
        <w:pStyle w:val="Normal"/>
        <w:tabs>
          <w:tab w:val="clear" w:pos="708"/>
          <w:tab w:val="left" w:pos="2708"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5. Регистрация договора и выдача заявителю докумен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регистрации договора является полу</w:t>
        <w:softHyphen/>
        <w:t>чение специалистом подписанного председателем Коми</w:t>
        <w:softHyphen/>
        <w:t>тета договор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 течение одного дня осуществляет ре</w:t>
        <w:softHyphen/>
        <w:t>гистрацию указанного договора в журнале регистрации для выдачи заявителю. В журнал регистрации специалиста вносит реквизиты договора: по</w:t>
        <w:softHyphen/>
        <w:t>рядковый номер договора, адрес земельного участка, вид права, реквизиты за</w:t>
        <w:softHyphen/>
        <w:t>явителя, дату регистрации и дату выдач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ыдает два эк</w:t>
        <w:softHyphen/>
        <w:t>земпляра договора (за исключением случаев заключения договора аренды зе</w:t>
        <w:softHyphen/>
        <w:t>мельного участка на срок менее одного года либо договора безвозмездного срочного пользования земельного участка. В таких случаях выдается один эк</w:t>
        <w:softHyphen/>
        <w:t>земпляр договора) лично заявителю при предоставлении следующих докумен</w:t>
        <w:softHyphen/>
        <w:t>тов:</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расписывается в получении договора купли-продажи или дого</w:t>
        <w:softHyphen/>
        <w:t>вора аренды земельного участка в журнале регистрации и выдач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два экземпляра договора по просьбе заявителя направля</w:t>
        <w:softHyphen/>
        <w:t>ются с использованием почтовой связи, в журнале регистрации ставится соот</w:t>
        <w:softHyphen/>
        <w:t>ветствующая отметка о дате отправления почтовой связь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выдаче до</w:t>
        <w:softHyphen/>
        <w:t>кументов, являющихся результатом муниципальной услуги, МФЦ, действия, предусмотренные абзацами 3-7 подраздела 3.5. настоящего административного регламента, осуществляются сотрудниками МФЦ в соответствии с заключае</w:t>
        <w:softHyphen/>
        <w:t>мыми соглашениями, в случае обращения заявителя за предоставлением муни</w:t>
        <w:softHyphen/>
        <w:t>ципальной услуги через МФЦ. В указанном случае МФЦ представляет интере</w:t>
        <w:softHyphen/>
        <w:t>сы заявителей при взаимодействии с Комитетом.</w:t>
      </w:r>
    </w:p>
    <w:p>
      <w:pPr>
        <w:pStyle w:val="Normal"/>
        <w:numPr>
          <w:ilvl w:val="0"/>
          <w:numId w:val="0"/>
        </w:numPr>
        <w:tabs>
          <w:tab w:val="clear" w:pos="708"/>
          <w:tab w:val="left" w:pos="1949" w:leader="none"/>
        </w:tabs>
        <w:ind w:left="567"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2"/>
      <w:bookmarkStart w:id="7" w:name="bookmark2"/>
    </w:p>
    <w:p>
      <w:pPr>
        <w:pStyle w:val="Normal"/>
        <w:numPr>
          <w:ilvl w:val="0"/>
          <w:numId w:val="0"/>
        </w:numPr>
        <w:tabs>
          <w:tab w:val="clear" w:pos="708"/>
          <w:tab w:val="left" w:pos="1949" w:leader="none"/>
        </w:tabs>
        <w:ind w:left="567" w:right="-752" w:firstLine="360"/>
        <w:jc w:val="both"/>
        <w:outlineLvl w:val="0"/>
        <w:rPr>
          <w:rFonts w:ascii="Times New Roman" w:hAnsi="Times New Roman" w:cs="Times New Roman"/>
          <w:b/>
          <w:b/>
          <w:color w:val="000000"/>
          <w:sz w:val="28"/>
          <w:szCs w:val="28"/>
        </w:rPr>
      </w:pPr>
      <w:bookmarkStart w:id="8" w:name="bookmark2"/>
      <w:r>
        <w:rPr>
          <w:rFonts w:cs="Times New Roman" w:ascii="Times New Roman" w:hAnsi="Times New Roman"/>
          <w:b/>
          <w:sz w:val="28"/>
          <w:szCs w:val="28"/>
        </w:rPr>
        <w:t>4. Формы контроля за исполнением административного регламента</w:t>
      </w:r>
      <w:bookmarkEnd w:id="8"/>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1. Сотрудники Комитета, ответственные за предоставление муници</w:t>
        <w:softHyphen/>
        <w:t>пальной услуги (исполнения отдельных административных действий), несут персональную ответственность за сроки и порядок исполнения каждой админи</w:t>
        <w:softHyphen/>
        <w:t>стративной процедуры, указанной в настоящем административном регламенте, за все действия (бездействие) и (или) решения, принимаемые в ходе предостав</w:t>
        <w:softHyphen/>
        <w:t>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 закрепляется в их должност</w:t>
        <w:softHyphen/>
        <w:t>ных инструкция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трудниками, участвующими в предо</w:t>
        <w:softHyphen/>
        <w:t>ставлении муниципальной услуги, положений нормативных правовых актов и методических документов, определяющих порядок выполнения администра</w:t>
        <w:softHyphen/>
        <w:t>тивных процедур, выявления и устранения нарушения прав заявителей, рас</w:t>
        <w:softHyphen/>
        <w:t>смотрения, принятия решений и подготовки ответов на обращения заявителей.</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w:t>
        <w:softHyphen/>
        <w:t>ты), тематический характер (проверк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отдельным категориям заявителей) и внеплановый характер (по конкретному обращению заявителей).</w:t>
      </w:r>
    </w:p>
    <w:p>
      <w:pPr>
        <w:pStyle w:val="Normal"/>
        <w:tabs>
          <w:tab w:val="clear" w:pos="708"/>
          <w:tab w:val="left" w:pos="2161" w:leader="none"/>
        </w:tabs>
        <w:ind w:left="567"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1" w:leader="none"/>
        </w:tabs>
        <w:ind w:left="567"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5. Порядок досудебного (внесудебного) обжалования решений и дей</w:t>
        <w:softHyphen/>
        <w:t>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1. Досудебное (внесудебное) обжалование заявителем решений и дей</w:t>
        <w:softHyphen/>
        <w:t>ствий (бездействия) органа, предоставляющего муниципальную услугу, долж</w:t>
        <w:softHyphen/>
        <w:t>ностного лица органа, предоставляющего муниципальную услугу, либо муни</w:t>
        <w:softHyphen/>
        <w:t>ципального служащего, осуществляется в общем порядке, установленном гла</w:t>
        <w:softHyphen/>
        <w:t>вой 2.1. Федерального закона от 27.07.2010 № 210-ФЗ «Об организации предо</w:t>
        <w:softHyphen/>
        <w:t>ставления государственных и муниципальных услуг».</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 Особенности подачи жалоб на решения и (или) действия (бездей</w:t>
        <w:softHyphen/>
        <w:t>ствие)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заявителя о предоставлении му</w:t>
        <w:softHyphen/>
        <w:t>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 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Ульяновской области, муниципальными правовыми актами муниципального образования «Инзенский район» (далее - му</w:t>
        <w:softHyphen/>
        <w:t>ниципальные правовые акты) для предоставления муниципальной услуг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Ульяновской области, муниципальными правовыми актами для предоставления муниципальной услуги, у зая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Ульяновской области, муниципальными правовыми акта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w:t>
        <w:softHyphen/>
        <w:t>дерации, нормативными правовыми актами Ульяновской области, муниципаль</w:t>
        <w:softHyphen/>
        <w:t>ными правовыми актам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7) 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ind w:left="567" w:right="-752" w:firstLine="357"/>
        <w:jc w:val="both"/>
        <w:rPr/>
      </w:pP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дел расположен по адресу: 433030, Ульяновская область, г. Инза, ул. Заводская, 2, телефон: 8 (84241) 2-52-03.</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фик приема граждан работниками Отдел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3. Жалоба может быть направлена по почте, с использованием инфор</w:t>
        <w:softHyphen/>
        <w:t>мационно-телекоммуникационной сети «Интернет», официального сайта Ад</w:t>
        <w:softHyphen/>
        <w:t xml:space="preserve">министрации район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единого портала государственных и муниципальных услуг либо регионального портала государственных и муници</w:t>
        <w:softHyphen/>
        <w:t>пальных услуг, а также может быть принята при личном приеме заявител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через областное государственное авто</w:t>
        <w:softHyphen/>
        <w:t>номное учреждение «Многофункциональный центр предоставления государ</w:t>
        <w:softHyphen/>
        <w:t>ственных услуг Ульяновской области» (далее - МФЦ) в случае передачи адми</w:t>
        <w:softHyphen/>
        <w:t>нистративных действий по приему жалоб в МФЦ.</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4. Жалоба должна содержать:</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w:t>
        <w:softHyphen/>
        <w:t>го телефона, адрес (адреса) электронной почты (при наличии) и почтовый ад</w:t>
        <w:softHyphen/>
        <w:t>рес, по которым должен быть направлен ответ заявителю;</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w:t>
        <w:softHyphen/>
        <w:t>менты (при наличии), подтверждающие доводы заявителя, либо их коп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5. Заявитель, подавший жалобу, несёт ответственность в соответствии с законодательством за достоверность сведений, содержащихся в представлен</w:t>
        <w:softHyphen/>
        <w:t>ной жалобе.</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втором экземпляре жалобы, выдаваемой заявителю, указывается дата получения жалобы, подпись сотрудника, принявшего документы (с расшиф</w:t>
        <w:softHyphen/>
        <w:t>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7. Основанием для отказа в приеме жалобы заявителя является отсут</w:t>
        <w:softHyphen/>
        <w:t>ствие указания в жалобе фамилии, имени, отчества (при наличии), наименова</w:t>
        <w:softHyphen/>
        <w:t>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08"/>
          <w:tab w:val="left" w:pos="2486" w:leader="none"/>
        </w:tabs>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5.2.8. Жалобы рассматриваются Отделом на решения и (или) действия (бездействие) Администрации района, ее отраслевых (функциональных) органов и их долж</w:t>
        <w:softHyphen/>
        <w:t>ностных лиц, муниципальных служащих при предоставлении муниципальных услуг (далее - Комиссия).</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жалобы Глава Администрации района при</w:t>
        <w:softHyphen/>
        <w:t>нимает одно из следующих решений:</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1) удовлетворить жалобу, в том числе в форме отмены принятого реше</w:t>
        <w:softHyphen/>
        <w:t>ния, исправления допущенных органом, предоставляющим муниципальную услугу, опечаток и ошибок в выданных в результате предоставления муници</w:t>
        <w:softHyphen/>
        <w:t>пальной услуги документах, возврата заявителю денежных средств, взимание которых не предусмотрено нормативными правовыми актами Российской Фе</w:t>
        <w:softHyphen/>
        <w:t>дерации, нормативными правовыми актами Ульяновской области, муниципаль</w:t>
        <w:softHyphen/>
        <w:t>ными правовыми актами, а также в иных формах;</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2) отказать в удовлетворении жалоб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w:t>
        <w:softHyphen/>
        <w:t>ципальную услугу, в приеме документов у заявителя либо в исправлении допу</w:t>
        <w:softHyphen/>
        <w:t>щенных опечаток и ошибок или в случае обжалования нарушения установлен</w:t>
        <w:softHyphen/>
        <w:t>ного срока таких исправлений - в течение пяти рабочих дней со дня ее реги</w:t>
        <w:softHyphen/>
        <w:t>страции.</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567"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я по результатам рассмотрения жалоб размещается на офици</w:t>
        <w:softHyphen/>
        <w:t xml:space="preserve">альном сайте Администрации город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информационно</w:t>
        <w:softHyphen/>
        <w:t>-телекоммуникационной сети «Интернет».</w:t>
      </w:r>
    </w:p>
    <w:p>
      <w:pPr>
        <w:pStyle w:val="Normal"/>
        <w:ind w:left="567" w:right="-75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rPr>
      </w:pPr>
      <w:r>
        <w:rPr>
          <w:rFonts w:cs="Times New Roman" w:ascii="Times New Roman" w:hAnsi="Times New Roman"/>
        </w:rPr>
      </w:r>
    </w:p>
    <w:p>
      <w:pPr>
        <w:pStyle w:val="Normal"/>
        <w:ind w:left="567" w:right="-752" w:hanging="0"/>
        <w:jc w:val="right"/>
        <w:rPr>
          <w:rFonts w:ascii="Times New Roman" w:hAnsi="Times New Roman" w:cs="Times New Roman"/>
          <w:color w:val="000000"/>
        </w:rPr>
      </w:pPr>
      <w:r>
        <w:rPr>
          <w:rFonts w:cs="Times New Roman" w:ascii="Times New Roman" w:hAnsi="Times New Roman"/>
        </w:rPr>
        <w:t>ПРИЛОЖЕНИЕ 1</w:t>
      </w:r>
    </w:p>
    <w:p>
      <w:pPr>
        <w:pStyle w:val="Normal"/>
        <w:ind w:left="567"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67"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567" w:right="-752" w:hanging="0"/>
        <w:jc w:val="right"/>
        <w:rPr>
          <w:rFonts w:ascii="Times New Roman" w:hAnsi="Times New Roman" w:cs="Times New Roman"/>
        </w:rPr>
      </w:pPr>
      <w:r>
        <w:rPr>
          <w:rFonts w:cs="Times New Roman" w:ascii="Times New Roman" w:hAnsi="Times New Roman"/>
        </w:rPr>
        <w:t xml:space="preserve">по предоставлению земельных </w:t>
      </w:r>
    </w:p>
    <w:p>
      <w:pPr>
        <w:pStyle w:val="Normal"/>
        <w:ind w:left="567" w:right="-752" w:hanging="0"/>
        <w:jc w:val="right"/>
        <w:rPr>
          <w:rFonts w:ascii="Times New Roman" w:hAnsi="Times New Roman" w:cs="Times New Roman"/>
        </w:rPr>
      </w:pPr>
      <w:r>
        <w:rPr>
          <w:rFonts w:cs="Times New Roman" w:ascii="Times New Roman" w:hAnsi="Times New Roman"/>
        </w:rPr>
        <w:t xml:space="preserve">участков правообладателям зданий, </w:t>
      </w:r>
    </w:p>
    <w:p>
      <w:pPr>
        <w:pStyle w:val="Normal"/>
        <w:ind w:left="567" w:right="-752" w:hanging="0"/>
        <w:jc w:val="right"/>
        <w:rPr>
          <w:rFonts w:ascii="Times New Roman" w:hAnsi="Times New Roman" w:cs="Times New Roman"/>
        </w:rPr>
      </w:pPr>
      <w:r>
        <w:rPr>
          <w:rFonts w:cs="Times New Roman" w:ascii="Times New Roman" w:hAnsi="Times New Roman"/>
        </w:rPr>
        <w:t>строений, со</w:t>
        <w:softHyphen/>
        <w:t xml:space="preserve">оружений, </w:t>
      </w:r>
    </w:p>
    <w:p>
      <w:pPr>
        <w:pStyle w:val="Normal"/>
        <w:ind w:left="567" w:right="-752" w:hanging="0"/>
        <w:jc w:val="right"/>
        <w:rPr>
          <w:rFonts w:ascii="Times New Roman" w:hAnsi="Times New Roman" w:cs="Times New Roman"/>
        </w:rPr>
      </w:pPr>
      <w:r>
        <w:rPr>
          <w:rFonts w:cs="Times New Roman" w:ascii="Times New Roman" w:hAnsi="Times New Roman"/>
        </w:rPr>
        <w:t xml:space="preserve">расположенных на этих </w:t>
      </w:r>
    </w:p>
    <w:p>
      <w:pPr>
        <w:pStyle w:val="Normal"/>
        <w:ind w:left="567" w:right="-752" w:hanging="0"/>
        <w:jc w:val="right"/>
        <w:rPr>
          <w:rFonts w:ascii="Times New Roman" w:hAnsi="Times New Roman" w:cs="Times New Roman"/>
          <w:color w:val="000000"/>
        </w:rPr>
      </w:pPr>
      <w:r>
        <w:rPr>
          <w:rFonts w:cs="Times New Roman" w:ascii="Times New Roman" w:hAnsi="Times New Roman"/>
        </w:rPr>
        <w:t>зе</w:t>
        <w:softHyphen/>
        <w:t>мельных участках</w:t>
      </w:r>
    </w:p>
    <w:p>
      <w:pPr>
        <w:pStyle w:val="Normal"/>
        <w:ind w:left="567" w:right="-752"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управлению </w:t>
      </w:r>
    </w:p>
    <w:p>
      <w:pPr>
        <w:pStyle w:val="Normal"/>
        <w:ind w:left="567" w:right="-752" w:hanging="0"/>
        <w:jc w:val="right"/>
        <w:rPr/>
      </w:pPr>
      <w:r>
        <w:rPr>
          <w:rFonts w:cs="Times New Roman" w:ascii="Times New Roman" w:hAnsi="Times New Roman"/>
          <w:sz w:val="28"/>
          <w:szCs w:val="28"/>
        </w:rPr>
        <w:t xml:space="preserve">муниципальным имуществом и </w:t>
      </w:r>
    </w:p>
    <w:p>
      <w:pPr>
        <w:pStyle w:val="Normal"/>
        <w:ind w:left="567" w:right="-752" w:hanging="0"/>
        <w:jc w:val="right"/>
        <w:rPr>
          <w:rFonts w:ascii="Times New Roman" w:hAnsi="Times New Roman" w:cs="Times New Roman"/>
          <w:sz w:val="28"/>
          <w:szCs w:val="28"/>
        </w:rPr>
      </w:pPr>
      <w:r>
        <w:rPr>
          <w:rFonts w:cs="Times New Roman" w:ascii="Times New Roman" w:hAnsi="Times New Roman"/>
          <w:sz w:val="28"/>
          <w:szCs w:val="28"/>
        </w:rPr>
        <w:t xml:space="preserve">земельным отношениям </w:t>
      </w:r>
    </w:p>
    <w:p>
      <w:pPr>
        <w:pStyle w:val="Normal"/>
        <w:ind w:left="567" w:right="-752" w:hanging="0"/>
        <w:jc w:val="right"/>
        <w:rPr>
          <w:rFonts w:ascii="Times New Roman" w:hAnsi="Times New Roman" w:cs="Times New Roman"/>
          <w:sz w:val="28"/>
          <w:szCs w:val="28"/>
        </w:rPr>
      </w:pPr>
      <w:r>
        <w:rPr>
          <w:rFonts w:cs="Times New Roman" w:ascii="Times New Roman" w:hAnsi="Times New Roman"/>
          <w:sz w:val="28"/>
          <w:szCs w:val="28"/>
        </w:rPr>
        <w:t>Инзенского района</w:t>
      </w:r>
    </w:p>
    <w:p>
      <w:pPr>
        <w:pStyle w:val="Normal"/>
        <w:ind w:left="567" w:right="-752" w:hanging="0"/>
        <w:jc w:val="right"/>
        <w:rPr>
          <w:rFonts w:ascii="Times New Roman" w:hAnsi="Times New Roman" w:cs="Times New Roman"/>
          <w:sz w:val="28"/>
          <w:szCs w:val="28"/>
        </w:rPr>
      </w:pPr>
      <w:r>
        <w:rPr>
          <w:rFonts w:cs="Times New Roman" w:ascii="Times New Roman" w:hAnsi="Times New Roman"/>
          <w:sz w:val="28"/>
          <w:szCs w:val="28"/>
        </w:rPr>
        <w:t>Ф.И.О.</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center"/>
        <w:rPr>
          <w:rFonts w:ascii="Times New Roman" w:hAnsi="Times New Roman" w:cs="Times New Roman"/>
          <w:color w:val="000000"/>
        </w:rPr>
      </w:pPr>
      <w:r>
        <w:rPr>
          <w:rFonts w:cs="Times New Roman" w:ascii="Times New Roman" w:hAnsi="Times New Roman"/>
        </w:rPr>
        <w:t>ЗАЯВЛЕНИЕ</w:t>
      </w:r>
    </w:p>
    <w:p>
      <w:pPr>
        <w:pStyle w:val="Normal"/>
        <w:ind w:left="567" w:right="-752" w:hanging="0"/>
        <w:jc w:val="both"/>
        <w:rPr>
          <w:rFonts w:ascii="Times New Roman" w:hAnsi="Times New Roman" w:cs="Times New Roman"/>
          <w:color w:val="000000"/>
        </w:rPr>
      </w:pPr>
      <w:r>
        <w:rPr>
          <w:rFonts w:cs="Times New Roman" w:ascii="Times New Roman" w:hAnsi="Times New Roman"/>
        </w:rPr>
        <w:t>Я,</w:t>
      </w:r>
    </w:p>
    <w:p>
      <w:pPr>
        <w:pStyle w:val="Normal"/>
        <w:ind w:left="567" w:right="-752" w:hanging="0"/>
        <w:jc w:val="both"/>
        <w:rPr>
          <w:rFonts w:ascii="Times New Roman" w:hAnsi="Times New Roman" w:cs="Times New Roman"/>
          <w:color w:val="000000"/>
        </w:rPr>
      </w:pPr>
      <w:r>
        <w:rPr>
          <w:rFonts w:cs="Times New Roman" w:ascii="Times New Roman" w:hAnsi="Times New Roman"/>
        </w:rPr>
        <w:t>(фамилия, имя, отчество)</w:t>
      </w:r>
    </w:p>
    <w:p>
      <w:pPr>
        <w:pStyle w:val="Normal"/>
        <w:tabs>
          <w:tab w:val="clear" w:pos="708"/>
          <w:tab w:val="left" w:pos="5868" w:leader="underscore"/>
        </w:tabs>
        <w:ind w:left="567" w:right="-752" w:hanging="0"/>
        <w:jc w:val="both"/>
        <w:rPr>
          <w:rFonts w:ascii="Times New Roman" w:hAnsi="Times New Roman" w:cs="Times New Roman"/>
          <w:color w:val="000000"/>
        </w:rPr>
      </w:pPr>
      <w:r>
        <w:rPr>
          <w:rFonts w:cs="Times New Roman" w:ascii="Times New Roman" w:hAnsi="Times New Roman"/>
        </w:rPr>
        <w:t>зарегистрированный по адресу: область______________________</w:t>
        <w:tab/>
      </w:r>
    </w:p>
    <w:p>
      <w:pPr>
        <w:pStyle w:val="Normal"/>
        <w:tabs>
          <w:tab w:val="clear" w:pos="708"/>
          <w:tab w:val="right" w:pos="3739" w:leader="underscore"/>
          <w:tab w:val="right" w:pos="4531" w:leader="none"/>
          <w:tab w:val="left" w:pos="5868" w:leader="underscore"/>
        </w:tabs>
        <w:ind w:left="567" w:right="-752" w:hanging="0"/>
        <w:jc w:val="both"/>
        <w:rPr>
          <w:rFonts w:ascii="Times New Roman" w:hAnsi="Times New Roman" w:cs="Times New Roman"/>
          <w:color w:val="000000"/>
        </w:rPr>
      </w:pPr>
      <w:r>
        <w:rPr>
          <w:rFonts w:cs="Times New Roman" w:ascii="Times New Roman" w:hAnsi="Times New Roman"/>
        </w:rPr>
        <w:t>город</w:t>
        <w:tab/>
        <w:t>,</w:t>
        <w:tab/>
        <w:t>улица</w:t>
        <w:tab/>
      </w:r>
    </w:p>
    <w:p>
      <w:pPr>
        <w:pStyle w:val="Normal"/>
        <w:tabs>
          <w:tab w:val="clear" w:pos="708"/>
          <w:tab w:val="right" w:pos="3509" w:leader="underscore"/>
          <w:tab w:val="center" w:pos="4003" w:leader="none"/>
          <w:tab w:val="right" w:pos="4752" w:leader="none"/>
          <w:tab w:val="right" w:pos="7555" w:leader="underscore"/>
          <w:tab w:val="left" w:pos="7822" w:leader="none"/>
          <w:tab w:val="right" w:pos="9552" w:leader="underscore"/>
        </w:tabs>
        <w:ind w:left="567" w:right="-752" w:hanging="0"/>
        <w:jc w:val="both"/>
        <w:rPr>
          <w:rFonts w:ascii="Times New Roman" w:hAnsi="Times New Roman" w:cs="Times New Roman"/>
          <w:color w:val="000000"/>
        </w:rPr>
      </w:pPr>
      <w:r>
        <w:rPr>
          <w:rFonts w:cs="Times New Roman" w:ascii="Times New Roman" w:hAnsi="Times New Roman"/>
        </w:rPr>
        <w:t>дом №</w:t>
        <w:tab/>
        <w:t>,</w:t>
        <w:tab/>
        <w:t>корпус</w:t>
        <w:tab/>
        <w:t>№</w:t>
        <w:tab/>
        <w:t>,</w:t>
        <w:tab/>
        <w:t>квартира №</w:t>
        <w:tab/>
        <w:t>,</w:t>
      </w:r>
    </w:p>
    <w:p>
      <w:pPr>
        <w:pStyle w:val="Normal"/>
        <w:tabs>
          <w:tab w:val="clear" w:pos="708"/>
          <w:tab w:val="right" w:pos="2926" w:leader="underscore"/>
          <w:tab w:val="right" w:pos="5969" w:leader="underscore"/>
          <w:tab w:val="right" w:pos="7555" w:leader="none"/>
          <w:tab w:val="right" w:pos="9552" w:leader="none"/>
        </w:tabs>
        <w:ind w:left="567" w:right="-752" w:hanging="0"/>
        <w:jc w:val="both"/>
        <w:rPr>
          <w:rFonts w:ascii="Times New Roman" w:hAnsi="Times New Roman" w:cs="Times New Roman"/>
          <w:color w:val="000000"/>
        </w:rPr>
      </w:pPr>
      <w:r>
        <w:rPr>
          <w:rFonts w:cs="Times New Roman" w:ascii="Times New Roman" w:hAnsi="Times New Roman"/>
        </w:rPr>
        <w:t>дата рождения «</w:t>
        <w:tab/>
        <w:t>»</w:t>
        <w:tab/>
        <w:t>г.,</w:t>
        <w:tab/>
        <w:t>гражданство:</w:t>
        <w:tab/>
        <w:t>Российское / /</w:t>
      </w:r>
    </w:p>
    <w:p>
      <w:pPr>
        <w:pStyle w:val="Normal"/>
        <w:tabs>
          <w:tab w:val="clear" w:pos="708"/>
          <w:tab w:val="right" w:pos="5081" w:leader="underscore"/>
          <w:tab w:val="right" w:pos="5467" w:leader="none"/>
          <w:tab w:val="right" w:pos="5969" w:leader="underscore"/>
          <w:tab w:val="right" w:pos="7210" w:leader="none"/>
          <w:tab w:val="left" w:pos="7493" w:leader="none"/>
        </w:tabs>
        <w:ind w:left="567" w:right="-752" w:hanging="0"/>
        <w:jc w:val="both"/>
        <w:rPr>
          <w:rFonts w:ascii="Times New Roman" w:hAnsi="Times New Roman" w:cs="Times New Roman"/>
          <w:color w:val="000000"/>
        </w:rPr>
      </w:pPr>
      <w:r>
        <w:rPr>
          <w:rFonts w:cs="Times New Roman" w:ascii="Times New Roman" w:hAnsi="Times New Roman"/>
        </w:rPr>
        <w:t xml:space="preserve">документ, удостоверяющий личность ___________________(паспорт, свидетельство о рождении и др.)  серия № </w:t>
        <w:tab/>
        <w:t xml:space="preserve"> выдан</w:t>
        <w:tab/>
        <w:t xml:space="preserve"> «</w:t>
        <w:tab/>
        <w:t>»</w:t>
        <w:tab/>
        <w:t>г.</w:t>
        <w:tab/>
        <w:t>_________________________________(каким органом)</w:t>
      </w:r>
    </w:p>
    <w:p>
      <w:pPr>
        <w:pStyle w:val="Normal"/>
        <w:tabs>
          <w:tab w:val="clear" w:pos="708"/>
          <w:tab w:val="right" w:pos="2926" w:leader="underscore"/>
          <w:tab w:val="left" w:pos="3547" w:leader="none"/>
          <w:tab w:val="right" w:pos="7555" w:leader="underscore"/>
        </w:tabs>
        <w:ind w:left="567" w:right="-752" w:hanging="0"/>
        <w:jc w:val="both"/>
        <w:rPr>
          <w:rFonts w:ascii="Times New Roman" w:hAnsi="Times New Roman" w:cs="Times New Roman"/>
          <w:color w:val="000000"/>
        </w:rPr>
      </w:pPr>
      <w:r>
        <w:rPr>
          <w:rFonts w:cs="Times New Roman" w:ascii="Times New Roman" w:hAnsi="Times New Roman"/>
        </w:rPr>
        <w:t>тел.</w:t>
        <w:tab/>
        <w:t>(дом.)</w:t>
        <w:tab/>
        <w:t>тел.</w:t>
        <w:tab/>
        <w:t>(контактный)</w:t>
      </w:r>
    </w:p>
    <w:p>
      <w:pPr>
        <w:pStyle w:val="Normal"/>
        <w:ind w:left="567" w:right="-752" w:hanging="0"/>
        <w:jc w:val="both"/>
        <w:rPr>
          <w:rFonts w:ascii="Times New Roman" w:hAnsi="Times New Roman" w:cs="Times New Roman"/>
          <w:color w:val="000000"/>
        </w:rPr>
      </w:pPr>
      <w:r>
        <w:rPr>
          <w:rFonts w:cs="Times New Roman" w:ascii="Times New Roman" w:hAnsi="Times New Roman"/>
        </w:rPr>
        <w:t>Прошу предоставить в собственность за плату, в собственность бесплатно,</w:t>
      </w:r>
    </w:p>
    <w:p>
      <w:pPr>
        <w:pStyle w:val="Normal"/>
        <w:tabs>
          <w:tab w:val="clear" w:pos="708"/>
          <w:tab w:val="right" w:pos="8362" w:leader="none"/>
          <w:tab w:val="center" w:pos="8899" w:leader="none"/>
        </w:tabs>
        <w:ind w:left="567" w:right="-752" w:hanging="0"/>
        <w:jc w:val="both"/>
        <w:rPr>
          <w:rFonts w:ascii="Times New Roman" w:hAnsi="Times New Roman" w:cs="Times New Roman"/>
          <w:color w:val="000000"/>
        </w:rPr>
      </w:pPr>
      <w:r>
        <w:rPr>
          <w:rFonts w:cs="Times New Roman" w:ascii="Times New Roman" w:hAnsi="Times New Roman"/>
        </w:rPr>
        <w:t>в аренду  (ненужное зачеркнуть) земельный участок</w:t>
      </w:r>
    </w:p>
    <w:p>
      <w:pPr>
        <w:pStyle w:val="Normal"/>
        <w:tabs>
          <w:tab w:val="clear" w:pos="708"/>
          <w:tab w:val="left" w:pos="4958" w:leader="underscore"/>
        </w:tabs>
        <w:ind w:left="567" w:right="-752" w:hanging="0"/>
        <w:jc w:val="both"/>
        <w:rPr>
          <w:rFonts w:ascii="Times New Roman" w:hAnsi="Times New Roman" w:cs="Times New Roman"/>
          <w:color w:val="000000"/>
        </w:rPr>
      </w:pPr>
      <w:r>
        <w:rPr>
          <w:rFonts w:cs="Times New Roman" w:ascii="Times New Roman" w:hAnsi="Times New Roman"/>
        </w:rPr>
        <w:t>площадью</w:t>
        <w:tab/>
        <w:t>кв.м., расположенный по адресу:</w:t>
      </w:r>
    </w:p>
    <w:p>
      <w:pPr>
        <w:pStyle w:val="Normal"/>
        <w:ind w:left="567" w:right="-752" w:hanging="0"/>
        <w:jc w:val="both"/>
        <w:rPr>
          <w:rFonts w:ascii="Times New Roman" w:hAnsi="Times New Roman" w:cs="Times New Roman"/>
          <w:color w:val="000000"/>
        </w:rPr>
      </w:pPr>
      <w:r>
        <w:rPr>
          <w:rFonts w:cs="Times New Roman" w:ascii="Times New Roman" w:hAnsi="Times New Roman"/>
        </w:rPr>
        <w:t>область Ульяновская, _____________________________________________,</w:t>
      </w:r>
    </w:p>
    <w:p>
      <w:pPr>
        <w:pStyle w:val="Normal"/>
        <w:ind w:left="567" w:right="-752" w:hanging="0"/>
        <w:jc w:val="both"/>
        <w:rPr>
          <w:rFonts w:ascii="Times New Roman" w:hAnsi="Times New Roman" w:cs="Times New Roman"/>
          <w:color w:val="000000"/>
        </w:rPr>
      </w:pPr>
      <w:r>
        <w:rPr>
          <w:rFonts w:cs="Times New Roman" w:ascii="Times New Roman" w:hAnsi="Times New Roman"/>
        </w:rPr>
        <w:t>улица (наименование СО, СТ, ГСК или ГО)</w:t>
      </w:r>
    </w:p>
    <w:p>
      <w:pPr>
        <w:pStyle w:val="Normal"/>
        <w:tabs>
          <w:tab w:val="clear" w:pos="708"/>
          <w:tab w:val="right" w:pos="4195" w:leader="underscore"/>
          <w:tab w:val="right" w:pos="5081" w:leader="none"/>
          <w:tab w:val="left" w:pos="5283" w:leader="none"/>
        </w:tabs>
        <w:ind w:left="567" w:right="-75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земельного участка </w:t>
        <w:tab/>
        <w:t xml:space="preserve"> ,</w:t>
        <w:tab/>
        <w:t>другие</w:t>
        <w:tab/>
        <w:t>ориентиры земельного участка</w:t>
      </w:r>
    </w:p>
    <w:p>
      <w:pPr>
        <w:pStyle w:val="Normal"/>
        <w:ind w:left="567" w:right="-752" w:hanging="0"/>
        <w:jc w:val="both"/>
        <w:rPr>
          <w:rFonts w:ascii="Times New Roman" w:hAnsi="Times New Roman" w:cs="Times New Roman"/>
          <w:color w:val="000000"/>
        </w:rPr>
      </w:pPr>
      <w:r>
        <w:rPr>
          <w:rFonts w:cs="Times New Roman" w:ascii="Times New Roman" w:hAnsi="Times New Roman"/>
        </w:rPr>
        <w:t>для</w:t>
      </w:r>
    </w:p>
    <w:p>
      <w:pPr>
        <w:pStyle w:val="Normal"/>
        <w:ind w:left="567" w:right="-752" w:hanging="0"/>
        <w:jc w:val="both"/>
        <w:rPr>
          <w:rFonts w:ascii="Times New Roman" w:hAnsi="Times New Roman" w:cs="Times New Roman"/>
          <w:color w:val="000000"/>
        </w:rPr>
      </w:pPr>
      <w:r>
        <w:rPr>
          <w:rFonts w:cs="Times New Roman" w:ascii="Times New Roman" w:hAnsi="Times New Roman"/>
        </w:rPr>
        <w:t>(указать целевое использование земельного участка)</w:t>
      </w:r>
    </w:p>
    <w:p>
      <w:pPr>
        <w:pStyle w:val="Normal"/>
        <w:ind w:left="567" w:right="-752" w:hanging="0"/>
        <w:jc w:val="both"/>
        <w:rPr>
          <w:rFonts w:ascii="Times New Roman" w:hAnsi="Times New Roman" w:cs="Times New Roman"/>
          <w:color w:val="000000"/>
        </w:rPr>
      </w:pPr>
      <w:r>
        <w:rPr>
          <w:rFonts w:cs="Times New Roman" w:ascii="Times New Roman" w:hAnsi="Times New Roman"/>
        </w:rPr>
        <w:t>с последующим заключением договора купли-продажи, договора аренды зе</w:t>
        <w:softHyphen/>
        <w:t>мельного участка</w:t>
      </w:r>
    </w:p>
    <w:p>
      <w:pPr>
        <w:pStyle w:val="Normal"/>
        <w:ind w:left="567" w:right="-75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ind w:left="567" w:right="-752" w:hanging="0"/>
        <w:jc w:val="both"/>
        <w:rPr>
          <w:rFonts w:ascii="Times New Roman" w:hAnsi="Times New Roman" w:cs="Times New Roman"/>
          <w:color w:val="000000"/>
        </w:rPr>
      </w:pPr>
      <w:r>
        <w:rPr>
          <w:rFonts w:cs="Times New Roman" w:ascii="Times New Roman" w:hAnsi="Times New Roman"/>
        </w:rPr>
        <w:t>Приложения:</w:t>
      </w:r>
    </w:p>
    <w:p>
      <w:pPr>
        <w:pStyle w:val="Normal"/>
        <w:ind w:left="567" w:right="-752" w:hanging="0"/>
        <w:jc w:val="both"/>
        <w:rPr>
          <w:rFonts w:ascii="Times New Roman" w:hAnsi="Times New Roman" w:cs="Times New Roman"/>
          <w:color w:val="000000"/>
        </w:rPr>
      </w:pPr>
      <w:r>
        <w:rPr>
          <w:rFonts w:cs="Times New Roman" w:ascii="Times New Roman" w:hAnsi="Times New Roman"/>
        </w:rPr>
        <w:t>Копии правоустанавливающих документов на объекты недвижимости, распо</w:t>
        <w:softHyphen/>
        <w:t>ложенные на земельном участке.</w:t>
      </w:r>
    </w:p>
    <w:p>
      <w:pPr>
        <w:pStyle w:val="Normal"/>
        <w:ind w:left="567" w:right="-752" w:hanging="0"/>
        <w:jc w:val="both"/>
        <w:rPr>
          <w:rFonts w:ascii="Times New Roman" w:hAnsi="Times New Roman" w:cs="Times New Roman"/>
          <w:color w:val="000000"/>
        </w:rPr>
      </w:pPr>
      <w:r>
        <w:rPr>
          <w:rFonts w:cs="Times New Roman" w:ascii="Times New Roman" w:hAnsi="Times New Roman"/>
        </w:rPr>
        <w:t>Копия документа удостоверяющего личность.</w:t>
      </w:r>
    </w:p>
    <w:p>
      <w:pPr>
        <w:pStyle w:val="Normal"/>
        <w:ind w:left="567" w:right="-752" w:hanging="0"/>
        <w:jc w:val="both"/>
        <w:rPr>
          <w:rFonts w:ascii="Times New Roman" w:hAnsi="Times New Roman" w:cs="Times New Roman"/>
          <w:color w:val="000000"/>
        </w:rPr>
      </w:pPr>
      <w:r>
        <w:rPr>
          <w:rFonts w:cs="Times New Roman" w:ascii="Times New Roman" w:hAnsi="Times New Roman"/>
        </w:rPr>
        <w:t>Сведения из земельной кадастровой палаты.</w:t>
      </w:r>
    </w:p>
    <w:p>
      <w:pPr>
        <w:pStyle w:val="Normal"/>
        <w:ind w:left="567" w:right="-752" w:hanging="0"/>
        <w:jc w:val="both"/>
        <w:rPr>
          <w:rFonts w:ascii="Times New Roman" w:hAnsi="Times New Roman" w:cs="Times New Roman"/>
          <w:color w:val="000000"/>
        </w:rPr>
      </w:pPr>
      <w:r>
        <w:rPr>
          <w:rFonts w:cs="Times New Roman" w:ascii="Times New Roman" w:hAnsi="Times New Roman"/>
        </w:rPr>
        <w:t>Материалы межевания земельного участка.</w:t>
      </w:r>
    </w:p>
    <w:p>
      <w:pPr>
        <w:pStyle w:val="Normal"/>
        <w:ind w:left="567" w:right="-752" w:hanging="0"/>
        <w:jc w:val="both"/>
        <w:rPr>
          <w:rFonts w:ascii="Times New Roman" w:hAnsi="Times New Roman" w:cs="Times New Roman"/>
          <w:color w:val="000000"/>
        </w:rPr>
      </w:pPr>
      <w:r>
        <w:rPr>
          <w:rFonts w:cs="Times New Roman" w:ascii="Times New Roman" w:hAnsi="Times New Roman"/>
        </w:rPr>
        <w:t>Копия учредительных документов для юридических лиц.</w:t>
      </w:r>
    </w:p>
    <w:p>
      <w:pPr>
        <w:pStyle w:val="Normal"/>
        <w:ind w:left="567" w:right="-752" w:hanging="0"/>
        <w:jc w:val="both"/>
        <w:rPr>
          <w:rFonts w:ascii="Times New Roman" w:hAnsi="Times New Roman" w:cs="Times New Roman"/>
          <w:color w:val="000000"/>
        </w:rPr>
      </w:pPr>
      <w:r>
        <w:rPr>
          <w:rFonts w:cs="Times New Roman" w:ascii="Times New Roman" w:hAnsi="Times New Roman"/>
        </w:rPr>
        <w:t>Копия документа, удостоверяющего права (полномочия, доверенность) пред</w:t>
        <w:softHyphen/>
        <w:t>ставителя физического или юридического лица, если с заявлением обращается представитель Заявителя.</w:t>
      </w:r>
    </w:p>
    <w:p>
      <w:pPr>
        <w:pStyle w:val="Normal"/>
        <w:tabs>
          <w:tab w:val="clear" w:pos="708"/>
          <w:tab w:val="right" w:pos="1393" w:leader="none"/>
          <w:tab w:val="right" w:pos="4897" w:leader="none"/>
          <w:tab w:val="right" w:pos="5559" w:leader="none"/>
        </w:tabs>
        <w:ind w:left="567" w:right="-752" w:hanging="0"/>
        <w:jc w:val="both"/>
        <w:rPr>
          <w:rFonts w:ascii="Times New Roman" w:hAnsi="Times New Roman" w:cs="Times New Roman"/>
          <w:color w:val="000000"/>
          <w:sz w:val="28"/>
          <w:szCs w:val="28"/>
        </w:rPr>
      </w:pPr>
      <w:r>
        <w:rPr>
          <w:rFonts w:cs="Times New Roman" w:ascii="Times New Roman" w:hAnsi="Times New Roman"/>
          <w:sz w:val="28"/>
          <w:szCs w:val="28"/>
        </w:rPr>
        <w:t>«</w:t>
        <w:tab/>
        <w:t>»</w:t>
        <w:tab/>
        <w:t>20</w:t>
        <w:tab/>
        <w:t>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ind w:right="-752" w:hanging="0"/>
        <w:jc w:val="right"/>
        <w:rPr>
          <w:rFonts w:ascii="Times New Roman" w:hAnsi="Times New Roman" w:cs="Times New Roman"/>
        </w:rPr>
      </w:pPr>
      <w:r>
        <w:rPr>
          <w:rFonts w:cs="Times New Roman" w:ascii="Times New Roman" w:hAnsi="Times New Roman"/>
        </w:rPr>
        <w:t>ПРИЛОЖЕНИЕ 2</w:t>
      </w:r>
    </w:p>
    <w:p>
      <w:pPr>
        <w:pStyle w:val="Normal"/>
        <w:ind w:left="567"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67"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567" w:right="-752" w:hanging="0"/>
        <w:jc w:val="right"/>
        <w:rPr>
          <w:rFonts w:ascii="Times New Roman" w:hAnsi="Times New Roman" w:cs="Times New Roman"/>
        </w:rPr>
      </w:pPr>
      <w:r>
        <w:rPr>
          <w:rFonts w:cs="Times New Roman" w:ascii="Times New Roman" w:hAnsi="Times New Roman"/>
        </w:rPr>
        <w:t xml:space="preserve">по предоставлению земельных </w:t>
      </w:r>
    </w:p>
    <w:p>
      <w:pPr>
        <w:pStyle w:val="Normal"/>
        <w:ind w:left="567" w:right="-752" w:hanging="0"/>
        <w:jc w:val="right"/>
        <w:rPr>
          <w:rFonts w:ascii="Times New Roman" w:hAnsi="Times New Roman" w:cs="Times New Roman"/>
        </w:rPr>
      </w:pPr>
      <w:r>
        <w:rPr>
          <w:rFonts w:cs="Times New Roman" w:ascii="Times New Roman" w:hAnsi="Times New Roman"/>
        </w:rPr>
        <w:t xml:space="preserve">участков правообладателям зданий, </w:t>
      </w:r>
    </w:p>
    <w:p>
      <w:pPr>
        <w:pStyle w:val="Normal"/>
        <w:ind w:left="567" w:right="-752" w:hanging="0"/>
        <w:jc w:val="right"/>
        <w:rPr>
          <w:rFonts w:ascii="Times New Roman" w:hAnsi="Times New Roman" w:cs="Times New Roman"/>
        </w:rPr>
      </w:pPr>
      <w:r>
        <w:rPr>
          <w:rFonts w:cs="Times New Roman" w:ascii="Times New Roman" w:hAnsi="Times New Roman"/>
        </w:rPr>
        <w:t>строений, со</w:t>
        <w:softHyphen/>
        <w:t xml:space="preserve">оружений, </w:t>
      </w:r>
    </w:p>
    <w:p>
      <w:pPr>
        <w:pStyle w:val="Normal"/>
        <w:ind w:left="567" w:right="-752" w:hanging="0"/>
        <w:jc w:val="right"/>
        <w:rPr>
          <w:rFonts w:ascii="Times New Roman" w:hAnsi="Times New Roman" w:cs="Times New Roman"/>
        </w:rPr>
      </w:pPr>
      <w:r>
        <w:rPr>
          <w:rFonts w:cs="Times New Roman" w:ascii="Times New Roman" w:hAnsi="Times New Roman"/>
        </w:rPr>
        <w:t xml:space="preserve">расположенных на этих </w:t>
      </w:r>
    </w:p>
    <w:p>
      <w:pPr>
        <w:pStyle w:val="Normal"/>
        <w:ind w:left="567" w:right="-752" w:hanging="0"/>
        <w:jc w:val="right"/>
        <w:rPr>
          <w:rFonts w:ascii="Times New Roman" w:hAnsi="Times New Roman" w:cs="Times New Roman"/>
          <w:color w:val="000000"/>
        </w:rPr>
      </w:pPr>
      <w:r>
        <w:rPr>
          <w:rFonts w:cs="Times New Roman" w:ascii="Times New Roman" w:hAnsi="Times New Roman"/>
        </w:rPr>
        <w:t>зе</w:t>
        <w:softHyphen/>
        <w:t>мельных участках</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bookmarkStart w:id="9" w:name="bookmark3"/>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bookmarkEnd w:id="9"/>
    </w:p>
    <w:p>
      <w:pPr>
        <w:pStyle w:val="Normal"/>
        <w:ind w:right="-752"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right" w:pos="3801" w:leader="none"/>
          <w:tab w:val="right" w:pos="4622" w:leader="none"/>
        </w:tabs>
        <w:ind w:right="-752" w:hanging="0"/>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08"/>
          <w:tab w:val="right" w:pos="3801" w:leader="none"/>
          <w:tab w:val="right" w:pos="4622" w:leader="none"/>
        </w:tabs>
        <w:ind w:right="-752" w:hanging="0"/>
        <w:jc w:val="right"/>
        <w:rPr/>
      </w:pPr>
      <w:r>
        <w:rPr>
          <w:rFonts w:cs="Times New Roman" w:ascii="Times New Roman" w:hAnsi="Times New Roman"/>
        </w:rPr>
        <w:t>ПРИЛОЖЕНИЕ 3</w:t>
      </w:r>
    </w:p>
    <w:p>
      <w:pPr>
        <w:pStyle w:val="Normal"/>
        <w:ind w:left="567"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67"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567" w:right="-752" w:hanging="0"/>
        <w:jc w:val="right"/>
        <w:rPr>
          <w:rFonts w:ascii="Times New Roman" w:hAnsi="Times New Roman" w:cs="Times New Roman"/>
        </w:rPr>
      </w:pPr>
      <w:r>
        <w:rPr>
          <w:rFonts w:cs="Times New Roman" w:ascii="Times New Roman" w:hAnsi="Times New Roman"/>
        </w:rPr>
        <w:t xml:space="preserve">по предоставлению земельных </w:t>
      </w:r>
    </w:p>
    <w:p>
      <w:pPr>
        <w:pStyle w:val="Normal"/>
        <w:ind w:left="567" w:right="-752" w:hanging="0"/>
        <w:jc w:val="right"/>
        <w:rPr>
          <w:rFonts w:ascii="Times New Roman" w:hAnsi="Times New Roman" w:cs="Times New Roman"/>
        </w:rPr>
      </w:pPr>
      <w:r>
        <w:rPr>
          <w:rFonts w:cs="Times New Roman" w:ascii="Times New Roman" w:hAnsi="Times New Roman"/>
        </w:rPr>
        <w:t xml:space="preserve">участков правообладателям зданий, </w:t>
      </w:r>
    </w:p>
    <w:p>
      <w:pPr>
        <w:pStyle w:val="Normal"/>
        <w:ind w:left="567" w:right="-752" w:hanging="0"/>
        <w:jc w:val="right"/>
        <w:rPr>
          <w:rFonts w:ascii="Times New Roman" w:hAnsi="Times New Roman" w:cs="Times New Roman"/>
        </w:rPr>
      </w:pPr>
      <w:r>
        <w:rPr>
          <w:rFonts w:cs="Times New Roman" w:ascii="Times New Roman" w:hAnsi="Times New Roman"/>
        </w:rPr>
        <w:t>строений, со</w:t>
        <w:softHyphen/>
        <w:t xml:space="preserve">оружений, </w:t>
      </w:r>
    </w:p>
    <w:p>
      <w:pPr>
        <w:pStyle w:val="Normal"/>
        <w:ind w:left="567" w:right="-752" w:hanging="0"/>
        <w:jc w:val="right"/>
        <w:rPr>
          <w:rFonts w:ascii="Times New Roman" w:hAnsi="Times New Roman" w:cs="Times New Roman"/>
        </w:rPr>
      </w:pPr>
      <w:r>
        <w:rPr>
          <w:rFonts w:cs="Times New Roman" w:ascii="Times New Roman" w:hAnsi="Times New Roman"/>
        </w:rPr>
        <w:t xml:space="preserve">расположенных на этих </w:t>
      </w:r>
    </w:p>
    <w:p>
      <w:pPr>
        <w:pStyle w:val="Normal"/>
        <w:ind w:left="567" w:right="-752" w:hanging="0"/>
        <w:jc w:val="right"/>
        <w:rPr>
          <w:rFonts w:ascii="Times New Roman" w:hAnsi="Times New Roman" w:cs="Times New Roman"/>
          <w:color w:val="000000"/>
        </w:rPr>
      </w:pPr>
      <w:r>
        <w:rPr>
          <w:rFonts w:cs="Times New Roman" w:ascii="Times New Roman" w:hAnsi="Times New Roman"/>
        </w:rPr>
        <w:t>зе</w:t>
        <w:softHyphen/>
        <w:t>мельных участках</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bookmarkStart w:id="10" w:name="bookmark5"/>
      <w:r>
        <w:rPr>
          <w:rFonts w:cs="Times New Roman" w:ascii="Times New Roman" w:hAnsi="Times New Roman"/>
          <w:b/>
        </w:rPr>
        <w:t>Согласие на обработку персональных данных</w:t>
      </w:r>
      <w:bookmarkEnd w:id="10"/>
    </w:p>
    <w:p>
      <w:pPr>
        <w:pStyle w:val="Normal"/>
        <w:tabs>
          <w:tab w:val="clear" w:pos="708"/>
          <w:tab w:val="left" w:pos="7147" w:leader="underscore"/>
        </w:tabs>
        <w:ind w:right="-752" w:firstLine="360"/>
        <w:rPr>
          <w:rFonts w:ascii="Times New Roman" w:hAnsi="Times New Roman" w:cs="Times New Roman"/>
          <w:b/>
          <w:b/>
        </w:rPr>
      </w:pPr>
      <w:r>
        <w:rPr>
          <w:rFonts w:cs="Times New Roman" w:ascii="Times New Roman" w:hAnsi="Times New Roman"/>
          <w:b/>
        </w:rPr>
      </w:r>
    </w:p>
    <w:p>
      <w:pPr>
        <w:pStyle w:val="Normal"/>
        <w:tabs>
          <w:tab w:val="clear" w:pos="708"/>
          <w:tab w:val="left" w:pos="7147" w:leader="underscore"/>
        </w:tabs>
        <w:ind w:right="-752" w:firstLine="360"/>
        <w:jc w:val="both"/>
        <w:rPr/>
      </w:pPr>
      <w:r>
        <w:rPr>
          <w:rFonts w:cs="Times New Roman" w:ascii="Times New Roman" w:hAnsi="Times New Roman"/>
        </w:rPr>
        <w:t xml:space="preserve">Настоящим подтверждаю свое согласие на обработку Комитетом по управлению муниципальным имуществом и земельным отношениям Инзенского район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right="-752" w:hanging="0"/>
        <w:jc w:val="both"/>
        <w:rPr>
          <w:rFonts w:ascii="Times New Roman" w:hAnsi="Times New Roman" w:cs="Times New Roman"/>
        </w:rPr>
      </w:pPr>
      <w:r>
        <w:rPr>
          <w:rFonts w:cs="Times New Roman" w:ascii="Times New Roman" w:hAnsi="Times New Roman"/>
        </w:rPr>
        <w:t>36</w:t>
      </w:r>
    </w:p>
    <w:p>
      <w:pPr>
        <w:pStyle w:val="Normal"/>
        <w:ind w:right="-752" w:firstLine="360"/>
        <w:jc w:val="both"/>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муниципальным имуществом и земельным отношениям Инзенского район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jc w:val="both"/>
        <w:rPr>
          <w:rFonts w:ascii="Times New Roman" w:hAnsi="Times New Roman" w:cs="Times New Roman"/>
        </w:rPr>
      </w:pPr>
      <w:r>
        <w:rPr>
          <w:rFonts w:cs="Times New Roman" w:ascii="Times New Roman" w:hAnsi="Times New Roman"/>
        </w:rPr>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center" w:pos="3191" w:leader="none"/>
          <w:tab w:val="center" w:pos="4233" w:leader="none"/>
        </w:tabs>
        <w:ind w:right="-752" w:hanging="0"/>
        <w:jc w:val="both"/>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tabs>
          <w:tab w:val="clear" w:pos="708"/>
          <w:tab w:val="right" w:pos="1393" w:leader="none"/>
          <w:tab w:val="right" w:pos="4897" w:leader="none"/>
          <w:tab w:val="right" w:pos="5559" w:leader="none"/>
        </w:tabs>
        <w:ind w:left="567" w:right="-752" w:hanging="0"/>
        <w:jc w:val="right"/>
        <w:rPr>
          <w:rFonts w:ascii="Times New Roman" w:hAnsi="Times New Roman" w:cs="Times New Roman"/>
          <w:color w:val="000000"/>
        </w:rPr>
      </w:pPr>
      <w:r>
        <w:rPr>
          <w:rFonts w:cs="Times New Roman" w:ascii="Times New Roman" w:hAnsi="Times New Roman"/>
        </w:rPr>
        <w:t>ПРИЛОЖЕНИЕ 4</w:t>
      </w:r>
    </w:p>
    <w:p>
      <w:pPr>
        <w:pStyle w:val="Normal"/>
        <w:ind w:left="567"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67"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567" w:right="-752" w:hanging="0"/>
        <w:jc w:val="right"/>
        <w:rPr>
          <w:rFonts w:ascii="Times New Roman" w:hAnsi="Times New Roman" w:cs="Times New Roman"/>
        </w:rPr>
      </w:pPr>
      <w:r>
        <w:rPr>
          <w:rFonts w:cs="Times New Roman" w:ascii="Times New Roman" w:hAnsi="Times New Roman"/>
        </w:rPr>
        <w:t xml:space="preserve">по предоставлению земельных участков </w:t>
      </w:r>
    </w:p>
    <w:p>
      <w:pPr>
        <w:pStyle w:val="Normal"/>
        <w:ind w:left="567" w:right="-752" w:hanging="0"/>
        <w:jc w:val="right"/>
        <w:rPr>
          <w:rFonts w:ascii="Times New Roman" w:hAnsi="Times New Roman" w:cs="Times New Roman"/>
        </w:rPr>
      </w:pPr>
      <w:r>
        <w:rPr>
          <w:rFonts w:cs="Times New Roman" w:ascii="Times New Roman" w:hAnsi="Times New Roman"/>
        </w:rPr>
        <w:t xml:space="preserve">правообладателям зданий, строений, </w:t>
      </w:r>
    </w:p>
    <w:p>
      <w:pPr>
        <w:pStyle w:val="Normal"/>
        <w:ind w:left="567" w:right="-752" w:hanging="0"/>
        <w:jc w:val="right"/>
        <w:rPr>
          <w:rFonts w:ascii="Times New Roman" w:hAnsi="Times New Roman" w:cs="Times New Roman"/>
        </w:rPr>
      </w:pPr>
      <w:r>
        <w:rPr>
          <w:rFonts w:cs="Times New Roman" w:ascii="Times New Roman" w:hAnsi="Times New Roman"/>
        </w:rPr>
        <w:t>со</w:t>
        <w:softHyphen/>
        <w:t xml:space="preserve">оружений, расположенных </w:t>
      </w:r>
    </w:p>
    <w:p>
      <w:pPr>
        <w:pStyle w:val="Normal"/>
        <w:ind w:left="567" w:right="-752" w:hanging="0"/>
        <w:jc w:val="right"/>
        <w:rPr>
          <w:rFonts w:ascii="Times New Roman" w:hAnsi="Times New Roman" w:cs="Times New Roman"/>
          <w:color w:val="000000"/>
          <w:sz w:val="28"/>
          <w:szCs w:val="28"/>
        </w:rPr>
      </w:pPr>
      <w:r>
        <w:rPr>
          <w:rFonts w:cs="Times New Roman" w:ascii="Times New Roman" w:hAnsi="Times New Roman"/>
        </w:rPr>
        <w:t>на этих зе</w:t>
        <w:softHyphen/>
        <w:t>мельных участках</w:t>
      </w:r>
    </w:p>
    <w:p>
      <w:pPr>
        <w:pStyle w:val="Normal"/>
        <w:ind w:left="567" w:right="-752" w:hanging="0"/>
        <w:jc w:val="center"/>
        <w:rPr>
          <w:rFonts w:ascii="Times New Roman" w:hAnsi="Times New Roman" w:cs="Times New Roman"/>
          <w:b/>
          <w:b/>
          <w:sz w:val="22"/>
          <w:szCs w:val="22"/>
        </w:rPr>
      </w:pPr>
      <w:r>
        <w:rPr>
          <w:rFonts w:cs="Times New Roman" w:ascii="Times New Roman" w:hAnsi="Times New Roman"/>
          <w:b/>
        </w:rPr>
        <w:t>Блок-схема</w:t>
      </w:r>
    </w:p>
    <w:p>
      <w:pPr>
        <w:pStyle w:val="Normal"/>
        <w:ind w:left="567" w:right="-752" w:hanging="0"/>
        <w:jc w:val="center"/>
        <w:rPr>
          <w:rFonts w:ascii="Times New Roman" w:hAnsi="Times New Roman" w:cs="Times New Roman"/>
          <w:sz w:val="28"/>
          <w:szCs w:val="28"/>
        </w:rPr>
      </w:pPr>
      <w:r>
        <w:rPr>
          <w:rFonts w:cs="Times New Roman" w:ascii="Times New Roman" w:hAnsi="Times New Roman"/>
          <w:b/>
          <w:sz w:val="22"/>
          <w:szCs w:val="22"/>
        </w:rPr>
        <w:t>последовательности действий предоставления муниципальной услуги по предоставлению земельных участков правообладателям зданий, строений, сооружений, расположенных на этих земельных участках</w:t>
      </w:r>
    </w:p>
    <w:p>
      <w:pPr>
        <w:pStyle w:val="Normal"/>
        <w:ind w:left="567" w:right="-7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793" w:type="dxa"/>
        <w:jc w:val="left"/>
        <w:tblInd w:w="1447" w:type="dxa"/>
        <w:tblLayout w:type="fixed"/>
        <w:tblCellMar>
          <w:top w:w="0" w:type="dxa"/>
          <w:left w:w="108" w:type="dxa"/>
          <w:bottom w:w="0" w:type="dxa"/>
          <w:right w:w="108" w:type="dxa"/>
        </w:tblCellMar>
      </w:tblPr>
      <w:tblGrid>
        <w:gridCol w:w="6793"/>
      </w:tblGrid>
      <w:tr>
        <w:trPr>
          <w:trHeight w:val="33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rFonts w:ascii="Times New Roman" w:hAnsi="Times New Roman" w:cs="Times New Roman"/>
              </w:rPr>
            </w:pPr>
            <w:r>
              <mc:AlternateContent>
                <mc:Choice Requires="wps">
                  <w:drawing>
                    <wp:anchor behindDoc="0" distT="0" distB="0" distL="105410" distR="105410" simplePos="0" locked="0" layoutInCell="1" allowOverlap="1" relativeHeight="2">
                      <wp:simplePos x="0" y="0"/>
                      <wp:positionH relativeFrom="column">
                        <wp:posOffset>2219325</wp:posOffset>
                      </wp:positionH>
                      <wp:positionV relativeFrom="paragraph">
                        <wp:posOffset>170815</wp:posOffset>
                      </wp:positionV>
                      <wp:extent cx="190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75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Издание постановления о предоставлении земельных участков</w:t>
            </w:r>
          </w:p>
        </w:tc>
      </w:tr>
    </w:tbl>
    <w:p>
      <w:pPr>
        <w:pStyle w:val="Normal"/>
        <w:ind w:left="284" w:right="-610" w:hanging="0"/>
        <w:jc w:val="both"/>
        <w:rPr>
          <w:rFonts w:ascii="Times New Roman" w:hAnsi="Times New Roman" w:cs="Times New Roman"/>
        </w:rPr>
      </w:pPr>
      <w:r>
        <w:rPr>
          <w:rFonts w:cs="Times New Roman" w:ascii="Times New Roman" w:hAnsi="Times New Roman"/>
        </w:rPr>
      </w:r>
    </w:p>
    <w:tbl>
      <w:tblPr>
        <w:tblW w:w="8505" w:type="dxa"/>
        <w:jc w:val="left"/>
        <w:tblInd w:w="704" w:type="dxa"/>
        <w:tblLayout w:type="fixed"/>
        <w:tblCellMar>
          <w:top w:w="0" w:type="dxa"/>
          <w:left w:w="108" w:type="dxa"/>
          <w:bottom w:w="0" w:type="dxa"/>
          <w:right w:w="108" w:type="dxa"/>
        </w:tblCellMar>
      </w:tblPr>
      <w:tblGrid>
        <w:gridCol w:w="8505"/>
      </w:tblGrid>
      <w:tr>
        <w:trPr>
          <w:trHeight w:val="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 xml:space="preserve">Предоставление Заявителю постановления о предоставлении собственникам </w:t>
            </w:r>
          </w:p>
          <w:p>
            <w:pPr>
              <w:pStyle w:val="Normal"/>
              <w:ind w:right="-610" w:hanging="0"/>
              <w:rPr>
                <w:rFonts w:ascii="Times New Roman" w:hAnsi="Times New Roman" w:cs="Times New Roman"/>
              </w:rPr>
            </w:pPr>
            <w:r>
              <w:rPr>
                <w:rFonts w:cs="Times New Roman" w:ascii="Times New Roman" w:hAnsi="Times New Roman"/>
              </w:rPr>
              <w:t>зданий, строений, сооружений земельного участка в собственность, в аренду или постоянное (бессрочное) пользование</w:t>
            </w:r>
          </w:p>
        </w:tc>
      </w:tr>
    </w:tbl>
    <w:p>
      <w:pPr>
        <w:pStyle w:val="Normal"/>
        <w:ind w:left="284" w:right="-61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048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2.4pt;width:0pt;height:0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548255</wp:posOffset>
                      </wp:positionH>
                      <wp:positionV relativeFrom="paragraph">
                        <wp:posOffset>51816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65pt;margin-top:4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одготовка проекта договора купли-продажи или договора аренды земельных участков, а также акта выкупной стоимости земельного участка или расчет </w:t>
            </w:r>
          </w:p>
          <w:p>
            <w:pPr>
              <w:pStyle w:val="Normal"/>
              <w:ind w:right="-610" w:hanging="0"/>
              <w:rPr>
                <w:rFonts w:ascii="Times New Roman" w:hAnsi="Times New Roman" w:cs="Times New Roman"/>
              </w:rPr>
            </w:pPr>
            <w:r>
              <w:rPr>
                <w:rFonts w:cs="Times New Roman" w:ascii="Times New Roman" w:hAnsi="Times New Roman"/>
              </w:rPr>
              <w:t>арендной платы за земельный участок на текущий календарный год</w:t>
            </w:r>
          </w:p>
        </w:tc>
      </w:tr>
    </w:tbl>
    <w:p>
      <w:pPr>
        <w:pStyle w:val="Normal"/>
        <w:ind w:left="567" w:right="-7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05" w:type="dxa"/>
        <w:jc w:val="left"/>
        <w:tblInd w:w="704" w:type="dxa"/>
        <w:tblLayout w:type="fixed"/>
        <w:tblCellMar>
          <w:top w:w="0" w:type="dxa"/>
          <w:left w:w="108" w:type="dxa"/>
          <w:bottom w:w="0" w:type="dxa"/>
          <w:right w:w="108" w:type="dxa"/>
        </w:tblCellMar>
      </w:tblPr>
      <w:tblGrid>
        <w:gridCol w:w="8505"/>
      </w:tblGrid>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rPr>
            </w:pPr>
            <w:r>
              <w:rPr>
                <w:rFonts w:cs="Times New Roman" w:ascii="Times New Roman" w:hAnsi="Times New Roman"/>
              </w:rPr>
              <w:t xml:space="preserve">Передача подготовленных проектов договоров купли-продажи или договоров </w:t>
            </w:r>
          </w:p>
          <w:p>
            <w:pPr>
              <w:pStyle w:val="Normal"/>
              <w:ind w:right="-752" w:hanging="0"/>
              <w:jc w:val="both"/>
              <w:rPr>
                <w:rFonts w:ascii="Times New Roman" w:hAnsi="Times New Roman" w:cs="Times New Roman"/>
              </w:rPr>
            </w:pPr>
            <w:r>
              <w:rPr>
                <w:rFonts w:cs="Times New Roman" w:ascii="Times New Roman" w:hAnsi="Times New Roman"/>
              </w:rPr>
              <w:t xml:space="preserve">аренды земельных участков, а также актов выкупной стоимости земельного </w:t>
            </w:r>
          </w:p>
          <w:p>
            <w:pPr>
              <w:pStyle w:val="Normal"/>
              <w:ind w:right="-752" w:hanging="0"/>
              <w:jc w:val="both"/>
              <w:rPr>
                <w:rFonts w:ascii="Times New Roman" w:hAnsi="Times New Roman" w:cs="Times New Roman"/>
              </w:rPr>
            </w:pPr>
            <w:r>
              <w:rPr>
                <w:rFonts w:cs="Times New Roman" w:ascii="Times New Roman" w:hAnsi="Times New Roman"/>
              </w:rPr>
              <w:t xml:space="preserve">участка или расчета арендной платы за земельный участок на текущий </w:t>
            </w:r>
          </w:p>
          <w:p>
            <w:pPr>
              <w:pStyle w:val="Normal"/>
              <w:ind w:right="-752" w:hanging="0"/>
              <w:jc w:val="both"/>
              <w:rPr>
                <w:rFonts w:ascii="Times New Roman" w:hAnsi="Times New Roman" w:cs="Times New Roman"/>
              </w:rPr>
            </w:pPr>
            <w:r>
              <w:rPr>
                <w:rFonts w:cs="Times New Roman" w:ascii="Times New Roman" w:hAnsi="Times New Roman"/>
              </w:rPr>
              <w:t>календарный год председателю Комитета на подпись</w:t>
            </w:r>
          </w:p>
        </w:tc>
      </w:tr>
    </w:tbl>
    <w:p>
      <w:pPr>
        <w:pStyle w:val="Normal"/>
        <w:ind w:left="567" w:right="-7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0pt;width:0pt;height:0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rHeight w:val="9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rPr>
            </w:pPr>
            <w:r>
              <w:rPr>
                <w:rFonts w:cs="Times New Roman" w:ascii="Times New Roman" w:hAnsi="Times New Roman"/>
              </w:rPr>
              <w:t xml:space="preserve">Уведомление Заявителя о необходимости заключения договора </w:t>
            </w:r>
          </w:p>
          <w:p>
            <w:pPr>
              <w:pStyle w:val="Normal"/>
              <w:ind w:right="-752" w:hanging="0"/>
              <w:jc w:val="both"/>
              <w:rPr>
                <w:rFonts w:ascii="Times New Roman" w:hAnsi="Times New Roman" w:cs="Times New Roman"/>
              </w:rPr>
            </w:pPr>
            <w:r>
              <w:rPr>
                <w:rFonts w:cs="Times New Roman" w:ascii="Times New Roman" w:hAnsi="Times New Roman"/>
              </w:rPr>
              <w:t xml:space="preserve">купли-продажи или договора аренды земельного участка или направление </w:t>
            </w:r>
          </w:p>
          <w:p>
            <w:pPr>
              <w:pStyle w:val="Normal"/>
              <w:ind w:right="-752"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24828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9pt;margin-top:1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екта договора на подпись Заявителю</w:t>
            </w:r>
          </w:p>
        </w:tc>
      </w:tr>
    </w:tbl>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04" w:type="dxa"/>
        <w:tblLayout w:type="fixed"/>
        <w:tblCellMar>
          <w:top w:w="0" w:type="dxa"/>
          <w:left w:w="108" w:type="dxa"/>
          <w:bottom w:w="0" w:type="dxa"/>
          <w:right w:w="108" w:type="dxa"/>
        </w:tblCellMar>
      </w:tblPr>
      <w:tblGrid>
        <w:gridCol w:w="8505"/>
      </w:tblGrid>
      <w:tr>
        <w:trPr>
          <w:trHeight w:val="7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rPr>
            </w:pPr>
            <w:r>
              <w:rPr>
                <w:rFonts w:cs="Times New Roman" w:ascii="Times New Roman" w:hAnsi="Times New Roman"/>
              </w:rPr>
              <w:t xml:space="preserve">Регистрация договора купли-продажи или договора аренды земельного </w:t>
            </w:r>
          </w:p>
          <w:p>
            <w:pPr>
              <w:pStyle w:val="Normal"/>
              <w:ind w:right="-752" w:hanging="0"/>
              <w:jc w:val="both"/>
              <w:rPr>
                <w:rFonts w:ascii="Times New Roman" w:hAnsi="Times New Roman" w:cs="Times New Roman"/>
              </w:rPr>
            </w:pPr>
            <w:r>
              <w:rPr>
                <w:rFonts w:cs="Times New Roman" w:ascii="Times New Roman" w:hAnsi="Times New Roman"/>
              </w:rPr>
              <w:t>участка в журнале регистраций и выдача экземпляров Заявителю</w:t>
            </w:r>
          </w:p>
        </w:tc>
      </w:tr>
    </w:tbl>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yle16">
    <w:name w:val="Верхний колонтитул Знак"/>
    <w:basedOn w:val="Style14"/>
    <w:qFormat/>
    <w:rPr>
      <w:rFonts w:ascii="Courier New" w:hAnsi="Courier New" w:eastAsia="Times New Roman" w:cs="Courier New"/>
      <w:color w:val="000000"/>
      <w:sz w:val="24"/>
      <w:szCs w:val="24"/>
    </w:rPr>
  </w:style>
  <w:style w:type="character" w:styleId="Style17">
    <w:name w:val="Нижний колонтитул Знак"/>
    <w:basedOn w:val="Style14"/>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9:00Z</dcterms:created>
  <dc:creator>Админ</dc:creator>
  <dc:description/>
  <cp:keywords/>
  <dc:language>en-US</dc:language>
  <cp:lastModifiedBy>orgotdel</cp:lastModifiedBy>
  <cp:lastPrinted>2013-10-11T13:50:00Z</cp:lastPrinted>
  <dcterms:modified xsi:type="dcterms:W3CDTF">2013-10-11T11:06:00Z</dcterms:modified>
  <cp:revision>27</cp:revision>
  <dc:subject/>
  <dc:title/>
</cp:coreProperties>
</file>