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5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МУНИЦИПАЛЬНОГО ОБРАЗОВАНИЯ «ИНЗЕНСКИ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t>УЛЬЯНОВ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1425" w:leader="none"/>
          <w:tab w:val="center" w:pos="4790" w:leader="none"/>
        </w:tabs>
        <w:rPr>
          <w:rFonts w:ascii="Times New Roman" w:hAnsi="Times New Roman" w:cs="Times New Roman"/>
        </w:rPr>
      </w:pPr>
      <w:r>
        <w:rPr>
          <w:rFonts w:cs="Times New Roman" w:ascii="Times New Roman" w:hAnsi="Times New Roman"/>
        </w:rPr>
        <w:tab/>
        <w:tab/>
        <w:t>г. Инза</w:t>
      </w:r>
    </w:p>
    <w:tbl>
      <w:tblPr>
        <w:tblW w:w="9693" w:type="dxa"/>
        <w:jc w:val="left"/>
        <w:tblInd w:w="0" w:type="dxa"/>
        <w:tblLayout w:type="fixed"/>
        <w:tblCellMar>
          <w:top w:w="0" w:type="dxa"/>
          <w:left w:w="108" w:type="dxa"/>
          <w:bottom w:w="0" w:type="dxa"/>
          <w:right w:w="108" w:type="dxa"/>
        </w:tblCellMar>
      </w:tblPr>
      <w:tblGrid>
        <w:gridCol w:w="7923"/>
        <w:gridCol w:w="1770"/>
      </w:tblGrid>
      <w:tr>
        <w:trPr>
          <w:trHeight w:val="432" w:hRule="atLeast"/>
        </w:trPr>
        <w:tc>
          <w:tcPr>
            <w:tcW w:w="7923" w:type="dxa"/>
            <w:tcBorders/>
          </w:tcPr>
          <w:p>
            <w:pPr>
              <w:pStyle w:val="Normal"/>
              <w:suppressAutoHyphens w:val="true"/>
              <w:spacing w:lineRule="auto" w:line="276" w:before="0" w:after="200"/>
              <w:ind w:left="708" w:hanging="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17 октября 2013г.                                                                                            </w:t>
            </w:r>
          </w:p>
        </w:tc>
        <w:tc>
          <w:tcPr>
            <w:tcW w:w="1770" w:type="dxa"/>
            <w:tcBorders/>
          </w:tcPr>
          <w:p>
            <w:pPr>
              <w:pStyle w:val="Normal"/>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1119</w:t>
            </w:r>
          </w:p>
          <w:p>
            <w:pPr>
              <w:pStyle w:val="Normal"/>
              <w:suppressAutoHyphens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t>Экз._</w:t>
            </w:r>
          </w:p>
        </w:tc>
      </w:tr>
    </w:tbl>
    <w:p>
      <w:pPr>
        <w:pStyle w:val="Normal"/>
        <w:spacing w:lineRule="exact" w:line="240"/>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 w:right="-75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exact" w:line="240"/>
        <w:ind w:left="567" w:right="-752" w:hanging="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Normal"/>
        <w:spacing w:lineRule="exact" w:line="240"/>
        <w:ind w:left="567" w:right="-752" w:hanging="0"/>
        <w:jc w:val="both"/>
        <w:rPr>
          <w:rFonts w:ascii="Times New Roman" w:hAnsi="Times New Roman" w:cs="Times New Roman"/>
          <w:sz w:val="28"/>
          <w:szCs w:val="28"/>
        </w:rPr>
      </w:pPr>
      <w:r>
        <w:rPr>
          <w:rFonts w:cs="Times New Roman" w:ascii="Times New Roman" w:hAnsi="Times New Roman"/>
          <w:sz w:val="28"/>
          <w:szCs w:val="28"/>
        </w:rPr>
        <w:t>му</w:t>
        <w:softHyphen/>
        <w:t xml:space="preserve">ниципальной услуги по </w:t>
      </w:r>
    </w:p>
    <w:p>
      <w:pPr>
        <w:pStyle w:val="Normal"/>
        <w:spacing w:lineRule="exact" w:line="240"/>
        <w:ind w:left="567" w:right="-75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земельных </w:t>
      </w:r>
    </w:p>
    <w:p>
      <w:pPr>
        <w:pStyle w:val="Normal"/>
        <w:spacing w:lineRule="exact" w:line="240"/>
        <w:ind w:left="567" w:right="-752" w:hanging="0"/>
        <w:jc w:val="both"/>
        <w:rPr>
          <w:rFonts w:ascii="Times New Roman" w:hAnsi="Times New Roman" w:cs="Times New Roman"/>
          <w:sz w:val="28"/>
          <w:szCs w:val="28"/>
        </w:rPr>
      </w:pPr>
      <w:r>
        <w:rPr>
          <w:rFonts w:cs="Times New Roman" w:ascii="Times New Roman" w:hAnsi="Times New Roman"/>
          <w:sz w:val="28"/>
          <w:szCs w:val="28"/>
        </w:rPr>
        <w:t>участков для це</w:t>
        <w:softHyphen/>
        <w:t xml:space="preserve">лей, </w:t>
      </w:r>
    </w:p>
    <w:p>
      <w:pPr>
        <w:pStyle w:val="Normal"/>
        <w:spacing w:lineRule="exact" w:line="240"/>
        <w:ind w:left="567" w:right="-752" w:hanging="0"/>
        <w:jc w:val="both"/>
        <w:rPr>
          <w:rFonts w:ascii="Times New Roman" w:hAnsi="Times New Roman" w:cs="Times New Roman"/>
          <w:color w:val="000000"/>
          <w:sz w:val="28"/>
          <w:szCs w:val="28"/>
        </w:rPr>
      </w:pPr>
      <w:r>
        <w:rPr>
          <w:rFonts w:cs="Times New Roman" w:ascii="Times New Roman" w:hAnsi="Times New Roman"/>
          <w:sz w:val="28"/>
          <w:szCs w:val="28"/>
        </w:rPr>
        <w:t>не связанных со строи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5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firstLine="708"/>
        <w:jc w:val="both"/>
        <w:rPr/>
      </w:pPr>
      <w:r>
        <w:rPr>
          <w:rFonts w:cs="Times New Roman" w:ascii="Times New Roman" w:hAnsi="Times New Roman"/>
          <w:sz w:val="28"/>
          <w:szCs w:val="28"/>
        </w:rPr>
        <w:t>В целях эффективного и качественного предоставления муниципальной услуги,</w:t>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ind w:left="567" w:right="-752" w:firstLine="708"/>
        <w:jc w:val="both"/>
        <w:rPr>
          <w:rFonts w:ascii="Times New Roman" w:hAnsi="Times New Roman" w:cs="Times New Roman"/>
          <w:color w:val="000000"/>
          <w:sz w:val="28"/>
          <w:szCs w:val="28"/>
        </w:rPr>
      </w:pPr>
      <w:r>
        <w:rPr>
          <w:rFonts w:cs="Times New Roman" w:ascii="Times New Roman" w:hAnsi="Times New Roman"/>
          <w:sz w:val="28"/>
          <w:szCs w:val="28"/>
        </w:rPr>
        <w:t>1. Утвердить административный регламент предоставления муници</w:t>
        <w:softHyphen/>
        <w:t>пальной услуги по предоставлению земельных участков для целей, не связанных со строительством (прилагается).</w:t>
      </w:r>
    </w:p>
    <w:p>
      <w:pPr>
        <w:pStyle w:val="Normal"/>
        <w:ind w:left="567" w:right="-752"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w:t>
      </w:r>
      <w:r>
        <w:rPr>
          <w:rFonts w:cs="Times New Roman" w:ascii="Times New Roman" w:hAnsi="Times New Roman"/>
          <w:sz w:val="28"/>
          <w:szCs w:val="28"/>
        </w:rPr>
        <w:t xml:space="preserve"> постановление вступает в силу с момента его опубликования.</w:t>
      </w:r>
    </w:p>
    <w:p>
      <w:pPr>
        <w:pStyle w:val="Normal"/>
        <w:ind w:left="567" w:right="-752"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w:t>
      </w:r>
    </w:p>
    <w:p>
      <w:pPr>
        <w:pStyle w:val="Normal"/>
        <w:ind w:left="567" w:right="-7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Е. Яшин</w:t>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Куликов Н.И.</w:t>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2-52-03</w:t>
      </w:r>
    </w:p>
    <w:p>
      <w:pPr>
        <w:pStyle w:val="Normal"/>
        <w:ind w:left="567" w:right="-752" w:hanging="0"/>
        <w:jc w:val="both"/>
        <w:rPr/>
      </w:pPr>
      <w:r>
        <w:rPr>
          <w:rFonts w:cs="Times New Roman" w:ascii="Times New Roman" w:hAnsi="Times New Roman"/>
          <w:sz w:val="28"/>
          <w:szCs w:val="28"/>
        </w:rPr>
        <w:t>Юд</w:t>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color w:val="000000"/>
          <w:sz w:val="28"/>
          <w:szCs w:val="28"/>
        </w:rPr>
      </w:pPr>
      <w:r>
        <w:rPr>
          <w:rFonts w:cs="Times New Roman" w:ascii="Times New Roman" w:hAnsi="Times New Roman"/>
          <w:caps/>
          <w:sz w:val="28"/>
          <w:szCs w:val="28"/>
        </w:rPr>
        <w:t xml:space="preserve">Утвержден </w:t>
      </w:r>
    </w:p>
    <w:p>
      <w:pPr>
        <w:pStyle w:val="31"/>
        <w:keepNext w:val="true"/>
        <w:keepLines/>
        <w:widowControl/>
        <w:ind w:left="284" w:right="-752" w:hanging="0"/>
        <w:jc w:val="right"/>
        <w:rPr>
          <w:lang w:val="ru-RU"/>
        </w:rPr>
      </w:pPr>
      <w:r>
        <w:rPr>
          <w:lang w:val="ru-RU"/>
        </w:rPr>
        <w:t>постановлением Администрации</w:t>
      </w:r>
    </w:p>
    <w:p>
      <w:pPr>
        <w:pStyle w:val="31"/>
        <w:keepNext w:val="true"/>
        <w:keepLines/>
        <w:widowControl/>
        <w:ind w:left="284" w:right="-752" w:hanging="0"/>
        <w:jc w:val="right"/>
        <w:rPr>
          <w:lang w:val="ru-RU"/>
        </w:rPr>
      </w:pPr>
      <w:r>
        <w:rPr>
          <w:lang w:val="ru-RU"/>
        </w:rPr>
        <w:t>муниципального образования</w:t>
      </w:r>
    </w:p>
    <w:p>
      <w:pPr>
        <w:pStyle w:val="31"/>
        <w:keepNext w:val="true"/>
        <w:keepLines/>
        <w:widowControl/>
        <w:ind w:left="284" w:right="-752" w:hanging="0"/>
        <w:jc w:val="right"/>
        <w:rPr>
          <w:caps/>
          <w:lang w:val="ru-RU"/>
        </w:rPr>
      </w:pPr>
      <w:r>
        <w:rPr>
          <w:lang w:val="ru-RU"/>
        </w:rPr>
        <w:t>«Инзенский район»</w:t>
      </w:r>
    </w:p>
    <w:p>
      <w:pPr>
        <w:pStyle w:val="Normal"/>
        <w:ind w:left="284" w:right="-752" w:hanging="0"/>
        <w:jc w:val="right"/>
        <w:rPr>
          <w:rFonts w:ascii="Times New Roman" w:hAnsi="Times New Roman" w:cs="Times New Roman"/>
          <w:color w:val="000000"/>
          <w:sz w:val="28"/>
          <w:szCs w:val="28"/>
        </w:rPr>
      </w:pPr>
      <w:r>
        <w:rPr>
          <w:rFonts w:cs="Times New Roman" w:ascii="Times New Roman" w:hAnsi="Times New Roman"/>
          <w:sz w:val="28"/>
          <w:szCs w:val="28"/>
        </w:rPr>
        <w:t>от « 17 »октября 2013 №1119</w:t>
      </w:r>
    </w:p>
    <w:p>
      <w:pPr>
        <w:pStyle w:val="Normal"/>
        <w:ind w:left="284" w:right="-7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752" w:hanging="0"/>
        <w:jc w:val="center"/>
        <w:outlineLvl w:val="1"/>
        <w:rPr>
          <w:rFonts w:ascii="Times New Roman" w:hAnsi="Times New Roman" w:cs="Times New Roman"/>
          <w:b/>
          <w:b/>
          <w:sz w:val="28"/>
          <w:szCs w:val="28"/>
        </w:rPr>
      </w:pPr>
      <w:bookmarkStart w:id="0" w:name="bookmark0"/>
      <w:r>
        <w:rPr>
          <w:rFonts w:cs="Times New Roman" w:ascii="Times New Roman" w:hAnsi="Times New Roman"/>
          <w:b/>
          <w:sz w:val="28"/>
          <w:szCs w:val="28"/>
        </w:rPr>
        <w:t xml:space="preserve">АДМИНИСТРАТИВНЫЙ РЕГЛАМЕНТ </w:t>
      </w:r>
    </w:p>
    <w:p>
      <w:pPr>
        <w:pStyle w:val="Normal"/>
        <w:numPr>
          <w:ilvl w:val="0"/>
          <w:numId w:val="0"/>
        </w:numPr>
        <w:ind w:right="-752" w:hanging="0"/>
        <w:jc w:val="center"/>
        <w:outlineLvl w:val="1"/>
        <w:rPr>
          <w:rFonts w:ascii="Times New Roman" w:hAnsi="Times New Roman" w:cs="Times New Roman"/>
          <w:b/>
          <w:b/>
          <w:color w:val="000000"/>
          <w:sz w:val="28"/>
          <w:szCs w:val="28"/>
        </w:rPr>
      </w:pPr>
      <w:bookmarkStart w:id="1" w:name="bookmark0"/>
      <w:r>
        <w:rPr>
          <w:rFonts w:cs="Times New Roman" w:ascii="Times New Roman" w:hAnsi="Times New Roman"/>
          <w:b/>
          <w:sz w:val="28"/>
          <w:szCs w:val="28"/>
        </w:rPr>
        <w:t>предоставления муниципальной услуги по предоставлению земельных участков для целей, не связанных со строительством</w:t>
      </w:r>
      <w:bookmarkStart w:id="2" w:name="bookmark1"/>
      <w:bookmarkEnd w:id="1"/>
    </w:p>
    <w:p>
      <w:pPr>
        <w:pStyle w:val="Normal"/>
        <w:numPr>
          <w:ilvl w:val="0"/>
          <w:numId w:val="0"/>
        </w:numPr>
        <w:tabs>
          <w:tab w:val="clear" w:pos="708"/>
          <w:tab w:val="left" w:pos="1109" w:leader="none"/>
        </w:tabs>
        <w:ind w:right="-752" w:firstLine="360"/>
        <w:jc w:val="both"/>
        <w:outlineLvl w:val="1"/>
        <w:rPr>
          <w:rFonts w:ascii="Times New Roman" w:hAnsi="Times New Roman" w:cs="Times New Roman"/>
          <w:b/>
          <w:b/>
          <w:color w:val="000000"/>
          <w:sz w:val="28"/>
          <w:szCs w:val="28"/>
        </w:rPr>
      </w:pPr>
      <w:r>
        <w:rPr>
          <w:rFonts w:cs="Times New Roman" w:ascii="Times New Roman" w:hAnsi="Times New Roman"/>
          <w:b/>
          <w:sz w:val="28"/>
          <w:szCs w:val="28"/>
        </w:rPr>
        <w:t>1.</w:t>
        <w:tab/>
        <w:t>Общие положения</w:t>
      </w:r>
      <w:bookmarkEnd w:id="2"/>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1.Настоящий административный регламент регулирует порядок предоставления муниципальной услуги, связанной с предоставлением зе</w:t>
        <w:softHyphen/>
        <w:t>мельных участков для целей, не связанных со строи</w:t>
        <w:softHyphen/>
        <w:t>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д целями, не связанными со строительством, понимаю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 ведение личного подсобного хозяйств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 садоводств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 огородничеств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 цветоводств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 пчеловодств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6) сенокошени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7) выпас ско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8) размещение временных построек, не являющихся объектами капи</w:t>
        <w:softHyphen/>
        <w:t>тального строительства (металлических гаражей, киосков, павильонов, контейнеров и других);</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9) благоустройство улицы с посадкой цветов и декоративного кустар</w:t>
        <w:softHyphen/>
        <w:t>ник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0) установка и эксплуатация рекламных конструкций на земельных участках;</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1) иные цели, не связанные со строи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2. Правом на получение муниципальной услуги обладают физиче</w:t>
        <w:softHyphen/>
        <w:t>ские и (или) юридические лиц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 имени заявителя может выступать физическое лицо, наделенное соответствующими полномочиями в установленном действующим законо</w:t>
        <w:softHyphen/>
        <w:t>дательством порядк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дельные категории гражда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24.11.1995 № 181-ФЗ "О социальной защите инвалидов в Российской Федерации" инвалиды и се</w:t>
        <w:softHyphen/>
        <w:t>мьи, имеющие в своем составе инвалидов, пользуются первоочередным правом на получение земельного участка для ведения личного подсобного хозяйства, садоводства и огородничеств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Законом РФ от 15.01.1993 № 4301-1 "О статусе Ге</w:t>
        <w:softHyphen/>
        <w:t>роев Советского Союза, Героев Российской Федерации и полных кавале</w:t>
        <w:softHyphen/>
        <w:t>ров ордена Славы" Герои Советского Союза, Герои Российской Федерации и полные кавалеры ордена Славы пользуются правом на бесплатное предо</w:t>
        <w:softHyphen/>
        <w:t>ставление в собственность земельного участка для дачного строительства, ведения личного подсобного хозяйства, садоводства и огородничества в размерах, устанавливаемых в соответствии с Земельным кодексом Россий</w:t>
        <w:softHyphen/>
        <w:t>ской Федерации, но не менее чем 0,20 га в городах и поселках городского типа и 0,40 га в сельской местност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9.01.1997 № 5-ФЗ "О предоставлении социальных гарантий Героям Социалистического Труда и полным кавалерам ордена Трудовой Славы" Герои Социалистического Труда и полные кавалеры ордена Трудовой Славы пользуются правом на бесплатное предоставление в собственность земельного участка для дачно</w:t>
        <w:softHyphen/>
        <w:t>го строительства, садоводства и огородничества в размерах, установлен</w:t>
        <w:softHyphen/>
        <w:t>ных в соответствии с Земельным кодексом Российской Федерации, но не ме</w:t>
        <w:softHyphen/>
        <w:t>нее 0,08 га в городах и поселках городского типа и 0,25 га в сельской мест</w:t>
        <w:softHyphen/>
        <w:t>ности.</w:t>
      </w:r>
    </w:p>
    <w:p>
      <w:pPr>
        <w:pStyle w:val="Normal"/>
        <w:tabs>
          <w:tab w:val="clear" w:pos="708"/>
          <w:tab w:val="left" w:pos="2073"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3. Порядок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ем и рассмотрение запросов (заявлений) о предоставлении зе</w:t>
        <w:softHyphen/>
        <w:t>мельных участков для целей, не связанных со строительством, обследова</w:t>
        <w:softHyphen/>
        <w:t>ние земельного участка до вынесения заявления на рассмотрение комиссии по землепользованию, подготовку проекта постановления, об утверждении схемы распо</w:t>
        <w:softHyphen/>
        <w:t>ложения испрашиваемого земельного участка на кадастровом плане или кадастровой карте соответствующей территории, либо проекта отказа в предоставлении муниципальной услуги по итогам рассмотрения заявления на комиссии по землепользованию, выдачу результата предоставления муниципальной услуги осуществляет Комитет по управлению муниципальным и земельным отношениям Инзенского района (далее - Комит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33030 Ульяновская область, город Инза, улица Заводская, д. 2.</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равочный телефон Комитета  (84241)2-52-03.</w:t>
      </w:r>
    </w:p>
    <w:p>
      <w:pPr>
        <w:pStyle w:val="Normal"/>
        <w:suppressAutoHyphens w:val="tru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color w:val="0000FF"/>
          <w:sz w:val="28"/>
          <w:szCs w:val="28"/>
          <w:u w:val="single"/>
          <w:lang w:eastAsia="ar-SA"/>
        </w:rPr>
        <w:t>.</w:t>
      </w:r>
    </w:p>
    <w:p>
      <w:pPr>
        <w:pStyle w:val="Normal"/>
        <w:tabs>
          <w:tab w:val="clear" w:pos="708"/>
          <w:tab w:val="left" w:pos="0" w:leader="none"/>
        </w:tabs>
        <w:autoSpaceDE w:val="false"/>
        <w:ind w:firstLine="720"/>
        <w:jc w:val="both"/>
        <w:rPr/>
      </w:pPr>
      <w:r>
        <w:rPr>
          <w:rFonts w:cs="Times New Roman" w:ascii="Times New Roman" w:hAnsi="Times New Roman"/>
          <w:sz w:val="28"/>
          <w:szCs w:val="28"/>
        </w:rPr>
        <w:t xml:space="preserve">Адрес электронной почты Комитета  </w:t>
      </w:r>
      <w:hyperlink r:id="rId3">
        <w:r>
          <w:rPr>
            <w:rStyle w:val="InternetLink"/>
            <w:rFonts w:cs="Times New Roman" w:ascii="Times New Roman" w:hAnsi="Times New Roman"/>
            <w:color w:val="0000FF"/>
            <w:sz w:val="28"/>
            <w:szCs w:val="28"/>
            <w:u w:val="single"/>
            <w:lang w:eastAsia="ar-SA"/>
          </w:rPr>
          <w:t>k</w:t>
        </w:r>
        <w:r>
          <w:rPr>
            <w:rStyle w:val="InternetLink"/>
            <w:rFonts w:cs="Times New Roman" w:ascii="Times New Roman" w:hAnsi="Times New Roman"/>
            <w:color w:val="0000FF"/>
            <w:sz w:val="28"/>
            <w:szCs w:val="28"/>
            <w:u w:val="single"/>
            <w:lang w:val="en-US" w:eastAsia="ar-SA"/>
          </w:rPr>
          <w:t>umizoinza</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ail</w:t>
        </w:r>
        <w:r>
          <w:rPr>
            <w:rStyle w:val="InternetLink"/>
            <w:rFonts w:cs="Times New Roman" w:ascii="Times New Roman" w:hAnsi="Times New Roman"/>
            <w:color w:val="0000FF"/>
            <w:sz w:val="28"/>
            <w:szCs w:val="28"/>
            <w:u w:val="single"/>
            <w:lang w:eastAsia="ar-SA"/>
          </w:rPr>
          <w:t>.ru</w:t>
        </w:r>
      </w:hyperlink>
      <w:r>
        <w:rPr>
          <w:rFonts w:cs="Times New Roman" w:ascii="Times New Roman" w:hAnsi="Times New Roman"/>
          <w:sz w:val="28"/>
          <w:szCs w:val="28"/>
        </w:rPr>
        <w:t xml:space="preserve">. </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ем запросов (заявлений) и выдача постановления об утверждении схемы расположения испрашиваемого земельного участка на кадастровом плане или кадастровой карте соответствующей территории (отказа в предоставлении муниципальной услуги) осуществляется по вышеуказанному адресу.</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Комиссия по землепользованию при Администрации муниципального образования «Инзенский район» по рассмотрению вопро</w:t>
        <w:softHyphen/>
        <w:t>сов выбора земельных участков на территории муниципального образоваия «Инзенский район» (далее по тексту – Комиссия) рассматривает посту</w:t>
        <w:softHyphen/>
        <w:t>пившее заявление о предоставлении земельных участков для целей, не свя</w:t>
        <w:softHyphen/>
        <w:t>занных со строительством, и выносит рекомендации о возможности предо</w:t>
        <w:softHyphen/>
        <w:t>ставления земельного участка в собственность либо в аренду в соответ</w:t>
        <w:softHyphen/>
        <w:t>ствии с действующим законода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шение о предоставлении муниципальной услуги принимается Гла</w:t>
        <w:softHyphen/>
        <w:t>вой Администрации муниципального образования «Инзенский район» в виде постановлений Администрации муниципального образования «Инзенский район». Отказ в предоставлении муниципальной услуги оформляется в письмен</w:t>
        <w:softHyphen/>
        <w:t>ном виде и подписывается Главой Администрации муниципального образования «Инзенский райо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емная Главы Администрации муниципального образования «Инзенский райо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33030, Ульяновская область, г. Инза, ул. Заводская, д. 2, телефон 8 (84241) 2-55-05.</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дготовку информационного сообщения о предстоящем предостав</w:t>
        <w:softHyphen/>
        <w:t>лении земельного участка для целей, не связанных со строительством, про</w:t>
        <w:softHyphen/>
        <w:t>екта постановления о предоставлении земельного участка в собственность за плату или бесплатно либо передачу в аренду, заключение договора о пе</w:t>
        <w:softHyphen/>
        <w:t>редаче земельного участка на соответствующем праве, а также выдачу со</w:t>
        <w:softHyphen/>
        <w:t>ответствующей документации осуществляет Комитет.</w:t>
      </w:r>
    </w:p>
    <w:p>
      <w:pPr>
        <w:pStyle w:val="Normal"/>
        <w:tabs>
          <w:tab w:val="clear" w:pos="708"/>
          <w:tab w:val="left" w:pos="2137"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4. Форма информирования о правилах предоставления муници</w:t>
        <w:softHyphen/>
        <w:t>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формирование заявителей о порядке оказания муниципальной услуги осуществляется в вид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индивидуального информирова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убличного информирова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дивидуальное информирование по вопросам предоставления му</w:t>
        <w:softHyphen/>
        <w:t>ниципальной услуги предоставляе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и личном обращен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письменным обращения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телефону;</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электронной почт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информации в ходе личного приема или по те</w:t>
        <w:softHyphen/>
        <w:t>лефону сотрудник подробно и в вежливой (корректной) форме информи</w:t>
        <w:softHyphen/>
        <w:t>руют заявителей:</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месте нахождения; почтовом адресе; графике работы; сотрудни</w:t>
        <w:softHyphen/>
        <w:t>ках, ответственных за предоставление муниципальной услуги, номерах те</w:t>
        <w:softHyphen/>
        <w:t>лефонов и номерах кабинет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еречне документов, необходимых для предоставления муници</w:t>
        <w:softHyphen/>
        <w:t>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орядке обжалования действий (бездействия), а также решений сотрудник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Личный прием граждан по вопросам консультирования о правилах предоставления муниципальной услуги организуется и осуществляется в соответствии со статьей 13 Федерального закона от 02.05.2006 № 59-ФЗ «О порядке рассмотрения обращений граждан Российской Федер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фамилии, имени, отчестве и должности сотрудника, принявшего телефонный звонок. Максимальное время ответа на телефон</w:t>
        <w:softHyphen/>
        <w:t>ный звонок - 10 мину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невозможности сотрудника, принявшего звонок, самостоятельно ответить на поставленные вопросы, телефонный звонок должен быть пере</w:t>
        <w:softHyphen/>
        <w:t>адресован (переведен) на другого сотрудника, или сообщен номер телефо</w:t>
        <w:softHyphen/>
        <w:t>на, по которому можно получить необходимую информацию.</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исьменные обращения заявителя по вопросам консультирования о правилах предоставления муниципальной услуги рассматриваются со</w:t>
        <w:softHyphen/>
        <w:t>трудниками с учетом времени, необходимого для подготовки ответа, в срок, не превышающий 30 дней со дня регистрации письменного обраще</w:t>
        <w:softHyphen/>
        <w:t>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бращение за консультацией, поступившее в форме электронного документа, подлежит рассмотрению в порядке, установленном Федераль</w:t>
        <w:softHyphen/>
        <w:t>ным законом от 02.05.2006 № 59-ФЗ «О порядке рассмотрения обращений</w:t>
      </w:r>
      <w:r>
        <w:rPr>
          <w:rFonts w:cs="Times New Roman" w:ascii="Times New Roman" w:hAnsi="Times New Roman"/>
          <w:color w:val="000000"/>
          <w:sz w:val="28"/>
          <w:szCs w:val="28"/>
        </w:rPr>
        <w:t xml:space="preserve"> </w:t>
      </w:r>
      <w:r>
        <w:rPr>
          <w:rFonts w:cs="Times New Roman" w:ascii="Times New Roman" w:hAnsi="Times New Roman"/>
          <w:sz w:val="28"/>
          <w:szCs w:val="28"/>
        </w:rPr>
        <w:t>граждан Российской Федерации». В обращении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w:t>
        <w:softHyphen/>
        <w:t>ного документа, и почтовый адрес, если ответ должен быть направлен в письменной форме. Заявитель вправе приложить к такому обращению не</w:t>
        <w:softHyphen/>
        <w:t>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инди</w:t>
        <w:softHyphen/>
        <w:t>видуальному информированию о порядке предоставления муниципальной услуги многофункциональному центру (далее - МФЦ), действия, преду</w:t>
        <w:softHyphen/>
        <w:t>смотренные подразделом 1.4. настоящего административного регламента, осуществляются сотрудниками МФЦ в соответствии с заключаемыми со</w:t>
        <w:softHyphen/>
        <w:t>глашениями, в случае обращения заявителя в МФЦ.</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убличное информирование по вопросам предоставления муници</w:t>
        <w:softHyphen/>
        <w:t>пальной услуги осуществляется путем размещения информ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на официальном сайте Администрации муниципального образования «Инзенский район» в сети «Интернет»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en-US"/>
        </w:rPr>
        <w:t>;</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редствах массовой информации (СМ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информационных стендах, расположенных в местах предоставле</w:t>
        <w:softHyphen/>
        <w:t>ния муниципальных услуг (требования к месту размещения и оформления визуальной, текстовой информации информационных стендов изложены в подразделе 2.11. раздела 2 настоящего административного регламен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Инзенский район» (далее - Сайт) разме</w:t>
        <w:softHyphen/>
        <w:t>щается информация о месте нахождения, графике работы, почтовом адре</w:t>
        <w:softHyphen/>
        <w:t>се, адресе электронной почты, справочных телефонах, перечне необходи</w:t>
        <w:softHyphen/>
        <w:t>мых для предоставления муниципальной услуги документов, текст адми</w:t>
        <w:softHyphen/>
        <w:t>нистративного регламента, порядок обжалования действий (бездействия) и решений сотрудников.</w:t>
      </w:r>
    </w:p>
    <w:p>
      <w:pPr>
        <w:pStyle w:val="Normal"/>
        <w:numPr>
          <w:ilvl w:val="0"/>
          <w:numId w:val="0"/>
        </w:numPr>
        <w:tabs>
          <w:tab w:val="clear" w:pos="708"/>
          <w:tab w:val="left" w:pos="2202" w:leader="none"/>
        </w:tabs>
        <w:ind w:right="-752" w:firstLine="36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bookmark2"/>
      <w:bookmarkStart w:id="4" w:name="bookmark2"/>
    </w:p>
    <w:p>
      <w:pPr>
        <w:pStyle w:val="Normal"/>
        <w:numPr>
          <w:ilvl w:val="0"/>
          <w:numId w:val="0"/>
        </w:numPr>
        <w:tabs>
          <w:tab w:val="clear" w:pos="708"/>
          <w:tab w:val="left" w:pos="2202" w:leader="none"/>
        </w:tabs>
        <w:ind w:right="-752" w:firstLine="360"/>
        <w:jc w:val="both"/>
        <w:outlineLvl w:val="1"/>
        <w:rPr>
          <w:rFonts w:ascii="Times New Roman" w:hAnsi="Times New Roman" w:cs="Times New Roman"/>
          <w:b/>
          <w:b/>
          <w:color w:val="000000"/>
          <w:sz w:val="28"/>
          <w:szCs w:val="28"/>
        </w:rPr>
      </w:pPr>
      <w:bookmarkStart w:id="5" w:name="bookmark2"/>
      <w:r>
        <w:rPr>
          <w:rFonts w:cs="Times New Roman" w:ascii="Times New Roman" w:hAnsi="Times New Roman"/>
          <w:b/>
          <w:sz w:val="28"/>
          <w:szCs w:val="28"/>
        </w:rPr>
        <w:t>2. Стандарт предоставления муниципальной услуги</w:t>
      </w:r>
      <w:bookmarkEnd w:id="5"/>
      <w:r>
        <w:rPr>
          <w:rFonts w:cs="Times New Roman" w:ascii="Times New Roman" w:hAnsi="Times New Roman"/>
          <w:b/>
          <w:sz w:val="28"/>
          <w:szCs w:val="28"/>
        </w:rPr>
        <w:t>.</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1.Наименование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земельных участков для целей, не связанных со строительством (далее - муниципальная услуг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Муниципальную услугу предоставляет Комите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шение о предоставлении муниципальной услуги принимается Гла</w:t>
        <w:softHyphen/>
        <w:t>вой Администрации муниципального образования «Инзенский район» в виде постановления Администрации муниципального образования «Инзенский райо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каз в предоставлении муниципальной услуги подписывается Гла</w:t>
        <w:softHyphen/>
        <w:t>вой Администрации муниципального образования «Инзенский райо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Рассмотрение заявлений и дачу рекомендаций о возможности предоставления земельного участка в собственность либо в аренду в</w:t>
      </w:r>
      <w:r>
        <w:rPr>
          <w:rFonts w:cs="Times New Roman" w:ascii="Times New Roman" w:hAnsi="Times New Roman"/>
          <w:color w:val="000000"/>
          <w:sz w:val="28"/>
          <w:szCs w:val="28"/>
        </w:rPr>
        <w:t xml:space="preserve"> </w:t>
      </w:r>
      <w:r>
        <w:rPr>
          <w:rFonts w:cs="Times New Roman" w:ascii="Times New Roman" w:hAnsi="Times New Roman"/>
          <w:sz w:val="28"/>
          <w:szCs w:val="28"/>
        </w:rPr>
        <w:t>соответствии с действующим законодательством осуществляет Комисс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бследование земельного участка до вынесения заявления на рассмотрение Комиссии, подготовку схемы расположения земельного участка на кадастровом плане или кадастровой карте соответствующей территории, проекта постановления Администрации муниципального образования «Инзенский район», об утверждении схемы расположения испрашиваемого земельного участка на кадастровом плане или кадастровой карте соответствующей территории, проекта мотивированного отказа в предоставлении муниципальной услуги по итогам рассмотрения заявления на Комиссии  предоставляет Комите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дготовку информационного сообщения о предстоящем предоставлении земельного участка для целей, не связанных со строительством, проекта постановления о предоставлении земельного участка в собственность за плату или бесплатно либо передачу в аренду, заключение договора о передаче земельного участка на соответствующем праве, выдачу соответствующей документации осуществляет Комите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го услуги от заявителя не требует</w:t>
        <w:softHyphen/>
        <w:t>ся осуществления действий, в том числе согласований, необходимых для получения муниципальной услуги и связанных с обращением в иные орга</w:t>
        <w:softHyphen/>
        <w:t>ны, организации, за исключением получения услуг и получения докумен</w:t>
        <w:softHyphen/>
        <w:t>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3. Результат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зультатом предоставления муниципальной услуги является приня</w:t>
        <w:softHyphen/>
        <w:t>тие решения о предоставлении земельного участка для целей, не связанных со строительством и заключение договора о предоставлении земельного участка на соответствующем праве или мотивированный отказ в предо</w:t>
        <w:softHyphen/>
        <w:t>ставлении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4. Срок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рок со дня поступления заявления до утверждения и выдачи Комитетом схемы расположения земельного участка на кадастровом плане или кадастровой карте соответствующей территории с учетом рекоменда</w:t>
        <w:softHyphen/>
        <w:t>ций Комиссии не должен превышать одного месяц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сле получения постановления, об утверждении схемы расположе</w:t>
        <w:softHyphen/>
        <w:t>ния испрашиваемого земельного участка на кадастровом плане или ка</w:t>
        <w:softHyphen/>
        <w:t>дастровой карте соответствующей территории заявитель за свой счет вы</w:t>
        <w:softHyphen/>
        <w:t>полняет кадастровые работы и получает кадастровый паспорт на испраши</w:t>
        <w:softHyphen/>
        <w:t>ваемый земельный участок.</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шение о предоставлении земельного участка в собственность за плату или бесплатно либо передаче его в аренду, оформляемое постанов</w:t>
        <w:softHyphen/>
        <w:t>лением Администрации муниципального образования «Инзенский район», принимается в течение 14 календарных дней со дня предоставления кадастрового паспорта испраши</w:t>
        <w:softHyphen/>
        <w:t>ваемого земельного участка либо уведомления о постановке земельного участка на государственный кадастровый уче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Договор купли-продажи или аренды земельного участка заключается в недельный срок со дня принятия постановления Администрации муниципального образования «Инзенский район» о предоставлении испрашиваемого земельного участка заявителю.</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исьменный мотивированный отказ подготавливается и направляется заявителю в течение двух недель со дня поступления заявле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Максимальное время ожидания в очереди при подаче запроса и при получении результата не должно превышать 15 минут.</w:t>
      </w:r>
    </w:p>
    <w:p>
      <w:pPr>
        <w:pStyle w:val="Normal"/>
        <w:tabs>
          <w:tab w:val="clear" w:pos="708"/>
          <w:tab w:val="left" w:pos="2400" w:leader="none"/>
        </w:tabs>
        <w:ind w:right="-75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Правовые основания для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Земельный кодекс Российской Федер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Федеральный закон от 09.01.1997 № 5-ФЗ «О предоставлении соци</w:t>
        <w:softHyphen/>
        <w:t>альных гарантий Героям Социалистического Труда и полным кавалерам ордена Трудовой Слав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Закон РФ от 15.01.1993 № 4301-1 «О статусе Героев Советского Со</w:t>
        <w:softHyphen/>
        <w:t>юза, Героев Российской Федерации и полных кавалеров ордена Слав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Закон Ульяновской области от 17.11.2003 № 059-ЗО «О регулирова</w:t>
        <w:softHyphen/>
        <w:t>нии земельных отношений в Ульяновской област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еречень нормативных правовых актов не является исчерпываю</w:t>
        <w:softHyphen/>
        <w:t>щим.</w:t>
      </w:r>
    </w:p>
    <w:p>
      <w:pPr>
        <w:pStyle w:val="Normal"/>
        <w:tabs>
          <w:tab w:val="clear" w:pos="708"/>
          <w:tab w:val="left" w:pos="2401"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6. Перечень документов, необходимых в соответствии с законода</w:t>
        <w:softHyphen/>
        <w:t>тельными или иными нормативными правовыми актами для предоставле</w:t>
        <w:softHyphen/>
        <w:t>ния муниципальной услуги.</w:t>
      </w:r>
    </w:p>
    <w:p>
      <w:pPr>
        <w:pStyle w:val="Normal"/>
        <w:ind w:right="-752" w:firstLine="708"/>
        <w:jc w:val="both"/>
        <w:rPr>
          <w:rFonts w:ascii="Times New Roman" w:hAnsi="Times New Roman" w:cs="Times New Roman"/>
        </w:rPr>
      </w:pPr>
      <w:r>
        <w:rPr>
          <w:rFonts w:cs="Times New Roman" w:ascii="Times New Roman" w:hAnsi="Times New Roman"/>
          <w:sz w:val="28"/>
          <w:szCs w:val="28"/>
        </w:rPr>
        <w:t>Муниципальная услуга предоставляется на основании письменного запроса (заявления) о предоставлении земельного участка для целей, не связанных со строительством (примерный бланк заявления - приложение 1). В случае обращения юридических лиц, заявление оформ</w:t>
        <w:softHyphen/>
        <w:t>ляется на бланке организации. Дополнительно предоставляется согласие на обработку персональных данных (примерный бланк согласия - приложение 2,3).</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заявлении указываются цель использования земельного участка, его предполагаемые размеры и местоположение, испрашиваемое право на земельный участок.</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сле постановки земельного участка на государственный кадастровый учет, заявитель обращается в Комитет с уведомлением о постановке земельного участка на кадастровый учет (в уведомлении указывается кадастровый номер, адрес земельного участка, дата постановки на учет). К уведомлению прикладывается кадастровый паспорт земельного участка, либо если такой документ не представлен гражданином или юридическим лицом по собственной инициативе, кадастровый паспорт (его копия, сведения, содержащиеся в нем) запрашиваются Комитетом в органе, осуществляющем кадастровый учет и ведение государственного кадастра недвижимост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прос (заявление) о предоставлении муниципальной услуги, а так же иные документы по желанию заявителя могут быть представлены заявите</w:t>
        <w:softHyphen/>
        <w:t>лем при личном обращении либо направлен им по почте (по электронной почте в виде электронного документа, подписанного электронной подпи</w:t>
        <w:softHyphen/>
        <w:t>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личном обращении заявитель обязан предъявить документ, удо</w:t>
        <w:softHyphen/>
        <w:t>стоверяющий личность (представитель также предъявляет документ, под</w:t>
        <w:softHyphen/>
        <w:t>тверждающий его полномоч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 заявителя запрещается требовать:</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едоставление документов и информации или осуществление дей</w:t>
        <w:softHyphen/>
        <w:t>ствий, предоставление или осуществление которых не предусмотрено нормативными правовыми актами, регулирующими отношения, возника</w:t>
        <w:softHyphen/>
        <w:t>ющие в связи с предоставлением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едоставление документов и информации, которые находятся в распоряжении Комитета, иных государственных органов, органов местно</w:t>
        <w:softHyphen/>
        <w:t>го самоуправления, организаций, в соответствии с нормативными право</w:t>
        <w:softHyphen/>
        <w:t>выми актами Российской Федерации, нормативными правовыми актами Ульяновской области, муниципальными правовыми актами муниципального образования «Инзенский райо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7. Перечень оснований для отказа в приеме заявления о предостав</w:t>
        <w:softHyphen/>
        <w:t>лении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риеме заявления отказывае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лучае, если при личном приеме заявитель отказывается предъ</w:t>
        <w:softHyphen/>
        <w:t>явить документ, удостоверяющий личность (либо представитель заявителя отказывается предъявить документ, удостоверяющий личность и (или) до</w:t>
        <w:softHyphen/>
        <w:t>кумент, подтверждающий его полномоч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лучае, если заявление подано неуполномоченным лиц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отказывается в случаях:</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если земельные участки расположены на землях, находящихся в собственности Российской Федерации или в собственности Ульяновской области (в государственной собственности субъекта Российской Федера</w:t>
        <w:softHyphen/>
        <w:t>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изъятия земельного участка из оборо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установленного федеральным законом запрета на приватизацию зе</w:t>
        <w:softHyphen/>
        <w:t>мельного участк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резервирования земель для государственных или муниципальных</w:t>
      </w:r>
    </w:p>
    <w:p>
      <w:pPr>
        <w:pStyle w:val="Normal"/>
        <w:ind w:right="-752" w:hanging="0"/>
        <w:jc w:val="both"/>
        <w:rPr>
          <w:rFonts w:ascii="Times New Roman" w:hAnsi="Times New Roman" w:cs="Times New Roman"/>
          <w:color w:val="000000"/>
          <w:sz w:val="28"/>
          <w:szCs w:val="28"/>
        </w:rPr>
      </w:pPr>
      <w:r>
        <w:rPr>
          <w:rFonts w:cs="Times New Roman" w:ascii="Times New Roman" w:hAnsi="Times New Roman"/>
          <w:sz w:val="28"/>
          <w:szCs w:val="28"/>
        </w:rPr>
        <w:t>нужд;</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наложение определением суда ареста на земельный участок в каче</w:t>
        <w:softHyphen/>
        <w:t>стве обеспечительной мер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если земельный участок обременен правами третьих лиц;</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несоответствия целей предполагаемого использования земельного участка градостроительной документации с учетом зонирования террито</w:t>
        <w:softHyphen/>
        <w:t>рии, противопожарных и санитарных норм и правил;</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охождение по земельным участкам инженерных сетей за исклю</w:t>
        <w:softHyphen/>
        <w:t>чением случаев предоставления земельного участка для сенокошения, цве</w:t>
        <w:softHyphen/>
        <w:t>товодства, пчеловодства, благоустройства улицы с посадкой цветов и де</w:t>
        <w:softHyphen/>
        <w:t>коративного кустарник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тсутствие сведений о постановке заявителем земельного участка на государственный кадастровый уче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9. Размер платы, взимаемой с заявителя при предоставлении муни</w:t>
        <w:softHyphen/>
        <w:t>ципальной услуги, и способы ее взима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бесплатн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10. Порядок расчета выкупной стоимости и арендной платы за предоставление земельного участк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в собственность земельных участков отдельным категориям граждан, за исключением указанных в абзаце 4 подраздела 1.2. раздела 1 настоящего административного регламента, выкупная стоимость не взимае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земельного участка в аренду размер арендной платы устанавливается в соответствии с действующим законодательством и кадастровой стоимости земельного участк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Арендная плата вносится равными долями соответственн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и и физическими лицами, использующими арендуемые земельные участки в целях осуществления деятельности, за исключением ведения сельского хозяйства, ежемесячно - до 10 числа месяца, следующе</w:t>
        <w:softHyphen/>
        <w:t>го за отчетным, за декабрь - не позднее 25 декабря текущего год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латежном документе на перечисление арендной платы указыва</w:t>
        <w:softHyphen/>
        <w:t>ются назначение платежа, дата и номер договора аренды, период, за кото</w:t>
        <w:softHyphen/>
        <w:t>рый она вноси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Если арендатор не указал в платежном поручении период, за кото</w:t>
        <w:softHyphen/>
        <w:t>рый вносится арендная плата, арендодатель вправе самостоятельно опре</w:t>
        <w:softHyphen/>
        <w:t>делить период, в счет которого засчитывается поступивший платеж.</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Изменение размера арендной платы за земельные участки осуществ</w:t>
        <w:softHyphen/>
        <w:t>ляется не чаще одного раза в год по следующим основания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вязи с изменением кадастровой стоимости земельного участк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вязи с изменением порядка определения размера арендной платы.</w:t>
      </w:r>
    </w:p>
    <w:p>
      <w:pPr>
        <w:pStyle w:val="Normal"/>
        <w:tabs>
          <w:tab w:val="clear" w:pos="708"/>
          <w:tab w:val="left" w:pos="2780"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11. Требования к помещениям, в которых предоставляется муници</w:t>
        <w:softHyphen/>
        <w:t>пальная услуг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территории, прилегающей к месторасположению здания, в кото</w:t>
        <w:softHyphen/>
        <w:t>ром предоставляется муниципальная услуга, оборудуются места для пар</w:t>
        <w:softHyphen/>
        <w:t>ковки автотранспортных средст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ход в здание должен быть оборудован вывеской, содержащей сле</w:t>
        <w:softHyphen/>
        <w:t>дующую информацию:</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наименовани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б) место нахожде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режим работы.</w:t>
      </w:r>
    </w:p>
    <w:p>
      <w:pPr>
        <w:pStyle w:val="Normal"/>
        <w:tabs>
          <w:tab w:val="clear" w:pos="708"/>
          <w:tab w:val="right" w:pos="3998" w:leader="none"/>
          <w:tab w:val="center" w:pos="5880" w:leader="none"/>
          <w:tab w:val="right" w:pos="9080"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мещения</w:t>
        <w:tab/>
        <w:t>должны</w:t>
        <w:tab/>
        <w:t>соответствовать</w:t>
        <w:tab/>
        <w:t>санитарно эпидемиологическим правилам и норматива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мещения оборудую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истемой охран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Каждое рабочее место сотрудников должно быть оборудовано пер</w:t>
        <w:softHyphen/>
        <w:t>сональным компьютером с возможностью доступа к необходимым инфор</w:t>
        <w:softHyphen/>
        <w:t>мационным базам данных, печатающим устройствам. Место для приема заявителей оборудуется столом, стулом, канцелярскими принадлежностя</w:t>
        <w:softHyphen/>
        <w:t>ми, облегчающими предоставление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местам ожидания.</w:t>
      </w:r>
    </w:p>
    <w:p>
      <w:pPr>
        <w:pStyle w:val="Normal"/>
        <w:ind w:right="-752" w:firstLine="36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муниципальной услу</w:t>
        <w:softHyphen/>
        <w:t>ги оборудованы стульями (кресельными секциями, скамьями (банкеткам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ремя ожидания в очереди не может превышать 15 мину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местам для заполнения запросов о предоставлении му</w:t>
        <w:softHyphen/>
        <w:t>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и обеспечиваются бланками заяв</w:t>
        <w:softHyphen/>
        <w:t>лений и канцелярскими принадлежностям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информационным стенда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формационные стенды располагаются в местах общественного доступа в помещении, где предоставляется муниципальная услуг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б) блок-схема (Приложение №4);</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образцы заполнения заявлений;</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г) порядок обжалования действий (или бездействия) органа, предо</w:t>
        <w:softHyphen/>
        <w:t>ставляющего муниципальную услугу, а также должностных лиц, муници</w:t>
        <w:softHyphen/>
        <w:t>пальных служащих, участвующих в предоставлении муниципальной услу</w:t>
        <w:softHyphen/>
        <w:t>ги.</w:t>
      </w:r>
    </w:p>
    <w:p>
      <w:pPr>
        <w:pStyle w:val="Normal"/>
        <w:tabs>
          <w:tab w:val="clear" w:pos="708"/>
          <w:tab w:val="left" w:pos="2828"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12. Показатели доступности и качества предоставления муници</w:t>
        <w:softHyphen/>
        <w:t>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казателями качества предоставления муниципальной услуги яв</w:t>
        <w:softHyphen/>
        <w:t>ляю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соблюдения сроков предоставления муниципальной услуги (изложе</w:t>
        <w:softHyphen/>
        <w:t>ны в подразделе 2.4. раздела 2 настоящего административного регламен</w:t>
        <w:softHyphen/>
        <w:t>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тсутствие жалоб на действия (бездействие), решения органа, предо</w:t>
        <w:softHyphen/>
        <w:t>ставляющего муниципальную услугу, а также должностных лиц, муници</w:t>
        <w:softHyphen/>
        <w:t>пальных служащих, участвующих в предоставлении муниципальной услу</w:t>
        <w:softHyphen/>
        <w:t>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озможность получения информации о порядке оказания муници</w:t>
        <w:softHyphen/>
        <w:t>пальной услуги путем индивидуального и публичного информирования, том числе с использованием информационно-телекоммуникационных тех</w:t>
        <w:softHyphen/>
        <w:t>нологий (изложено в подразделе 1.4. раздела 1 настоящего администра</w:t>
        <w:softHyphen/>
        <w:t>тивного регламен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соблюдение требований комфортности к местам предоставления му</w:t>
        <w:softHyphen/>
        <w:t>ниципальной услуги (изложены в подразделе 2.11. раздела 2 настоящего административного регламен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возможность подачи запроса (заявления) и получение результата му</w:t>
        <w:softHyphen/>
        <w:t>ниципальной услуги в многофункциональном центре.</w:t>
      </w:r>
    </w:p>
    <w:p>
      <w:pPr>
        <w:pStyle w:val="Normal"/>
        <w:numPr>
          <w:ilvl w:val="0"/>
          <w:numId w:val="0"/>
        </w:numPr>
        <w:tabs>
          <w:tab w:val="clear" w:pos="708"/>
          <w:tab w:val="left" w:pos="1093" w:leader="none"/>
        </w:tabs>
        <w:ind w:right="-752" w:first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bookmark3"/>
      <w:bookmarkStart w:id="7" w:name="bookmark3"/>
    </w:p>
    <w:p>
      <w:pPr>
        <w:pStyle w:val="Normal"/>
        <w:numPr>
          <w:ilvl w:val="0"/>
          <w:numId w:val="0"/>
        </w:numPr>
        <w:tabs>
          <w:tab w:val="clear" w:pos="708"/>
          <w:tab w:val="left" w:pos="1093" w:leader="none"/>
        </w:tabs>
        <w:ind w:right="-752" w:firstLine="360"/>
        <w:jc w:val="both"/>
        <w:outlineLvl w:val="1"/>
        <w:rPr>
          <w:rFonts w:ascii="Times New Roman" w:hAnsi="Times New Roman" w:cs="Times New Roman"/>
          <w:b/>
          <w:b/>
          <w:color w:val="000000"/>
          <w:sz w:val="28"/>
          <w:szCs w:val="28"/>
        </w:rPr>
      </w:pPr>
      <w:bookmarkStart w:id="8" w:name="bookmark3"/>
      <w:r>
        <w:rPr>
          <w:rFonts w:cs="Times New Roman" w:ascii="Times New Roman" w:hAnsi="Times New Roman"/>
          <w:b/>
          <w:sz w:val="28"/>
          <w:szCs w:val="28"/>
        </w:rPr>
        <w:t>3.</w:t>
        <w:tab/>
        <w:t>Административные процедуры</w:t>
      </w:r>
      <w:bookmarkEnd w:id="8"/>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й регламент предоставления муниципальной услу</w:t>
        <w:softHyphen/>
        <w:t>ги включает в себя следующие административные процедур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 прием заявления о предоставлении земельного участка для целей, не связанных со строи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 подготовка необходимых документов для обеспечения принятия решения о предоставлении земельного участка для целей, не связанных со строительством. Данный этап включает в себя следующие процедур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рассмотрение представленных документ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бследование земельного участк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дготовка схемы расположения земельного участка на кадастро</w:t>
        <w:softHyphen/>
        <w:t>вом плане или кадастровой карте соответствующей территор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инятия Комиссией рекомендаций о возможности предо</w:t>
        <w:softHyphen/>
        <w:t>ставления земельного участка для целей, не связанных со строительством, либо об отказе в предоставлении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 информирование населения о возможном или предстоящем предо</w:t>
        <w:softHyphen/>
        <w:t>ставлении земельного участка для целей, не связанных со строи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 утверждение схемы расположения земельного участка на кадаст</w:t>
        <w:softHyphen/>
        <w:t>ровом плане или кадастровой карте соответствующей территории и выдача ее заявителю;</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 принятие решения о предоставлении земельного участка в соб</w:t>
        <w:softHyphen/>
        <w:t>ственность за плату или бесплатно либо передаче его в аренду;</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6) подготовка договора купли-продажи или аренды земельного участк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7) регистрация договора и выдача заявителю документ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писание последовательности действий при предоставлении муни</w:t>
        <w:softHyphen/>
        <w:t>ципальной услуги по предоставлению земельного участка для целей, не связанных со строительством, представлено в виде блок-схемы в приложе</w:t>
        <w:softHyphen/>
        <w:t>нии № 2 к настоящему административному регламенту.</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собенности выполнения административных процедур в электрон</w:t>
        <w:softHyphen/>
        <w:t>ной форме определяются действующим законодательством.</w:t>
      </w:r>
    </w:p>
    <w:p>
      <w:pPr>
        <w:pStyle w:val="Normal"/>
        <w:tabs>
          <w:tab w:val="clear" w:pos="708"/>
          <w:tab w:val="left" w:pos="2070"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1. Прием заявления о предоставлении земельных участков для це</w:t>
        <w:softHyphen/>
        <w:t>лей, не связанных со строи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для начала процедуры является получе</w:t>
        <w:softHyphen/>
        <w:t>ние Комитетом заявления о предоставлении земельного участка для це</w:t>
        <w:softHyphen/>
        <w:t>лей, не связанных со строи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при личном обращении заявителя просит предъявить документ, удостоверяющий личность (для представителя также просит предъявить документ, подтверждающий его полномочия), сверяет личность заявителя с указанными документами и данными, содержащими</w:t>
        <w:softHyphen/>
        <w:t>ся в заявлен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явителю, лично обратившемуся в Комитет за предоставлени</w:t>
        <w:softHyphen/>
        <w:t>ем муниципальной услуги, сотрудник Комитета, принявший заявле</w:t>
        <w:softHyphen/>
        <w:t>ние, на втором экземпляре (копии) заявления указывает дату получения за</w:t>
        <w:softHyphen/>
        <w:t>явления, подпись сотрудника, принявшего документы (с расшифровкой подпис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в течение дня, когда было принято заявле</w:t>
        <w:softHyphen/>
        <w:t>ние о предоставлении земельного участка для целей, не связанных со строительством, передает его в приемную Администрации муниципального образования «Инзенский район» для регистр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екретарь приемной Администрации муниципального образования «Инзенский район» регистри</w:t>
        <w:softHyphen/>
        <w:t>рует поступившее заявление и формирует папку входящей корреспонденции для Главы Администрации муниципального образования «Инзенский райо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прие</w:t>
        <w:softHyphen/>
        <w:t>му, регистрации, проверке комплектности входящих документов МФЦ, действия, предусмотренные подразделом 3.1. раздела 3 настоящего адми</w:t>
        <w:softHyphen/>
        <w:t>нистративного регламента, осуществляются сотрудниками МФЦ в соот</w:t>
        <w:softHyphen/>
        <w:t xml:space="preserve">ветствии с заключаемыми соглашениями, в случае обращения заявителя за предоставлением муниципальной услуги через МФЦ. </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муниципального образования «Инзенский район» отписывает запрос в Комитет. </w:t>
      </w:r>
    </w:p>
    <w:p>
      <w:pPr>
        <w:pStyle w:val="Normal"/>
        <w:tabs>
          <w:tab w:val="clear" w:pos="708"/>
          <w:tab w:val="left" w:pos="2641" w:leader="none"/>
        </w:tabs>
        <w:ind w:right="-75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Подготовка необходимых документов для рассмотрения вопроса о возможности предоставления земельного участка для целей, не связан</w:t>
        <w:softHyphen/>
        <w:t>ных со строительством. Оформление рекомендаций о возможности предо</w:t>
        <w:softHyphen/>
        <w:t>ставления земельного участка для целей, не связанных со строи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для начала действий по подготовке необ</w:t>
        <w:softHyphen/>
        <w:t>ходимых документов для обеспечения принятия решения Администрацией муниципального образования «Инзенский район» о предоставлении земельного участка для целей, не связанных со строительством, является поступление заявления в Комите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тета рассматривает поступившее заявление и определяет специалиста, ответственного за подготовку документов на за</w:t>
        <w:softHyphen/>
        <w:t>седание Комисс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ответственный за подготовку необходимой для рас</w:t>
        <w:softHyphen/>
        <w:t>смотрения на заседании Комиссии информации, выполняет следую</w:t>
        <w:softHyphen/>
        <w:t>щие действ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рассматривает поступившее заявление, устанавливает предмет об</w:t>
        <w:softHyphen/>
        <w:t>раще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уточняет сведения о земельном участке, анализирует местоположе</w:t>
        <w:softHyphen/>
        <w:t>ние земельного участка с учетом соответствия его градостроительной до</w:t>
        <w:softHyphen/>
        <w:t>кументации, зонированию территории, а также соответствие противопо</w:t>
        <w:softHyphen/>
        <w:t>жарным и санитарным нормам и правила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осуществляет выезд на место для обследования земельного участка (при необходимост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результатам изучения заявления и обследования земельного участка подготавливает схему расположения земельного участка на ка</w:t>
        <w:softHyphen/>
        <w:t>дастровом плане или кадастровой карте соответствующей территор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явление о предоставлении земельного участка для целей, не свя</w:t>
        <w:softHyphen/>
        <w:t>занных со строительством, рассматривается Комиссией.</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Рабочая группа дает свои рекомендации о возможности предостав</w:t>
        <w:softHyphen/>
        <w:t>ления земельного участка для целей, не связанных со строительством, либо необходимости отказа в предоставлении муниципальной услуги в течение 7 календарных дней с момента поступления заявления в Администрацию муниципального образования «Инзенский райо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комендательное решение Комиссии оформляется протоко</w:t>
        <w:softHyphen/>
        <w:t>л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олучения отрицательных рекомендаций о возможности предоставлении земельного участка для целей, не связанных со строитель</w:t>
        <w:softHyphen/>
        <w:t>ством, ответственный сотрудник Комитета подготавливает проект мо</w:t>
        <w:softHyphen/>
        <w:t>тивированного отказа в предоставлении муниципальной услуги. Письмен</w:t>
        <w:softHyphen/>
        <w:t>ный мотивированный отказ за подписью Главы Администрации муниципального образования «Инзенский район» направляется заявителю, о чем делается отметка в журнале исходящей до</w:t>
        <w:softHyphen/>
        <w:t>кументации. Общий срок административного действия по подготовке мо</w:t>
        <w:softHyphen/>
        <w:t>тивированного отказа составляет две недели со дня поступления заявле</w:t>
        <w:softHyphen/>
        <w:t>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оложительных рекомендаций Комиссии со</w:t>
        <w:softHyphen/>
        <w:t xml:space="preserve">гласовывается схема расположения земельного участка на кадастровом плане или кадастровой карте соответствующей территории с заинтересованными организациями. </w:t>
      </w:r>
    </w:p>
    <w:p>
      <w:pPr>
        <w:pStyle w:val="Normal"/>
        <w:tabs>
          <w:tab w:val="clear" w:pos="708"/>
          <w:tab w:val="left" w:pos="3390"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3. Информирование населения о предстоящем предоставлении зе</w:t>
        <w:softHyphen/>
        <w:t>мельного участка для целей, не связанных со строи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для начала административной процедуры является получение Комитетом заявления с согласованной схемой расположения на кадастровом плане или ка</w:t>
        <w:softHyphen/>
        <w:t>дастровой карте соответствующей территор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Комитет обеспечивает информирование жителей Инзенского района о предстоя</w:t>
        <w:softHyphen/>
        <w:t>щем предоставлении земельного участка для целей, не связанных со стро</w:t>
        <w:softHyphen/>
        <w:t>ительством, путем официального опубликования информационного сооб</w:t>
        <w:softHyphen/>
        <w:t>щения, содержащего сведения о праве, на котором предполагается предо</w:t>
        <w:softHyphen/>
        <w:t>ставление земельного участка, местоположении земельного участка, его площади и виде разрешенного использован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осуществляет подготовку проекта информаци</w:t>
        <w:softHyphen/>
        <w:t>онного сообщения о возможном или предстоящем предоставлении земель</w:t>
        <w:softHyphen/>
        <w:t>ного участка для строительства и направляет путем передачи информационного сообщения в официальный источник публикации посредством электронной почтовой связ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бщий срок административного действия - 5 календарных дней.</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 За</w:t>
        <w:softHyphen/>
        <w:t>явления от граждан, общественных организаций (объединений), религиоз</w:t>
        <w:softHyphen/>
        <w:t>ных организаций и органов территориального общественного самоуправ</w:t>
        <w:softHyphen/>
        <w:t>ления, чьи интересы могут быть затронуты в результате предстоящего предоставления земельного участка для строительства, принимаются в те</w:t>
        <w:softHyphen/>
        <w:t>чение 14 календарных дней с момента официального опубликования ин</w:t>
        <w:softHyphen/>
        <w:t>формационного сообщения о возможном или предстоящем предоставле</w:t>
        <w:softHyphen/>
        <w:t>нии земельных участков для строительств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ем, регистрацию, рассмотрение указанных выше заявлений и документов к ним осуществляет Администрация муниципального образования «Инзенский райо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в течение 30 календарных дней со дня официального опубликования информационного сообщения о предстоящем предоставле</w:t>
        <w:softHyphen/>
        <w:t>нии земельного участка для целей, не связанных со строительством, заяв</w:t>
        <w:softHyphen/>
        <w:t>лений от заинтересованных в предоставлении земельного участка лиц не поступило, ответственный специалист Комитета обеспечивает выдачу постановления Администрации муниципального образования «Инзенский район» об утверждении схемы расположе</w:t>
        <w:softHyphen/>
        <w:t>ния земельного участка на кадастровом плане или кадастровой карте соот</w:t>
        <w:softHyphen/>
        <w:t>ветствующей территории заявителю под роспись.</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ях, когда в течение 30 календарных дней со дня официального опубликования информации о предстоящем предоставлении земельного участка для целей, не связанных со строительством, в Комитет по</w:t>
        <w:softHyphen/>
        <w:t>ступили иные заявления физических либо юридических лиц, чьи права и законные интересы могут быть затронуты в результате предстоящего предоставления земельного участка, Комитет проводит проверку ука</w:t>
        <w:softHyphen/>
        <w:t>занных в нем сведений и выносит заявление на рассмотрение Комиссии, а также подготавливает ответ заявителю.</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заявление, поданное заинтересованными лицами, не соответствует требованиям, указанным в подразделе 2.6 настоящего адми</w:t>
        <w:softHyphen/>
        <w:t>нистративного регламента, либо подано по истечении 30 календарных дней со дня размещения официальной публикации, заинтересованное лицо в течение 7 календарных дней со дня получения таких заявлений в пись</w:t>
        <w:softHyphen/>
        <w:t>менной форме уведомляется об отказе в рассмотрении его заявления.</w:t>
      </w:r>
    </w:p>
    <w:p>
      <w:pPr>
        <w:pStyle w:val="Normal"/>
        <w:tabs>
          <w:tab w:val="clear" w:pos="708"/>
          <w:tab w:val="left" w:pos="2833"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4. Утверждение схемы расположения земельного участка на кадаст</w:t>
        <w:softHyphen/>
        <w:t>ровом плане или кадастровой карте соответствующей территории и выдача ее заявителю.</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для начала административной процедуры является истечение установленного срока информирования жителей Инзенского района о предстоящем предоставлении земельного участка для целей, не свя</w:t>
        <w:softHyphen/>
        <w:t>занных со строи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Комитет на основании действующего законодательства, с уче</w:t>
        <w:softHyphen/>
        <w:t>том рекомендаций Комиссии, обращения заявителя и по результатам информирования граждан обеспечивает подготовку и выдачу заявителю проекта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Комитет обеспечивает подготовку проекта постановления Ад</w:t>
        <w:softHyphen/>
        <w:t>министрации муниципального образования «Инзенский район» об утверждении схемы расположения земельного участка на кадастровом плане или кадастровой карте соответствующей территории на согласовани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согласования проект постановления Администрации муниципального образования «Инзенский район» об утверждении схемы расположения земельного участка на ка</w:t>
        <w:softHyphen/>
        <w:t>дастровом плане или кадастровой карте соответствующей территории под</w:t>
        <w:softHyphen/>
        <w:t>писывается Главой Администрации муниципального образования «Инзенский район» и передается в организационный отдел Администрации муниципального образования «Инзенский райо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рганизационный отдел проводит регистрацию постановления Ад</w:t>
        <w:softHyphen/>
        <w:t>министрации муниципального образования «Инзенский район» об утверждении схемы расположения земельного участка на кадастровом плане или кадастровой карте соответ</w:t>
        <w:softHyphen/>
        <w:t>ствующей территории и передает указанное постановление сотруднику Комите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рок со дня поступления заявления до утверждения и выдачи Адми</w:t>
        <w:softHyphen/>
        <w:t>нистрацией муниципального образования «Инзенский район» схемы расположения земельного участка на кадастро</w:t>
        <w:softHyphen/>
        <w:t>вом плане или кадастровой карте соответствующей территории в случае получения положительных рекомендаций Комиссии о предоставле</w:t>
        <w:softHyphen/>
        <w:t>нии испрашиваемого земельного участка для целей, не связанных со стро</w:t>
        <w:softHyphen/>
        <w:t>ительством, не должен превышать одного месяц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Копия постановления об утверждении схемы расположения земель</w:t>
        <w:softHyphen/>
        <w:t>ного участка на кадастровом плане или кадастровой карте соответствую</w:t>
        <w:softHyphen/>
        <w:t>щей территории выдается лично, либо отправляется с использованием средств почтовой связ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Копия постановления об утверждении схемы расположения земельного участка на кадастровом плане или кадастровой карте соответствующей территории выдается лично заявителю при предоставлении следующих документ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удостоверяющего личность заявителя или его представител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отправления копии постановления об утверждении схемы расположения земельного участка на кадастровом плане или кадастровой карте соответствующей территории с использованием почтовой связи. </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Копия постановления об утверждении схемы расположения земельного участка на кадастровом плане или кадастровой карте соответствующей территории направляется в Комитет.</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явитель обеспечивает за свой счет выполнение в отношении земель</w:t>
        <w:softHyphen/>
        <w:t>ного участка кадастровых работ и обращается с заявлением об осуществ</w:t>
        <w:softHyphen/>
        <w:t>лении государственного кадастрового учета этого земельного участка в порядке, установленном действующим законодательством Российской Фе</w:t>
        <w:softHyphen/>
        <w:t>дерации.</w:t>
      </w:r>
    </w:p>
    <w:p>
      <w:pPr>
        <w:pStyle w:val="Normal"/>
        <w:tabs>
          <w:tab w:val="clear" w:pos="708"/>
          <w:tab w:val="left" w:pos="1264"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5.</w:t>
        <w:tab/>
        <w:t>Принятие решения о предоставлении земельного участка в соб</w:t>
        <w:softHyphen/>
        <w:t>ственность за плату или бесплатно либо передаче его в аренду.</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для начала действий по вопросу принятия решения о предоставлении земельного участка в собственность за плату или бесплатно либо передаче его в аренду является предоставление в Ко</w:t>
        <w:softHyphen/>
        <w:t>митет уведомления заявителя, заинтересованного в предоставлении зе</w:t>
        <w:softHyphen/>
        <w:t>мельного участка для целей, не связанных со строи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К уведомлению прилагается кадастровый паспорт земельного участка, либо если такой документ не представлен гражданином или юридическим лицом по собственной инициативе, кадастровый паспорт (его копия, сведения, содержащиеся в нем) запрашиваются Комитетом в органе, осуществляющем кадастровый учет и ведение государственного кадастра недвижимост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Председатель Комитета визирует уведомление и направляет его специалисту. </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в течение одного дня изучает уведомление и представленные документы на наличие оснований для отказа в предоставлении муниципальной услуги (абзац 11 п. 2.8 настоящего регламента) и, в случае, если имеются основания для отказа, оформляет проект мотивированного отказа в предоставлении муниципальной услуги в двух экземплярах. Проект мотивированного отказа согласовывается с председателем Комитета и подается в приемную Администрации муниципального образования «Инзенский район» на подпись Главе Администрации муниципального образования «Инзенский райо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оснований для отказа в предоставлении муниципаль</w:t>
        <w:softHyphen/>
        <w:t>ной услуги нет, ответственный специалист обеспечивает подготовку проекта постановления Администрации муниципального образования «Инзенский район» о предоставлении в соб</w:t>
        <w:softHyphen/>
        <w:t>ственность, либо о передаче в аренду земельного участка для целей, не связанных со строительством, его согласование с председателем Комитета и с соответствующими отделами Администрации муниципального образования «Инзенский район».</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согласования проект постановления Администрации муниципального образования «Инзенский район» о предоставлении в собственность, либо о передаче в аренду зе</w:t>
        <w:softHyphen/>
        <w:t>мельного участка для целей, не связанных со строительством, подписыва</w:t>
        <w:softHyphen/>
        <w:t>ется Главой Администрации муниципального образования «Инзенский район» и осуществляется его регистрац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дготовка, согласование и принятие постановления о предоставле</w:t>
        <w:softHyphen/>
        <w:t>нии в собственность, либо о передаче в аренду земельного участка для це</w:t>
        <w:softHyphen/>
        <w:t>лей, не связанных со строительством, осуществляется в срок не более 14 календарных дней со дня предоставления кадастрового паспорта испраши</w:t>
        <w:softHyphen/>
        <w:t>ваемого земельного участка либо уведомления о постановке земельного участка на государственный кадастровый учет.</w:t>
      </w:r>
    </w:p>
    <w:p>
      <w:pPr>
        <w:pStyle w:val="Normal"/>
        <w:tabs>
          <w:tab w:val="clear" w:pos="708"/>
          <w:tab w:val="left" w:pos="1316"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6.</w:t>
        <w:tab/>
        <w:t>Подготовка договора купли-продажи или аренды земельного участк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для начала процедуры подготовки проек</w:t>
        <w:softHyphen/>
        <w:t>тов договора купли-продажи или договора аренды земельного участка яв</w:t>
        <w:softHyphen/>
        <w:t>ляется получение специалистом постановления Ад</w:t>
        <w:softHyphen/>
        <w:t>министрации муниципального образования «Инзенский район» о предоставлении в собственность, либо о передаче в аренду земельного участка для целей, не связанных со строительством.</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на основании постановления Администрации муниципального образования «Инзенский район» готовит проект договора, а также, в случае если</w:t>
      </w:r>
      <w:r>
        <w:rPr>
          <w:rFonts w:cs="Times New Roman" w:ascii="Times New Roman" w:hAnsi="Times New Roman"/>
          <w:color w:val="000000"/>
          <w:sz w:val="28"/>
          <w:szCs w:val="28"/>
        </w:rPr>
        <w:t xml:space="preserve"> </w:t>
      </w:r>
      <w:r>
        <w:rPr>
          <w:rFonts w:cs="Times New Roman" w:ascii="Times New Roman" w:hAnsi="Times New Roman"/>
          <w:sz w:val="28"/>
          <w:szCs w:val="28"/>
        </w:rPr>
        <w:t>земельный участок передается в собственность или аренду, готовит акт выкупной стоимости земельного участка или расчет арендной платы за земельный участок на текущий календарный год. Проект договора подготавливается в трех экземплярах.</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дготовленный проект договора Специалист передает на согласование Председателю Комитета. Председатель Комитета визирует проект договора купли- продажи или проект договора аренды земельного участка и передает его Специалисту.</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готовит письмо с предложением о заключении соответствующего договора или извещает заявителя по телефону о необходимости заключения соответствующего договор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бязательным приложением к договору купли-продажи земельного участка является платежное поручение или квитанция об оплате выкупной стоимости земельного участк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Договор купли-продажи или аренды земельного участка для целей, не связанных со строительством, заключается в недельный срок со дня при</w:t>
        <w:softHyphen/>
        <w:t>нятия постановления Администрации муниципального образования «Инзенский район» о предоставлении испраши</w:t>
        <w:softHyphen/>
        <w:t>ваемого земельного участка заявителю.</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Договор купли-продажи не заключается в случае предоставления в собственность земельных участков отдельным категориям граждан, за ис</w:t>
        <w:softHyphen/>
        <w:t>ключением указанных в абзаце 5,6 подраздела 1.2. раздела 1 настоящего административного регламента. В данном случае выдаются только два эк</w:t>
        <w:softHyphen/>
        <w:t>земпляра постановления о предоставлении в собственность.</w:t>
      </w:r>
    </w:p>
    <w:p>
      <w:pPr>
        <w:pStyle w:val="Normal"/>
        <w:tabs>
          <w:tab w:val="clear" w:pos="708"/>
          <w:tab w:val="left" w:pos="2688"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7. Регистрация договора и выдача заявителю документ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процедуры регистрации договора является получение Специалистом подписанного председате</w:t>
        <w:softHyphen/>
        <w:t>лем Комитета договор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ветственный сотрудник в течение одного дня осуществляет реги</w:t>
        <w:softHyphen/>
        <w:t>страцию указанного договора в журнале регистрации и передает для выдачи заявителю. В журнал реги</w:t>
        <w:softHyphen/>
        <w:t>страции Специалист вносит реквизиты договора: порядко</w:t>
        <w:softHyphen/>
        <w:t>вый номер договора, адрес земельного участка, вид права, реквизиты за</w:t>
        <w:softHyphen/>
        <w:t>явителя, дату регистрации и дату выдач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выдает по два экземпляра договора и постановления Администрации муниципального образования «Инзенский район» в случае предоставления в аренду или собственность за плату либо два экземпляра постановления Администрации муниципального образования «Инзенский район» в случае предоставления в собственность бесплатно лично заявителю при предоставлении следующих документов:</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удостоверяющего личность заявителя или его представител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явитель расписывается в получении договора купли-продажи или договора аренды земельного участка в журнале регистрации и выдач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52" w:firstLine="360"/>
        <w:jc w:val="both"/>
        <w:rPr>
          <w:rFonts w:ascii="Times New Roman" w:hAnsi="Times New Roman" w:cs="Times New Roman"/>
          <w:b/>
          <w:b/>
          <w:color w:val="000000"/>
          <w:sz w:val="28"/>
          <w:szCs w:val="28"/>
        </w:rPr>
      </w:pPr>
      <w:r>
        <w:rPr>
          <w:rFonts w:cs="Times New Roman" w:ascii="Times New Roman" w:hAnsi="Times New Roman"/>
          <w:b/>
          <w:sz w:val="28"/>
          <w:szCs w:val="28"/>
        </w:rPr>
        <w:t>4. Формы контроля за исполнением административного регла</w:t>
        <w:softHyphen/>
        <w:t>мент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1. Сотрудники Комитета, ответственные за предо</w:t>
        <w:softHyphen/>
        <w:t>ставление муниципальной услуги (исполнения отдельных административ</w:t>
        <w:softHyphen/>
        <w:t>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w:t>
        <w:softHyphen/>
        <w:t>шения, принимаемые в ходе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ерсональная ответственность сотрудников закрепляется в их долж</w:t>
        <w:softHyphen/>
        <w:t>ностных инструкциях.</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2. Текущий контроль осуществляется председателем Комитета, в форме проверок соблюдения и исполнения со</w:t>
        <w:softHyphen/>
        <w:t>трудниками, участвующими в предоставлении муниципальной услуги, по</w:t>
        <w:softHyphen/>
        <w:t>ложений нормативных правовых актов и методических документов, опре</w:t>
        <w:softHyphen/>
        <w:t>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проведенных проверок в случае выявления наруше</w:t>
        <w:softHyphen/>
        <w:t>ний прав заявителей осуществляется привлечение виновных лиц к ответ</w:t>
        <w:softHyphen/>
        <w:t>ственности в соответствии с законодательством Российской Федер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w:t>
        <w:softHyphen/>
        <w:t>ципальной услуги отдельным категориям заявителей) и внеплановый ха</w:t>
        <w:softHyphen/>
        <w:t>рактер (по конкретному обращению заявителей).</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52" w:firstLine="360"/>
        <w:jc w:val="both"/>
        <w:rPr>
          <w:rFonts w:ascii="Times New Roman" w:hAnsi="Times New Roman" w:cs="Times New Roman"/>
          <w:b/>
          <w:b/>
          <w:color w:val="000000"/>
          <w:sz w:val="28"/>
          <w:szCs w:val="28"/>
        </w:rPr>
      </w:pPr>
      <w:r>
        <w:rPr>
          <w:rFonts w:cs="Times New Roman" w:ascii="Times New Roman" w:hAnsi="Times New Roman"/>
          <w:b/>
          <w:sz w:val="28"/>
          <w:szCs w:val="28"/>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участ</w:t>
        <w:softHyphen/>
        <w:t>вующих в предоставлении муниципальной услуги</w:t>
      </w:r>
    </w:p>
    <w:p>
      <w:pPr>
        <w:pStyle w:val="Normal"/>
        <w:tabs>
          <w:tab w:val="clear" w:pos="708"/>
          <w:tab w:val="left" w:pos="1253"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1.</w:t>
        <w:tab/>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w:t>
        <w:softHyphen/>
        <w:t>новленном главой 2.1. Федерального закона от 27.07.2010 № 210-ФЗ «Об организации предоставления государственных и муниципальных услуг».</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 Особенности подачи жалоб на решения и (или) действия (без</w:t>
        <w:softHyphen/>
        <w:t>действие) органа, предоставляющего муниципальную услугу, должностно</w:t>
        <w:softHyphen/>
        <w:t>го лица органа, предоставляющего муниципальную услугу, либо муници</w:t>
        <w:softHyphen/>
        <w:t>пального служащег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1.Заявитель может обратиться с жалобой, в том числе в следую</w:t>
        <w:softHyphen/>
        <w:t>щих случаях:</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 требование у заявителя документов, не предусмотренных норма</w:t>
        <w:softHyphen/>
        <w:t>тивными правовыми актами Российской Федерации, нормативными право</w:t>
        <w:softHyphen/>
        <w:t>выми актами Ульяновской области, муниципальными правовыми актами муниципального образования «Инзенский район» (далее - муниципальные правовые акты) для предоставления муни</w:t>
        <w:softHyphen/>
        <w:t>ципальной услуг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 отказ в приеме документов, предоставление которых предусмот</w:t>
        <w:softHyphen/>
        <w:t>рено нормативными правовыми актами Российской Федерации, норматив</w:t>
        <w:softHyphen/>
        <w:t>ными правовыми актами Ульяновской области, муниципальными право</w:t>
        <w:softHyphen/>
        <w:t>выми актами для предоставления муниципальной услуги, у заявител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w:t>
        <w:softHyphen/>
        <w:t>ствии с ними иными нормативными правовыми актами Российской Феде</w:t>
        <w:softHyphen/>
        <w:t>рации, нормативными правовыми актами Ульяновской области, муници</w:t>
        <w:softHyphen/>
        <w:t>пальными правовыми актам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6) требование с заявителя при предоставлении муниципальной услу</w:t>
        <w:softHyphen/>
        <w:t>ги платы, не предусмотренной нормативными правовыми актами Россий</w:t>
        <w:softHyphen/>
        <w:t>ской Федерации, нормативными правовыми актами Ульяновской области, муниципальными правовыми актам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7) отказ органа, предоставляющего муниципальную услугу, долж</w:t>
        <w:softHyphen/>
        <w:t>ностного лица органа, предоставляющего муниципальную услугу, в ис</w:t>
        <w:softHyphen/>
        <w:t>правлении допущенных опечаток и ошибок в выданных в результате предоставления муниципальной услуги документах либо нарушение уста</w:t>
        <w:softHyphen/>
        <w:t>новленного срока таких исправлений.</w:t>
      </w:r>
    </w:p>
    <w:p>
      <w:pPr>
        <w:pStyle w:val="Normal"/>
        <w:ind w:right="-752" w:firstLine="360"/>
        <w:jc w:val="both"/>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электронной форме в отдел общественных коммуникаций и работы с обращениями граждан Админи</w:t>
        <w:softHyphen/>
        <w:t>страции муниципального образования «Инзенский район» (далее - Отдел).</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расположен по адресу: 433030, Ульяновская область, г. Инза, ул. Заводская, 2, телефон: 8 (84241) 2-53-03.</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и Отдела осуществляют прием заявителей в соответствии с графиком прием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График приема граждан работниками Отдел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недельник- пятница с 08-00 до 17-00, перерыв на обед с 12.00 до 13.00, выходные дни: суббота, воскресень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5.2.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Инзенский район» </w:t>
      </w:r>
      <w:hyperlink r:id="rId5">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inz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ulregion</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единого портала госу</w:t>
        <w:softHyphen/>
        <w:t>дарственных и муниципальных услуг либо регионального портала госу</w:t>
        <w:softHyphen/>
        <w:t>дарственных и муниципальных услуг, а также может быть принята при личном приеме заявител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Жалоба может быть направлена через областное государственное ав</w:t>
        <w:softHyphen/>
        <w:t>тономное учреждение «Многофункциональный центр предоставления гос</w:t>
        <w:softHyphen/>
        <w:t>ударственных услуг Ульяновской области» (далее - МФЦ) в случае пере</w:t>
        <w:softHyphen/>
        <w:t>дачи административных действий по приему жалоб в МФЦ.</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4.Жалоба должна содержать:</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w:t>
        <w:softHyphen/>
        <w:t>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w:t>
        <w:softHyphen/>
        <w:t>явителю;</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3) сведения об обжалуемых решениях и (или) действиях (бездей</w:t>
        <w:softHyphen/>
        <w:t>ствии) органа, предоставляющего муниципальную услугу, должностного лица органа, предоставляющего муниципальную услугу, либо муници</w:t>
        <w:softHyphen/>
        <w:t>пального служащего;</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органа, предоставляющего муниципаль</w:t>
        <w:softHyphen/>
        <w:t>ную услугу, должностного лица органа, предоставляющего муниципаль</w:t>
        <w:softHyphen/>
        <w:t>ную услугу, либо муниципального служащего. Заявителем могут быть представлены документы (при наличии), подтверждающие доводы заяви</w:t>
        <w:softHyphen/>
        <w:t>теля, либо их коп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5. Заявитель, подавший жалобу, несёт ответственность в соответ</w:t>
        <w:softHyphen/>
        <w:t>ствии с законодательством за достоверность сведений, содержащихся в представленной жалобе.</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6. Жалоба заявителя подлежит регистрации в Отделе с присвое</w:t>
        <w:softHyphen/>
        <w:t>нием регистрационного номера.</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7. Основанием для отказа в приеме жалобы заявителя является от</w:t>
        <w:softHyphen/>
        <w:t>сутствие указания в жалобе фамилии, имени, отчества (при наличии),</w:t>
      </w:r>
    </w:p>
    <w:p>
      <w:pPr>
        <w:pStyle w:val="Normal"/>
        <w:ind w:right="-752" w:hanging="0"/>
        <w:jc w:val="both"/>
        <w:rPr>
          <w:rFonts w:ascii="Times New Roman" w:hAnsi="Times New Roman" w:cs="Times New Roman"/>
          <w:color w:val="000000"/>
          <w:sz w:val="28"/>
          <w:szCs w:val="28"/>
        </w:rPr>
      </w:pPr>
      <w:r>
        <w:rPr>
          <w:rFonts w:cs="Times New Roman" w:ascii="Times New Roman" w:hAnsi="Times New Roman"/>
          <w:sz w:val="28"/>
          <w:szCs w:val="28"/>
        </w:rPr>
        <w:t>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tabs>
          <w:tab w:val="clear" w:pos="708"/>
          <w:tab w:val="left" w:pos="2468" w:leader="none"/>
        </w:tabs>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5.2.8. Жалобы рассматриваются Отделом на решения и (или) действия (бездействие) Администрации муниципального образования «Инзенский район», ее отраслевых (функциональных) органов и их должностных лиц, муниципальных служащих при предоставлении муниципальных услуг (далее - Комиссия).</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рассмотрения жалобы Глава Администрации муниципального образования «Инзенский район» принимает одно из следующих решений:</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w:t>
        <w:softHyphen/>
        <w:t>пальную услугу, опечаток и ошибок в выданных в результате предоставле</w:t>
        <w:softHyphen/>
        <w:t>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w:t>
        <w:softHyphen/>
        <w:t>новской области, муниципальными правовыми актами, а также в иных формах;</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2) отказать в удовлетворении жалоб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шение по жалобе принимается в течение пятнадцати рабочих дней со дня ее регистрации, а в случае обжалования отказа органа, предостав</w:t>
        <w:softHyphen/>
        <w:t>ляющего муниципальную услугу, должностного лица органа, предостав</w:t>
        <w:softHyphen/>
        <w:t>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w:t>
        <w:softHyphen/>
        <w:t>бочих дней со дня ее регистрации.</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w:t>
        <w:softHyphen/>
        <w:t>ляется мотивированный ответ о результатах рассмотрения жалоб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установления в ходе или по результатам рассмотрения жа</w:t>
        <w:softHyphen/>
        <w:t>лобы признаков состава административного правонарушения или преступ</w:t>
        <w:softHyphen/>
        <w:t>ления имеющиеся материалы незамедлительно направляются в органы прокуратуры.</w:t>
      </w:r>
    </w:p>
    <w:p>
      <w:pPr>
        <w:pStyle w:val="Normal"/>
        <w:ind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по результатам рассмотрения жалоб размещается на официальном сайте Администрации муниципального образования «Инзенский район» </w:t>
      </w:r>
      <w:hyperlink r:id="rId6">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inz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ulregion</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в инфор</w:t>
        <w:softHyphen/>
        <w:t>мационно-телекоммуникационной сети «Интернет».</w:t>
      </w:r>
    </w:p>
    <w:p>
      <w:pPr>
        <w:pStyle w:val="Normal"/>
        <w:ind w:right="-752" w:firstLine="360"/>
        <w:jc w:val="center"/>
        <w:rPr>
          <w:rFonts w:ascii="Times New Roman" w:hAnsi="Times New Roman" w:cs="Times New Roman"/>
          <w:color w:val="000000"/>
          <w:sz w:val="28"/>
          <w:szCs w:val="28"/>
        </w:rPr>
      </w:pPr>
      <w:r>
        <w:rPr>
          <w:rFonts w:cs="Times New Roman" w:ascii="Times New Roman" w:hAnsi="Times New Roman"/>
          <w:sz w:val="28"/>
          <w:szCs w:val="28"/>
        </w:rPr>
        <w:t>_______________________________</w:t>
      </w:r>
    </w:p>
    <w:p>
      <w:pPr>
        <w:pStyle w:val="Normal"/>
        <w:ind w:right="-7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52" w:hanging="0"/>
        <w:rPr>
          <w:rFonts w:ascii="Times New Roman" w:hAnsi="Times New Roman" w:cs="Times New Roman"/>
          <w:sz w:val="28"/>
          <w:szCs w:val="28"/>
        </w:rPr>
      </w:pPr>
      <w:r>
        <w:rPr>
          <w:rFonts w:cs="Times New Roman" w:ascii="Times New Roman" w:hAnsi="Times New Roman"/>
          <w:sz w:val="28"/>
          <w:szCs w:val="28"/>
        </w:rPr>
      </w:r>
    </w:p>
    <w:p>
      <w:pPr>
        <w:pStyle w:val="Normal"/>
        <w:ind w:right="-752"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right"/>
        <w:rPr>
          <w:rFonts w:ascii="Times New Roman" w:hAnsi="Times New Roman" w:cs="Times New Roman"/>
        </w:rPr>
      </w:pPr>
      <w:r>
        <w:rPr>
          <w:rFonts w:cs="Times New Roman" w:ascii="Times New Roman" w:hAnsi="Times New Roman"/>
        </w:rPr>
      </w:r>
    </w:p>
    <w:p>
      <w:pPr>
        <w:pStyle w:val="Normal"/>
        <w:ind w:left="284" w:right="-752" w:hanging="0"/>
        <w:jc w:val="right"/>
        <w:rPr>
          <w:rFonts w:ascii="Times New Roman" w:hAnsi="Times New Roman" w:cs="Times New Roman"/>
        </w:rPr>
      </w:pPr>
      <w:r>
        <w:rPr>
          <w:rFonts w:cs="Times New Roman" w:ascii="Times New Roman" w:hAnsi="Times New Roman"/>
        </w:rPr>
      </w:r>
    </w:p>
    <w:p>
      <w:pPr>
        <w:pStyle w:val="Normal"/>
        <w:ind w:left="284" w:right="-752" w:hanging="0"/>
        <w:jc w:val="right"/>
        <w:rPr>
          <w:rFonts w:ascii="Times New Roman" w:hAnsi="Times New Roman" w:cs="Times New Roman"/>
        </w:rPr>
      </w:pPr>
      <w:r>
        <w:rPr>
          <w:rFonts w:cs="Times New Roman" w:ascii="Times New Roman" w:hAnsi="Times New Roman"/>
        </w:rPr>
      </w:r>
    </w:p>
    <w:p>
      <w:pPr>
        <w:pStyle w:val="Normal"/>
        <w:ind w:left="284" w:right="-752" w:hanging="0"/>
        <w:jc w:val="right"/>
        <w:rPr>
          <w:rFonts w:ascii="Times New Roman" w:hAnsi="Times New Roman" w:cs="Times New Roman"/>
        </w:rPr>
      </w:pPr>
      <w:r>
        <w:rPr>
          <w:rFonts w:cs="Times New Roman" w:ascii="Times New Roman" w:hAnsi="Times New Roman"/>
        </w:rPr>
      </w:r>
    </w:p>
    <w:p>
      <w:pPr>
        <w:pStyle w:val="Normal"/>
        <w:ind w:left="284" w:right="-752" w:hanging="0"/>
        <w:jc w:val="right"/>
        <w:rPr>
          <w:rFonts w:ascii="Times New Roman" w:hAnsi="Times New Roman" w:cs="Times New Roman"/>
        </w:rPr>
      </w:pPr>
      <w:r>
        <w:rPr>
          <w:rFonts w:cs="Times New Roman" w:ascii="Times New Roman" w:hAnsi="Times New Roman"/>
        </w:rPr>
      </w:r>
    </w:p>
    <w:p>
      <w:pPr>
        <w:pStyle w:val="Normal"/>
        <w:ind w:left="284" w:right="-752" w:hanging="0"/>
        <w:jc w:val="right"/>
        <w:rPr>
          <w:rFonts w:ascii="Times New Roman" w:hAnsi="Times New Roman" w:cs="Times New Roman"/>
        </w:rPr>
      </w:pPr>
      <w:r>
        <w:rPr>
          <w:rFonts w:cs="Times New Roman" w:ascii="Times New Roman" w:hAnsi="Times New Roman"/>
        </w:rPr>
      </w:r>
    </w:p>
    <w:p>
      <w:pPr>
        <w:pStyle w:val="Normal"/>
        <w:ind w:left="284" w:right="-752" w:hanging="0"/>
        <w:jc w:val="right"/>
        <w:rPr>
          <w:rFonts w:ascii="Times New Roman" w:hAnsi="Times New Roman" w:cs="Times New Roman"/>
        </w:rPr>
      </w:pPr>
      <w:r>
        <w:rPr>
          <w:rFonts w:cs="Times New Roman" w:ascii="Times New Roman" w:hAnsi="Times New Roman"/>
        </w:rPr>
        <w:t>ПРИЛОЖЕНИЕ 1</w:t>
      </w:r>
    </w:p>
    <w:p>
      <w:pPr>
        <w:pStyle w:val="Normal"/>
        <w:ind w:left="284" w:right="-75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ind w:left="284" w:right="-752" w:hanging="0"/>
        <w:jc w:val="right"/>
        <w:rPr>
          <w:rFonts w:ascii="Times New Roman" w:hAnsi="Times New Roman" w:cs="Times New Roman"/>
        </w:rPr>
      </w:pPr>
      <w:r>
        <w:rPr>
          <w:rFonts w:cs="Times New Roman" w:ascii="Times New Roman" w:hAnsi="Times New Roman"/>
        </w:rPr>
        <w:t xml:space="preserve">предоставления муниципальной услуги по </w:t>
      </w:r>
    </w:p>
    <w:p>
      <w:pPr>
        <w:pStyle w:val="Normal"/>
        <w:ind w:left="284" w:right="-752" w:hanging="0"/>
        <w:jc w:val="right"/>
        <w:rPr>
          <w:rFonts w:ascii="Times New Roman" w:hAnsi="Times New Roman" w:cs="Times New Roman"/>
        </w:rPr>
      </w:pPr>
      <w:r>
        <w:rPr>
          <w:rFonts w:cs="Times New Roman" w:ascii="Times New Roman" w:hAnsi="Times New Roman"/>
        </w:rPr>
        <w:t>предоставлению земель</w:t>
        <w:softHyphen/>
        <w:t xml:space="preserve">ных участков </w:t>
      </w:r>
    </w:p>
    <w:p>
      <w:pPr>
        <w:pStyle w:val="Normal"/>
        <w:ind w:left="284" w:right="-752" w:hanging="0"/>
        <w:jc w:val="right"/>
        <w:rPr>
          <w:rFonts w:ascii="Times New Roman" w:hAnsi="Times New Roman" w:cs="Times New Roman"/>
          <w:color w:val="000000"/>
        </w:rPr>
      </w:pPr>
      <w:r>
        <w:rPr>
          <w:rFonts w:cs="Times New Roman" w:ascii="Times New Roman" w:hAnsi="Times New Roman"/>
        </w:rPr>
        <w:t>для целей, не связан</w:t>
        <w:softHyphen/>
        <w:t>ных со строительством</w:t>
      </w:r>
    </w:p>
    <w:p>
      <w:pPr>
        <w:pStyle w:val="Normal"/>
        <w:numPr>
          <w:ilvl w:val="0"/>
          <w:numId w:val="0"/>
        </w:numPr>
        <w:ind w:left="284" w:right="-752" w:hanging="0"/>
        <w:jc w:val="right"/>
        <w:outlineLvl w:val="1"/>
        <w:rPr>
          <w:rFonts w:ascii="Times New Roman" w:hAnsi="Times New Roman" w:cs="Times New Roman"/>
          <w:sz w:val="28"/>
          <w:szCs w:val="28"/>
        </w:rPr>
      </w:pPr>
      <w:bookmarkStart w:id="9" w:name="bookmark4"/>
      <w:r>
        <w:rPr>
          <w:rFonts w:cs="Times New Roman" w:ascii="Times New Roman" w:hAnsi="Times New Roman"/>
          <w:sz w:val="28"/>
          <w:szCs w:val="28"/>
        </w:rPr>
        <w:t xml:space="preserve">Главе Администрации </w:t>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Инзенский район» </w:t>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Normal"/>
        <w:numPr>
          <w:ilvl w:val="0"/>
          <w:numId w:val="0"/>
        </w:numPr>
        <w:ind w:left="284" w:right="-752" w:hanging="0"/>
        <w:jc w:val="right"/>
        <w:outlineLvl w:val="1"/>
        <w:rPr>
          <w:rFonts w:ascii="Times New Roman" w:hAnsi="Times New Roman" w:cs="Times New Roman"/>
          <w:sz w:val="28"/>
          <w:szCs w:val="28"/>
        </w:rPr>
      </w:pPr>
      <w:bookmarkStart w:id="10" w:name="bookmark4"/>
      <w:r>
        <w:rPr>
          <w:rFonts w:cs="Times New Roman" w:ascii="Times New Roman" w:hAnsi="Times New Roman"/>
          <w:sz w:val="28"/>
          <w:szCs w:val="28"/>
        </w:rPr>
        <w:t>Заявитель (Ф.И.О., адрес, телефон)</w:t>
      </w:r>
      <w:bookmarkEnd w:id="10"/>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4" w:right="-75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93" w:leader="underscore"/>
        </w:tabs>
        <w:ind w:left="284"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ошу предоставить земельный участок для</w:t>
        <w:tab/>
        <w:t>(указыва</w:t>
        <w:softHyphen/>
        <w:t>ется использование земельного участка) в _________________ по ул.</w:t>
        <w:tab/>
      </w:r>
    </w:p>
    <w:p>
      <w:pPr>
        <w:pStyle w:val="Normal"/>
        <w:ind w:left="284" w:right="-752" w:hanging="0"/>
        <w:jc w:val="both"/>
        <w:rPr>
          <w:rFonts w:ascii="Times New Roman" w:hAnsi="Times New Roman" w:cs="Times New Roman"/>
          <w:color w:val="000000"/>
          <w:sz w:val="20"/>
          <w:szCs w:val="20"/>
        </w:rPr>
      </w:pPr>
      <w:r>
        <w:rPr>
          <w:rFonts w:cs="Times New Roman" w:ascii="Times New Roman" w:hAnsi="Times New Roman"/>
          <w:sz w:val="20"/>
          <w:szCs w:val="20"/>
        </w:rPr>
        <w:t>(предполагаемое место размещения объекта, ориентиры земельного участка) на земельном участке ориентировочной площадью кв.м. Ис</w:t>
        <w:softHyphen/>
        <w:t>прашиваемое право на земельный участок - (аренда, собственность).</w:t>
      </w:r>
    </w:p>
    <w:p>
      <w:pPr>
        <w:pStyle w:val="Normal"/>
        <w:ind w:left="284" w:right="-7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color w:val="000000"/>
        </w:rPr>
      </w:pPr>
      <w:r>
        <w:rPr>
          <w:rFonts w:cs="Times New Roman" w:ascii="Times New Roman" w:hAnsi="Times New Roman"/>
        </w:rPr>
        <w:t>(подпись заявителя или доверенного лица)</w:t>
      </w:r>
    </w:p>
    <w:p>
      <w:pPr>
        <w:pStyle w:val="Normal"/>
        <w:ind w:left="284" w:right="-7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5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752" w:hanging="0"/>
        <w:jc w:val="right"/>
        <w:rPr>
          <w:rFonts w:ascii="Times New Roman" w:hAnsi="Times New Roman" w:cs="Times New Roman"/>
        </w:rPr>
      </w:pPr>
      <w:r>
        <w:rPr>
          <w:rFonts w:cs="Times New Roman" w:ascii="Times New Roman" w:hAnsi="Times New Roman"/>
        </w:rPr>
        <w:t>ПРИЛОЖЕНИЕ 2</w:t>
      </w:r>
    </w:p>
    <w:p>
      <w:pPr>
        <w:pStyle w:val="Normal"/>
        <w:ind w:left="284" w:right="-752"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284" w:right="-752" w:hanging="0"/>
        <w:jc w:val="right"/>
        <w:rPr>
          <w:rFonts w:ascii="Times New Roman" w:hAnsi="Times New Roman" w:cs="Times New Roman"/>
        </w:rPr>
      </w:pPr>
      <w:r>
        <w:rPr>
          <w:rFonts w:cs="Times New Roman" w:ascii="Times New Roman" w:hAnsi="Times New Roman"/>
        </w:rPr>
        <w:t xml:space="preserve">предоставления муниципальной услуги по </w:t>
      </w:r>
    </w:p>
    <w:p>
      <w:pPr>
        <w:pStyle w:val="Normal"/>
        <w:ind w:left="284" w:right="-752" w:hanging="0"/>
        <w:jc w:val="right"/>
        <w:rPr>
          <w:rFonts w:ascii="Times New Roman" w:hAnsi="Times New Roman" w:cs="Times New Roman"/>
        </w:rPr>
      </w:pPr>
      <w:r>
        <w:rPr>
          <w:rFonts w:cs="Times New Roman" w:ascii="Times New Roman" w:hAnsi="Times New Roman"/>
        </w:rPr>
        <w:t>предоставлению земель</w:t>
        <w:softHyphen/>
        <w:t xml:space="preserve">ных участков </w:t>
      </w:r>
    </w:p>
    <w:p>
      <w:pPr>
        <w:pStyle w:val="Normal"/>
        <w:autoSpaceDE w:val="false"/>
        <w:snapToGrid w:val="false"/>
        <w:ind w:right="-752" w:hanging="0"/>
        <w:jc w:val="right"/>
        <w:rPr/>
      </w:pPr>
      <w:r>
        <w:rPr>
          <w:rFonts w:cs="Times New Roman" w:ascii="Times New Roman" w:hAnsi="Times New Roman"/>
        </w:rPr>
        <w:t>для целей, не связан</w:t>
        <w:softHyphen/>
        <w:t xml:space="preserve">ных со строительством </w:t>
      </w:r>
    </w:p>
    <w:p>
      <w:pPr>
        <w:pStyle w:val="Normal"/>
        <w:ind w:right="-752" w:hanging="0"/>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ind w:right="-752" w:hanging="0"/>
        <w:jc w:val="right"/>
        <w:rPr>
          <w:rFonts w:ascii="Times New Roman" w:hAnsi="Times New Roman" w:cs="Times New Roman"/>
        </w:rPr>
      </w:pPr>
      <w:r>
        <w:rPr>
          <w:rFonts w:cs="Times New Roman" w:ascii="Times New Roman" w:hAnsi="Times New Roman"/>
        </w:rPr>
        <w:t>________________________</w:t>
      </w:r>
    </w:p>
    <w:p>
      <w:pPr>
        <w:pStyle w:val="Normal"/>
        <w:ind w:right="-752" w:hanging="0"/>
        <w:jc w:val="right"/>
        <w:rPr>
          <w:rFonts w:ascii="Times New Roman" w:hAnsi="Times New Roman" w:cs="Times New Roman"/>
        </w:rPr>
      </w:pPr>
      <w:r>
        <w:rPr>
          <w:rFonts w:cs="Times New Roman" w:ascii="Times New Roman" w:hAnsi="Times New Roman"/>
        </w:rPr>
        <w:t>от_____________________________</w:t>
      </w:r>
    </w:p>
    <w:p>
      <w:pPr>
        <w:pStyle w:val="Normal"/>
        <w:ind w:right="-752" w:hanging="0"/>
        <w:jc w:val="right"/>
        <w:rPr>
          <w:rFonts w:ascii="Times New Roman" w:hAnsi="Times New Roman" w:cs="Times New Roman"/>
        </w:rPr>
      </w:pPr>
      <w:r>
        <w:rPr>
          <w:rFonts w:cs="Times New Roman" w:ascii="Times New Roman" w:hAnsi="Times New Roman"/>
        </w:rPr>
        <w:t>проживающего по адресу:_____________</w:t>
      </w:r>
    </w:p>
    <w:p>
      <w:pPr>
        <w:pStyle w:val="Normal"/>
        <w:ind w:right="-752" w:hanging="0"/>
        <w:jc w:val="right"/>
        <w:rPr>
          <w:rFonts w:ascii="Times New Roman" w:hAnsi="Times New Roman" w:cs="Times New Roman"/>
        </w:rPr>
      </w:pPr>
      <w:r>
        <w:rPr>
          <w:rFonts w:cs="Times New Roman" w:ascii="Times New Roman" w:hAnsi="Times New Roman"/>
        </w:rPr>
        <w:t>____________________________________</w:t>
      </w:r>
    </w:p>
    <w:p>
      <w:pPr>
        <w:pStyle w:val="Normal"/>
        <w:ind w:right="-752" w:hanging="0"/>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ind w:right="-75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08"/>
          <w:tab w:val="right" w:pos="5797" w:leader="none"/>
          <w:tab w:val="right" w:pos="8696" w:leader="none"/>
        </w:tabs>
        <w:ind w:right="-752" w:hanging="0"/>
        <w:jc w:val="right"/>
        <w:rPr>
          <w:rFonts w:ascii="Times New Roman" w:hAnsi="Times New Roman" w:cs="Times New Roman"/>
        </w:rPr>
      </w:pPr>
      <w:r>
        <w:rPr>
          <w:rFonts w:cs="Times New Roman" w:ascii="Times New Roman" w:hAnsi="Times New Roman"/>
        </w:rPr>
        <w:t>«___» __________г.</w:t>
      </w:r>
    </w:p>
    <w:p>
      <w:pPr>
        <w:pStyle w:val="Normal"/>
        <w:numPr>
          <w:ilvl w:val="0"/>
          <w:numId w:val="0"/>
        </w:numPr>
        <w:ind w:right="-752" w:hanging="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ind w:right="-752" w:firstLine="360"/>
        <w:jc w:val="both"/>
        <w:rPr/>
      </w:pPr>
      <w:r>
        <w:rPr>
          <w:rFonts w:cs="Times New Roman" w:ascii="Times New Roman" w:hAnsi="Times New Roman"/>
        </w:rPr>
        <w:t>Настоящим подтверждаю свое согласие на обработку Комитетом по управ</w:t>
        <w:softHyphen/>
        <w:t>лению муниципальным имуществом и земельным отношениям Инзенского района своих персональных данных, в том числе в автоматизированном режиме, в целях предоставления мне муници</w:t>
        <w:softHyphen/>
        <w:t xml:space="preserve">пальной услуги: </w:t>
      </w:r>
    </w:p>
    <w:p>
      <w:pPr>
        <w:pStyle w:val="Normal"/>
        <w:ind w:right="-752"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right="-752" w:hanging="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 xml:space="preserve">Перечень персональных данных, на обработку которых дается согласие: </w:t>
      </w:r>
    </w:p>
    <w:p>
      <w:pPr>
        <w:pStyle w:val="Normal"/>
        <w:ind w:right="-75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ind w:right="-752" w:hanging="0"/>
        <w:jc w:val="both"/>
        <w:rPr>
          <w:rFonts w:ascii="Times New Roman" w:hAnsi="Times New Roman" w:cs="Times New Roman"/>
        </w:rPr>
      </w:pPr>
      <w:r>
        <w:rPr>
          <w:rFonts w:cs="Times New Roman" w:ascii="Times New Roman" w:hAnsi="Times New Roman"/>
        </w:rPr>
        <w:t>(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мной для получ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одтверждаю свое согласие на осуществление следующих действий с персональными данными: сбор, систематизацию, накопление, хранение, уточ</w:t>
        <w:softHyphen/>
        <w:t>нение (обновление, изменение), использование, распространение (в том числе передача), обезличивание, блокирование, уничтожение персональных дан</w:t>
        <w:softHyphen/>
        <w:t>ных, а также иных действий, необходимых для обработки персональных данных в рамках предоставл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явитель может отозвать настоящее согласие путем направления пись</w:t>
        <w:softHyphen/>
        <w:t>менного уведомления не ранее окончания срока получения муниципальной услуги. Заявитель соглашается на то, что в течение указанного срока Комитет по управлению муниципальным имуществом и земельным отшениям Инзенского района не обязан прекращать обра</w:t>
        <w:softHyphen/>
        <w:t>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ind w:right="-752" w:firstLine="360"/>
        <w:jc w:val="both"/>
        <w:rPr>
          <w:rFonts w:ascii="Times New Roman" w:hAnsi="Times New Roman" w:cs="Times New Roman"/>
        </w:rPr>
      </w:pPr>
      <w:r>
        <w:rPr>
          <w:rFonts w:cs="Times New Roman" w:ascii="Times New Roman" w:hAnsi="Times New Roman"/>
        </w:rPr>
        <w:t>В подтверждение вышеизложенного нижеподписавшийся заявитель под</w:t>
        <w:softHyphen/>
        <w:t>тверждает свое согласие на обработку своих персональных данных в соответ</w:t>
        <w:softHyphen/>
        <w:t>ствии с положениями Федерального закона от 27.07.2006 № 152-ФЗ «О персо</w:t>
        <w:softHyphen/>
        <w:t>нальных данных».</w:t>
      </w:r>
    </w:p>
    <w:p>
      <w:pPr>
        <w:pStyle w:val="Normal"/>
        <w:tabs>
          <w:tab w:val="clear" w:pos="708"/>
          <w:tab w:val="center" w:pos="2424" w:leader="underscore"/>
          <w:tab w:val="right" w:pos="4800" w:leader="underscore"/>
          <w:tab w:val="left" w:pos="5722" w:leader="none"/>
          <w:tab w:val="right" w:pos="6264" w:leader="underscore"/>
          <w:tab w:val="right" w:pos="8366" w:leader="underscore"/>
          <w:tab w:val="left" w:pos="8664" w:leader="underscore"/>
        </w:tabs>
        <w:ind w:right="-752" w:hanging="0"/>
        <w:jc w:val="both"/>
        <w:rPr>
          <w:rFonts w:ascii="Times New Roman" w:hAnsi="Times New Roman" w:cs="Times New Roman"/>
        </w:rPr>
      </w:pPr>
      <w:r>
        <w:rPr>
          <w:rFonts w:cs="Times New Roman" w:ascii="Times New Roman" w:hAnsi="Times New Roman"/>
        </w:rPr>
      </w:r>
    </w:p>
    <w:p>
      <w:pPr>
        <w:pStyle w:val="Normal"/>
        <w:tabs>
          <w:tab w:val="clear" w:pos="708"/>
          <w:tab w:val="center" w:pos="2424" w:leader="underscore"/>
          <w:tab w:val="right" w:pos="4800" w:leader="underscore"/>
          <w:tab w:val="left" w:pos="5722" w:leader="none"/>
          <w:tab w:val="right" w:pos="6264" w:leader="underscore"/>
          <w:tab w:val="right" w:pos="8366" w:leader="underscore"/>
          <w:tab w:val="left" w:pos="8664" w:leader="underscore"/>
        </w:tabs>
        <w:ind w:right="-752" w:hanging="0"/>
        <w:jc w:val="both"/>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08"/>
          <w:tab w:val="right" w:pos="3801" w:leader="none"/>
          <w:tab w:val="right" w:pos="4622" w:leader="none"/>
        </w:tabs>
        <w:ind w:right="-752" w:hanging="0"/>
        <w:jc w:val="both"/>
        <w:rPr>
          <w:rFonts w:ascii="Times New Roman" w:hAnsi="Times New Roman" w:cs="Times New Roman"/>
        </w:rPr>
      </w:pPr>
      <w:r>
        <w:rPr>
          <w:rFonts w:cs="Times New Roman" w:ascii="Times New Roman" w:hAnsi="Times New Roman"/>
        </w:rPr>
        <w:t>(подпись)</w:t>
        <w:tab/>
        <w:t xml:space="preserve">(расшифровка </w:t>
        <w:tab/>
        <w:t>подписи)</w:t>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pPr>
      <w:r>
        <w:rPr>
          <w:rFonts w:cs="Times New Roman" w:ascii="Times New Roman" w:hAnsi="Times New Roman"/>
        </w:rPr>
        <w:t>ПРИЛОЖЕНИЕ 3</w:t>
      </w:r>
    </w:p>
    <w:p>
      <w:pPr>
        <w:pStyle w:val="Normal"/>
        <w:ind w:left="284" w:right="-752"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284" w:right="-752" w:hanging="0"/>
        <w:jc w:val="right"/>
        <w:rPr>
          <w:rFonts w:ascii="Times New Roman" w:hAnsi="Times New Roman" w:cs="Times New Roman"/>
        </w:rPr>
      </w:pPr>
      <w:r>
        <w:rPr>
          <w:rFonts w:cs="Times New Roman" w:ascii="Times New Roman" w:hAnsi="Times New Roman"/>
        </w:rPr>
        <w:t xml:space="preserve">предоставления муниципальной услуги по </w:t>
      </w:r>
    </w:p>
    <w:p>
      <w:pPr>
        <w:pStyle w:val="Normal"/>
        <w:ind w:left="284" w:right="-752" w:hanging="0"/>
        <w:jc w:val="right"/>
        <w:rPr>
          <w:rFonts w:ascii="Times New Roman" w:hAnsi="Times New Roman" w:cs="Times New Roman"/>
        </w:rPr>
      </w:pPr>
      <w:r>
        <w:rPr>
          <w:rFonts w:cs="Times New Roman" w:ascii="Times New Roman" w:hAnsi="Times New Roman"/>
        </w:rPr>
        <w:t>предоставлению земель</w:t>
        <w:softHyphen/>
        <w:t xml:space="preserve">ных участков </w:t>
      </w:r>
    </w:p>
    <w:p>
      <w:pPr>
        <w:pStyle w:val="Normal"/>
        <w:autoSpaceDE w:val="false"/>
        <w:snapToGrid w:val="false"/>
        <w:ind w:right="-752" w:hanging="0"/>
        <w:jc w:val="right"/>
        <w:rPr/>
      </w:pPr>
      <w:r>
        <w:rPr>
          <w:rFonts w:cs="Times New Roman" w:ascii="Times New Roman" w:hAnsi="Times New Roman"/>
        </w:rPr>
        <w:t>для целей, не связан</w:t>
        <w:softHyphen/>
        <w:t xml:space="preserve">ных со строительством </w:t>
      </w:r>
    </w:p>
    <w:p>
      <w:pPr>
        <w:pStyle w:val="Normal"/>
        <w:ind w:right="-752" w:hanging="0"/>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ind w:right="-752" w:hanging="0"/>
        <w:jc w:val="right"/>
        <w:rPr>
          <w:rFonts w:ascii="Times New Roman" w:hAnsi="Times New Roman" w:cs="Times New Roman"/>
        </w:rPr>
      </w:pPr>
      <w:r>
        <w:rPr>
          <w:rFonts w:cs="Times New Roman" w:ascii="Times New Roman" w:hAnsi="Times New Roman"/>
        </w:rPr>
        <w:t>____________________________</w:t>
      </w:r>
    </w:p>
    <w:p>
      <w:pPr>
        <w:pStyle w:val="Normal"/>
        <w:ind w:right="-752" w:hanging="0"/>
        <w:jc w:val="right"/>
        <w:rPr>
          <w:rFonts w:ascii="Times New Roman" w:hAnsi="Times New Roman" w:cs="Times New Roman"/>
        </w:rPr>
      </w:pPr>
      <w:r>
        <w:rPr>
          <w:rFonts w:cs="Times New Roman" w:ascii="Times New Roman" w:hAnsi="Times New Roman"/>
        </w:rPr>
        <w:t>от_____________________________</w:t>
      </w:r>
    </w:p>
    <w:p>
      <w:pPr>
        <w:pStyle w:val="Normal"/>
        <w:ind w:right="-752" w:hanging="0"/>
        <w:jc w:val="right"/>
        <w:rPr>
          <w:rFonts w:ascii="Times New Roman" w:hAnsi="Times New Roman" w:cs="Times New Roman"/>
        </w:rPr>
      </w:pPr>
      <w:r>
        <w:rPr>
          <w:rFonts w:cs="Times New Roman" w:ascii="Times New Roman" w:hAnsi="Times New Roman"/>
        </w:rPr>
        <w:t>проживающего по адресу:_____________</w:t>
      </w:r>
    </w:p>
    <w:p>
      <w:pPr>
        <w:pStyle w:val="Normal"/>
        <w:ind w:right="-752" w:hanging="0"/>
        <w:jc w:val="right"/>
        <w:rPr>
          <w:rFonts w:ascii="Times New Roman" w:hAnsi="Times New Roman" w:cs="Times New Roman"/>
        </w:rPr>
      </w:pPr>
      <w:r>
        <w:rPr>
          <w:rFonts w:cs="Times New Roman" w:ascii="Times New Roman" w:hAnsi="Times New Roman"/>
        </w:rPr>
        <w:t>____________________________________</w:t>
      </w:r>
    </w:p>
    <w:p>
      <w:pPr>
        <w:pStyle w:val="Normal"/>
        <w:ind w:right="-752" w:hanging="0"/>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ind w:right="-75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08"/>
          <w:tab w:val="right" w:pos="5797" w:leader="none"/>
          <w:tab w:val="right" w:pos="8696" w:leader="none"/>
        </w:tabs>
        <w:ind w:right="-752" w:hanging="0"/>
        <w:jc w:val="right"/>
        <w:rPr>
          <w:rFonts w:ascii="Times New Roman" w:hAnsi="Times New Roman" w:cs="Times New Roman"/>
        </w:rPr>
      </w:pPr>
      <w:r>
        <w:rPr>
          <w:rFonts w:cs="Times New Roman" w:ascii="Times New Roman" w:hAnsi="Times New Roman"/>
        </w:rPr>
        <w:t>«___» __________г.</w:t>
      </w:r>
    </w:p>
    <w:p>
      <w:pPr>
        <w:pStyle w:val="Normal"/>
        <w:numPr>
          <w:ilvl w:val="0"/>
          <w:numId w:val="0"/>
        </w:numPr>
        <w:ind w:right="-752" w:hanging="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tabs>
          <w:tab w:val="clear" w:pos="708"/>
          <w:tab w:val="left" w:pos="7147" w:leader="underscore"/>
        </w:tabs>
        <w:ind w:right="-752" w:firstLine="360"/>
        <w:rPr>
          <w:rFonts w:ascii="Times New Roman" w:hAnsi="Times New Roman" w:cs="Times New Roman"/>
          <w:b/>
          <w:b/>
        </w:rPr>
      </w:pPr>
      <w:r>
        <w:rPr>
          <w:rFonts w:cs="Times New Roman" w:ascii="Times New Roman" w:hAnsi="Times New Roman"/>
          <w:b/>
        </w:rPr>
      </w:r>
    </w:p>
    <w:p>
      <w:pPr>
        <w:pStyle w:val="Normal"/>
        <w:tabs>
          <w:tab w:val="clear" w:pos="708"/>
          <w:tab w:val="left" w:pos="7147" w:leader="underscore"/>
        </w:tabs>
        <w:ind w:right="-752" w:firstLine="360"/>
        <w:jc w:val="both"/>
        <w:rPr/>
      </w:pPr>
      <w:r>
        <w:rPr>
          <w:rFonts w:cs="Times New Roman" w:ascii="Times New Roman" w:hAnsi="Times New Roman"/>
        </w:rPr>
        <w:t xml:space="preserve">Настоящим подтверждаю свое согласие на обработку Комитетом по управлению муниципальным имуществом и земельным отношениям Инзенского района персональных данных </w:t>
        <w:tab/>
        <w:t>, в том числе в ав</w:t>
        <w:softHyphen/>
        <w:t>томатизированном режиме, в целях предоставления ему муниципальной услу</w:t>
        <w:softHyphen/>
        <w:t>ги:</w:t>
      </w:r>
    </w:p>
    <w:p>
      <w:pPr>
        <w:pStyle w:val="Normal"/>
        <w:ind w:right="-752" w:hanging="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для получ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одтверждаю согласие на осуществление следующих действий с персо</w:t>
        <w:softHyphen/>
        <w:t>нальными данными: сбор, систематизацию, накопление, хранение, уточнение (обновление, изменение), использование, распространение (в том числе пере</w:t>
        <w:softHyphen/>
        <w:t>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right="-752" w:hanging="0"/>
        <w:jc w:val="both"/>
        <w:rPr>
          <w:rFonts w:ascii="Times New Roman" w:hAnsi="Times New Roman" w:cs="Times New Roman"/>
        </w:rPr>
      </w:pPr>
      <w:r>
        <w:rPr>
          <w:rFonts w:cs="Times New Roman" w:ascii="Times New Roman" w:hAnsi="Times New Roman"/>
        </w:rPr>
        <w:t>36</w:t>
      </w:r>
    </w:p>
    <w:p>
      <w:pPr>
        <w:pStyle w:val="Normal"/>
        <w:ind w:right="-752" w:firstLine="360"/>
        <w:jc w:val="both"/>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конный представитель субъекта персональных данных может отозвать настоящее согласие путем направления письменного уведомления не ранее окончания срока получения муниципальной услуги. Законный представитель субъекта персональных данных соглашается на то, что в течение указанного срока Комитет по управлению муниципальным имуществом и земельным отношениям Инзенского района не обязан прекращать обработку персональных данных и уничтожать персональные дан</w:t>
        <w:softHyphen/>
        <w:t>ные заявителя. Отзыв не будет иметь обратной силы в отношении персо</w:t>
        <w:softHyphen/>
        <w:t>нальных данных, прошедших обработку до вступления в силу такого отзыва.</w:t>
      </w:r>
    </w:p>
    <w:p>
      <w:pPr>
        <w:pStyle w:val="Normal"/>
        <w:ind w:right="-752" w:firstLine="360"/>
        <w:jc w:val="both"/>
        <w:rPr>
          <w:rFonts w:ascii="Times New Roman" w:hAnsi="Times New Roman" w:cs="Times New Roman"/>
        </w:rPr>
      </w:pPr>
      <w:r>
        <w:rPr>
          <w:rFonts w:cs="Times New Roman" w:ascii="Times New Roman" w:hAnsi="Times New Roman"/>
        </w:rPr>
        <w:t>В подтверждение вышеизложенного нижеподписавшийся законный представитель субъекта персональных данных подтверждает свое согласие на обработку персональных данных заявителя в соответствии с положениями Федерального закона от 27.07.2006 № 152-ФЗ «О персональных данных».</w:t>
      </w:r>
    </w:p>
    <w:p>
      <w:pPr>
        <w:pStyle w:val="Normal"/>
        <w:tabs>
          <w:tab w:val="clear" w:pos="708"/>
          <w:tab w:val="center" w:pos="2266" w:leader="underscore"/>
          <w:tab w:val="center" w:pos="4950" w:leader="underscore"/>
          <w:tab w:val="center" w:pos="5972" w:leader="none"/>
          <w:tab w:val="right" w:pos="6418" w:leader="underscore"/>
          <w:tab w:val="right" w:pos="8367" w:leader="underscore"/>
          <w:tab w:val="left" w:pos="8641" w:leader="underscore"/>
        </w:tabs>
        <w:ind w:right="-752" w:hanging="0"/>
        <w:rPr>
          <w:rFonts w:ascii="Times New Roman" w:hAnsi="Times New Roman" w:cs="Times New Roman"/>
        </w:rPr>
      </w:pPr>
      <w:r>
        <w:rPr>
          <w:rFonts w:cs="Times New Roman" w:ascii="Times New Roman" w:hAnsi="Times New Roman"/>
        </w:rPr>
      </w:r>
    </w:p>
    <w:p>
      <w:pPr>
        <w:pStyle w:val="Normal"/>
        <w:tabs>
          <w:tab w:val="clear" w:pos="708"/>
          <w:tab w:val="center" w:pos="2266" w:leader="underscore"/>
          <w:tab w:val="center" w:pos="4950" w:leader="underscore"/>
          <w:tab w:val="center" w:pos="5972" w:leader="none"/>
          <w:tab w:val="right" w:pos="6418" w:leader="underscore"/>
          <w:tab w:val="right" w:pos="8367" w:leader="underscore"/>
          <w:tab w:val="left" w:pos="8641" w:leader="underscore"/>
        </w:tabs>
        <w:ind w:right="-752" w:hanging="0"/>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08"/>
          <w:tab w:val="center" w:pos="3191" w:leader="none"/>
          <w:tab w:val="center" w:pos="4233" w:leader="none"/>
        </w:tabs>
        <w:ind w:right="-752" w:hanging="0"/>
        <w:rPr>
          <w:rFonts w:ascii="Times New Roman" w:hAnsi="Times New Roman" w:cs="Times New Roman"/>
        </w:rPr>
      </w:pPr>
      <w:r>
        <w:rPr>
          <w:rFonts w:cs="Times New Roman" w:ascii="Times New Roman" w:hAnsi="Times New Roman"/>
        </w:rPr>
        <w:t>(подпись)</w:t>
        <w:tab/>
        <w:t>(расшифровка</w:t>
        <w:tab/>
        <w:t>подписи)</w:t>
      </w:r>
    </w:p>
    <w:p>
      <w:pPr>
        <w:pStyle w:val="Normal"/>
        <w:ind w:right="-75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75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75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752" w:hanging="0"/>
        <w:jc w:val="right"/>
        <w:rPr>
          <w:rFonts w:ascii="Times New Roman" w:hAnsi="Times New Roman" w:cs="Times New Roman"/>
          <w:color w:val="000000"/>
          <w:sz w:val="22"/>
          <w:szCs w:val="22"/>
        </w:rPr>
      </w:pPr>
      <w:r>
        <w:rPr>
          <w:rFonts w:cs="Times New Roman" w:ascii="Times New Roman" w:hAnsi="Times New Roman"/>
          <w:sz w:val="22"/>
          <w:szCs w:val="22"/>
        </w:rPr>
        <w:t>ПРИЛОЖЕНИЕ 4</w:t>
      </w:r>
    </w:p>
    <w:p>
      <w:pPr>
        <w:pStyle w:val="Normal"/>
        <w:ind w:left="284" w:right="-752" w:hanging="0"/>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ind w:left="284" w:right="-752" w:hanging="0"/>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w:t>
      </w:r>
    </w:p>
    <w:p>
      <w:pPr>
        <w:pStyle w:val="Normal"/>
        <w:ind w:left="284" w:right="-752" w:hanging="0"/>
        <w:jc w:val="right"/>
        <w:rPr>
          <w:rFonts w:ascii="Times New Roman" w:hAnsi="Times New Roman" w:cs="Times New Roman"/>
          <w:sz w:val="22"/>
          <w:szCs w:val="22"/>
        </w:rPr>
      </w:pPr>
      <w:r>
        <w:rPr>
          <w:rFonts w:cs="Times New Roman" w:ascii="Times New Roman" w:hAnsi="Times New Roman"/>
          <w:sz w:val="22"/>
          <w:szCs w:val="22"/>
        </w:rPr>
        <w:t>по предоставлению земель</w:t>
        <w:softHyphen/>
        <w:t xml:space="preserve">ных </w:t>
      </w:r>
    </w:p>
    <w:p>
      <w:pPr>
        <w:pStyle w:val="Normal"/>
        <w:ind w:left="284" w:right="-752" w:hanging="0"/>
        <w:jc w:val="right"/>
        <w:rPr>
          <w:rFonts w:ascii="Times New Roman" w:hAnsi="Times New Roman" w:cs="Times New Roman"/>
          <w:sz w:val="22"/>
          <w:szCs w:val="22"/>
        </w:rPr>
      </w:pPr>
      <w:r>
        <w:rPr>
          <w:rFonts w:cs="Times New Roman" w:ascii="Times New Roman" w:hAnsi="Times New Roman"/>
          <w:sz w:val="22"/>
          <w:szCs w:val="22"/>
        </w:rPr>
        <w:t>участков для целей, не связан</w:t>
        <w:softHyphen/>
        <w:t xml:space="preserve">ных </w:t>
      </w:r>
    </w:p>
    <w:p>
      <w:pPr>
        <w:pStyle w:val="Normal"/>
        <w:ind w:left="284" w:right="-752" w:hanging="0"/>
        <w:jc w:val="right"/>
        <w:rPr>
          <w:rFonts w:ascii="Times New Roman" w:hAnsi="Times New Roman" w:cs="Times New Roman"/>
          <w:color w:val="000000"/>
          <w:sz w:val="22"/>
          <w:szCs w:val="22"/>
        </w:rPr>
      </w:pPr>
      <w:r>
        <w:rPr>
          <w:rFonts w:cs="Times New Roman" w:ascii="Times New Roman" w:hAnsi="Times New Roman"/>
          <w:sz w:val="22"/>
          <w:szCs w:val="22"/>
        </w:rPr>
        <w:t>со строительством</w:t>
      </w:r>
      <w:bookmarkStart w:id="11" w:name="bookmark5"/>
    </w:p>
    <w:p>
      <w:pPr>
        <w:pStyle w:val="Normal"/>
        <w:numPr>
          <w:ilvl w:val="0"/>
          <w:numId w:val="0"/>
        </w:numPr>
        <w:ind w:left="284" w:right="-752" w:hanging="0"/>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Блок-схема</w:t>
      </w:r>
      <w:bookmarkEnd w:id="11"/>
    </w:p>
    <w:p>
      <w:pPr>
        <w:pStyle w:val="Normal"/>
        <w:ind w:left="284" w:right="-752" w:hanging="0"/>
        <w:jc w:val="center"/>
        <w:rPr>
          <w:rFonts w:ascii="Times New Roman" w:hAnsi="Times New Roman" w:cs="Times New Roman"/>
          <w:b/>
          <w:b/>
          <w:color w:val="000000"/>
          <w:sz w:val="22"/>
          <w:szCs w:val="22"/>
        </w:rPr>
      </w:pPr>
      <w:r>
        <w:rPr>
          <w:rFonts w:cs="Times New Roman" w:ascii="Times New Roman" w:hAnsi="Times New Roman"/>
          <w:b/>
          <w:sz w:val="22"/>
          <w:szCs w:val="22"/>
        </w:rPr>
        <w:t>последовательности действий предоставления муниципальной услуги по предоставлению земельного участка для целей, не связанных со</w:t>
      </w:r>
    </w:p>
    <w:p>
      <w:pPr>
        <w:pStyle w:val="Normal"/>
        <w:ind w:left="284" w:right="-752" w:hanging="0"/>
        <w:jc w:val="center"/>
        <w:rPr/>
      </w:pPr>
      <w:r>
        <w:rPr/>
        <w:t>строительством</w:t>
      </w:r>
    </w:p>
    <w:tbl>
      <w:tblPr>
        <w:tblW w:w="9356" w:type="dxa"/>
        <w:jc w:val="left"/>
        <w:tblInd w:w="137" w:type="dxa"/>
        <w:tblLayout w:type="fixed"/>
        <w:tblCellMar>
          <w:top w:w="0" w:type="dxa"/>
          <w:left w:w="108" w:type="dxa"/>
          <w:bottom w:w="0" w:type="dxa"/>
          <w:right w:w="108" w:type="dxa"/>
        </w:tblCellMar>
      </w:tblPr>
      <w:tblGrid>
        <w:gridCol w:w="9356"/>
      </w:tblGrid>
      <w:tr>
        <w:trPr>
          <w:trHeight w:val="64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2832100</wp:posOffset>
                      </wp:positionH>
                      <wp:positionV relativeFrom="paragraph">
                        <wp:posOffset>373380</wp:posOffset>
                      </wp:positionV>
                      <wp:extent cx="635" cy="276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pt;margin-top:29.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2"/>
                <w:szCs w:val="22"/>
              </w:rPr>
              <w:t>Заявление физического или юридического лица о предоставлении в собственность, либо передаче в аренду земельного участка для целей, не связанных со строительством</w:t>
            </w:r>
          </w:p>
        </w:tc>
      </w:tr>
    </w:tbl>
    <w:p>
      <w:pPr>
        <w:pStyle w:val="Normal"/>
        <w:ind w:left="284" w:right="-75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17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вопроса о предоставлении в собственность, либо передаче в аренду земельного участка для целей, не связанных со строительством на Комиссии:</w:t>
            </w:r>
          </w:p>
          <w:p>
            <w:pPr>
              <w:pStyle w:val="Normal"/>
              <w:ind w:left="34" w:righ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соответствие целей использования земельного участка градостроительной документациис учетом зонирования территории;</w:t>
            </w:r>
          </w:p>
          <w:p>
            <w:pPr>
              <w:pStyle w:val="Normal"/>
              <w:ind w:left="34" w:right="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соответствие противопожарным и санитарным нормам и правилам, а для земельных участков, предназначенных для размещения временных построек, не являющихся объектами капитального строительства (металлических гаражей,  киосков, павильонов, контейнеров и других);</w:t>
            </w:r>
          </w:p>
          <w:p>
            <w:pPr>
              <w:pStyle w:val="Normal"/>
              <w:ind w:left="34" w:right="98" w:hanging="0"/>
              <w:jc w:val="both"/>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711835</wp:posOffset>
                      </wp:positionH>
                      <wp:positionV relativeFrom="paragraph">
                        <wp:posOffset>177800</wp:posOffset>
                      </wp:positionV>
                      <wp:extent cx="635" cy="276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0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331460</wp:posOffset>
                      </wp:positionH>
                      <wp:positionV relativeFrom="paragraph">
                        <wp:posOffset>177800</wp:posOffset>
                      </wp:positionV>
                      <wp:extent cx="635" cy="276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8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2"/>
                <w:szCs w:val="22"/>
              </w:rPr>
              <w:t>- отсутствие прохождения по соответствующим земельным участка инженерных сетей.</w:t>
            </w:r>
          </w:p>
        </w:tc>
      </w:tr>
    </w:tbl>
    <w:tbl>
      <w:tblPr>
        <w:tblW w:w="8850" w:type="dxa"/>
        <w:jc w:val="center"/>
        <w:tblInd w:w="0" w:type="dxa"/>
        <w:tblLayout w:type="fixed"/>
        <w:tblCellMar>
          <w:top w:w="0" w:type="dxa"/>
          <w:left w:w="108" w:type="dxa"/>
          <w:bottom w:w="0" w:type="dxa"/>
          <w:right w:w="108" w:type="dxa"/>
        </w:tblCellMar>
      </w:tblPr>
      <w:tblGrid>
        <w:gridCol w:w="2025"/>
        <w:gridCol w:w="4830"/>
        <w:gridCol w:w="1995"/>
      </w:tblGrid>
      <w:tr>
        <w:trPr>
          <w:trHeight w:val="27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left="59" w:right="-752"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Да</w:t>
            </w:r>
          </w:p>
        </w:tc>
        <w:tc>
          <w:tcPr>
            <w:tcW w:w="4830"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val="en-US" w:eastAsia="en-US"/>
              </w:rPr>
            </w:pPr>
            <w:r>
              <mc:AlternateContent>
                <mc:Choice Requires="wps">
                  <w:drawing>
                    <wp:anchor behindDoc="0" distT="0" distB="0" distL="114935" distR="114935" simplePos="0" locked="0" layoutInCell="1" allowOverlap="1" relativeHeight="17">
                      <wp:simplePos x="0" y="0"/>
                      <wp:positionH relativeFrom="column">
                        <wp:posOffset>1055370</wp:posOffset>
                      </wp:positionH>
                      <wp:positionV relativeFrom="paragraph">
                        <wp:posOffset>109855</wp:posOffset>
                      </wp:positionV>
                      <wp:extent cx="635" cy="267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2"/>
                <w:szCs w:val="22"/>
                <w:lang w:val="en-US" w:eastAsia="en-US"/>
              </w:rPr>
              <w:t>Нет</w:t>
            </w:r>
          </w:p>
        </w:tc>
      </w:tr>
    </w:tbl>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0490" distR="110490" simplePos="0" locked="0" layoutInCell="0" allowOverlap="1" relativeHeight="9">
                <wp:simplePos x="0" y="0"/>
                <wp:positionH relativeFrom="column">
                  <wp:posOffset>228600</wp:posOffset>
                </wp:positionH>
                <wp:positionV relativeFrom="paragraph">
                  <wp:posOffset>9525</wp:posOffset>
                </wp:positionV>
                <wp:extent cx="9525" cy="962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392430</wp:posOffset>
                </wp:positionV>
                <wp:extent cx="2409190" cy="655320"/>
                <wp:effectExtent l="0" t="0" r="0" b="0"/>
                <wp:wrapSquare wrapText="bothSides"/>
                <wp:docPr id="6" name="Frame1"/>
                <a:graphic xmlns:a="http://schemas.openxmlformats.org/drawingml/2006/main">
                  <a:graphicData uri="http://schemas.microsoft.com/office/word/2010/wordprocessingShape">
                    <wps:wsp>
                      <wps:cNvSpPr txBox="1"/>
                      <wps:spPr>
                        <a:xfrm>
                          <a:off x="0" y="0"/>
                          <a:ext cx="2409190" cy="65532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9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752"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Утверждение схемы расположения земельного участка на кадастровом</w:t>
                                  </w:r>
                                </w:p>
                                <w:p>
                                  <w:pPr>
                                    <w:pStyle w:val="Normal"/>
                                    <w:ind w:right="-752"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плане или карте соответствующей </w:t>
                                  </w:r>
                                </w:p>
                                <w:p>
                                  <w:pPr>
                                    <w:pStyle w:val="Normal"/>
                                    <w:ind w:right="-752"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территори</w:t>
                                  </w:r>
                                </w:p>
                              </w:tc>
                            </w:tr>
                          </w:tbl>
                        </w:txbxContent>
                      </wps:txbx>
                      <wps:bodyPr anchor="t" lIns="0" tIns="0" rIns="0" bIns="0">
                        <a:noAutofit/>
                      </wps:bodyPr>
                    </wps:wsp>
                  </a:graphicData>
                </a:graphic>
              </wp:anchor>
            </w:drawing>
          </mc:Choice>
          <mc:Fallback>
            <w:pict>
              <v:rect fillcolor="#FFFFFF" style="position:absolute;rotation:-0;width:189.7pt;height:51.6pt;mso-wrap-distance-left:9pt;mso-wrap-distance-right:9pt;mso-wrap-distance-top:0pt;mso-wrap-distance-bottom:0pt;margin-top:30.9pt;mso-position-vertical-relative:text;margin-left:115.2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9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752"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Утверждение схемы расположения земельного участка на кадастровом</w:t>
                            </w:r>
                          </w:p>
                          <w:p>
                            <w:pPr>
                              <w:pStyle w:val="Normal"/>
                              <w:ind w:right="-752"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плане или карте соответствующей </w:t>
                            </w:r>
                          </w:p>
                          <w:p>
                            <w:pPr>
                              <w:pStyle w:val="Normal"/>
                              <w:ind w:right="-752"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территори</w:t>
                            </w:r>
                          </w:p>
                        </w:tc>
                      </w:tr>
                    </w:tbl>
                  </w:txbxContent>
                </v:textbox>
                <w10:wrap type="square"/>
              </v:rect>
            </w:pict>
          </mc:Fallback>
        </mc:AlternateContent>
      </w:r>
    </w:p>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38125</wp:posOffset>
                </wp:positionH>
                <wp:positionV relativeFrom="paragraph">
                  <wp:posOffset>187325</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22225</wp:posOffset>
                </wp:positionV>
                <wp:extent cx="635" cy="160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2765</wp:posOffset>
                </wp:positionV>
                <wp:extent cx="1238885" cy="536575"/>
                <wp:effectExtent l="0" t="0" r="0" b="0"/>
                <wp:wrapSquare wrapText="bothSides"/>
                <wp:docPr id="9" name="Frame2"/>
                <a:graphic xmlns:a="http://schemas.openxmlformats.org/drawingml/2006/main">
                  <a:graphicData uri="http://schemas.microsoft.com/office/word/2010/wordprocessingShape">
                    <wps:wsp>
                      <wps:cNvSpPr txBox="1"/>
                      <wps:spPr>
                        <a:xfrm>
                          <a:off x="0" y="0"/>
                          <a:ext cx="1238885" cy="53657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Письменный мотивированный </w:t>
                                  </w:r>
                                </w:p>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отказ</w:t>
                                  </w:r>
                                </w:p>
                              </w:tc>
                            </w:tr>
                          </w:tbl>
                        </w:txbxContent>
                      </wps:txbx>
                      <wps:bodyPr anchor="t" lIns="0" tIns="0" rIns="0" bIns="0">
                        <a:noAutofit/>
                      </wps:bodyPr>
                    </wps:wsp>
                  </a:graphicData>
                </a:graphic>
              </wp:anchor>
            </w:drawing>
          </mc:Choice>
          <mc:Fallback>
            <w:pict>
              <v:rect fillcolor="#FFFFFF" style="position:absolute;rotation:-0;width:97.55pt;height:42.25pt;mso-wrap-distance-left:9pt;mso-wrap-distance-right:0pt;mso-wrap-distance-top:0pt;mso-wrap-distance-bottom:0pt;margin-top:-41.95pt;mso-position-vertical-relative:text;margin-left:353.7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Письменный мотивированный </w:t>
                            </w:r>
                          </w:p>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отказ</w:t>
                            </w:r>
                          </w:p>
                        </w:tc>
                      </w:tr>
                    </w:tbl>
                  </w:txbxContent>
                </v:textbox>
                <w10:wrap type="square"/>
              </v:rect>
            </w:pict>
          </mc:Fallback>
        </mc:AlternateContent>
      </w:r>
    </w:p>
    <w:tbl>
      <w:tblPr>
        <w:tblW w:w="7455" w:type="dxa"/>
        <w:jc w:val="left"/>
        <w:tblInd w:w="1045" w:type="dxa"/>
        <w:tblLayout w:type="fixed"/>
        <w:tblCellMar>
          <w:top w:w="0" w:type="dxa"/>
          <w:left w:w="108" w:type="dxa"/>
          <w:bottom w:w="0" w:type="dxa"/>
          <w:right w:w="108" w:type="dxa"/>
        </w:tblCellMar>
      </w:tblPr>
      <w:tblGrid>
        <w:gridCol w:w="7455"/>
      </w:tblGrid>
      <w:tr>
        <w:trPr>
          <w:trHeight w:val="67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ind w:right="-752" w:hanging="0"/>
              <w:jc w:val="both"/>
              <w:rPr>
                <w:rFonts w:ascii="Times New Roman" w:hAnsi="Times New Roman" w:cs="Times New Roman"/>
                <w:color w:val="000000"/>
                <w:sz w:val="22"/>
                <w:szCs w:val="22"/>
                <w:lang w:val="en-US" w:eastAsia="en-US"/>
              </w:rPr>
            </w:pPr>
            <w:r>
              <mc:AlternateContent>
                <mc:Choice Requires="wps">
                  <w:drawing>
                    <wp:anchor behindDoc="0" distT="0" distB="0" distL="0" distR="0" simplePos="0" locked="0" layoutInCell="1" allowOverlap="1" relativeHeight="11">
                      <wp:simplePos x="0" y="0"/>
                      <wp:positionH relativeFrom="column">
                        <wp:posOffset>-497205</wp:posOffset>
                      </wp:positionH>
                      <wp:positionV relativeFrom="paragraph">
                        <wp:posOffset>147320</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5pt;margin-top:1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2"/>
                <w:szCs w:val="22"/>
                <w:lang w:val="en-US" w:eastAsia="en-US"/>
              </w:rPr>
              <w:t xml:space="preserve">Официальная публикация о предстоящем предоставлении земельного </w:t>
            </w:r>
          </w:p>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участка для целей, не связанных со строительством</w:t>
            </w:r>
          </w:p>
        </w:tc>
      </w:tr>
    </w:tbl>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076825</wp:posOffset>
                </wp:positionH>
                <wp:positionV relativeFrom="paragraph">
                  <wp:posOffset>5715</wp:posOffset>
                </wp:positionV>
                <wp:extent cx="635" cy="161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5715</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2760" w:type="dxa"/>
        <w:jc w:val="left"/>
        <w:tblInd w:w="1030" w:type="dxa"/>
        <w:tblLayout w:type="fixed"/>
        <w:tblCellMar>
          <w:top w:w="0" w:type="dxa"/>
          <w:left w:w="108" w:type="dxa"/>
          <w:bottom w:w="0" w:type="dxa"/>
          <w:right w:w="108" w:type="dxa"/>
        </w:tblCellMar>
      </w:tblPr>
      <w:tblGrid>
        <w:gridCol w:w="2760"/>
      </w:tblGrid>
      <w:tr>
        <w:trPr>
          <w:trHeight w:val="23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явления не поступили</w:t>
            </w:r>
          </w:p>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bl>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968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38675</wp:posOffset>
                </wp:positionH>
                <wp:positionV relativeFrom="paragraph">
                  <wp:posOffset>19685</wp:posOffset>
                </wp:positionV>
                <wp:extent cx="63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6415</wp:posOffset>
                </wp:positionV>
                <wp:extent cx="1571625" cy="510540"/>
                <wp:effectExtent l="0" t="0" r="0" b="0"/>
                <wp:wrapSquare wrapText="bothSides"/>
                <wp:docPr id="15" name="Frame3"/>
                <a:graphic xmlns:a="http://schemas.openxmlformats.org/drawingml/2006/main">
                  <a:graphicData uri="http://schemas.microsoft.com/office/word/2010/wordprocessingShape">
                    <wps:wsp>
                      <wps:cNvSpPr txBox="1"/>
                      <wps:spPr>
                        <a:xfrm>
                          <a:off x="0" y="0"/>
                          <a:ext cx="1571625" cy="510540"/>
                        </a:xfrm>
                        <a:prstGeom prst="rect"/>
                        <a:solidFill>
                          <a:srgbClr val="FFFFFF">
                            <a:alpha val="0"/>
                          </a:srgbClr>
                        </a:solidFill>
                      </wps:spPr>
                      <wps:txbx>
                        <w:txbxContent>
                          <w:tbl>
                            <w:tblPr>
                              <w:tblW w:w="2475" w:type="dxa"/>
                              <w:jc w:val="left"/>
                              <w:tblInd w:w="-5" w:type="dxa"/>
                              <w:tblLayout w:type="fixed"/>
                              <w:tblCellMar>
                                <w:top w:w="0" w:type="dxa"/>
                                <w:left w:w="108" w:type="dxa"/>
                                <w:bottom w:w="0" w:type="dxa"/>
                                <w:right w:w="108" w:type="dxa"/>
                              </w:tblCellMar>
                            </w:tblPr>
                            <w:tblGrid>
                              <w:gridCol w:w="2475"/>
                            </w:tblGrid>
                            <w:tr>
                              <w:trPr>
                                <w:trHeight w:val="79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явления поступили</w:t>
                                  </w:r>
                                </w:p>
                              </w:tc>
                            </w:tr>
                          </w:tbl>
                        </w:txbxContent>
                      </wps:txbx>
                      <wps:bodyPr anchor="t" lIns="0" tIns="0" rIns="0" bIns="0">
                        <a:noAutofit/>
                      </wps:bodyPr>
                    </wps:wsp>
                  </a:graphicData>
                </a:graphic>
              </wp:anchor>
            </w:drawing>
          </mc:Choice>
          <mc:Fallback>
            <w:pict>
              <v:rect fillcolor="#FFFFFF" style="position:absolute;rotation:-0;width:123.75pt;height:40.2pt;mso-wrap-distance-left:9pt;mso-wrap-distance-right:0pt;mso-wrap-distance-top:0pt;mso-wrap-distance-bottom:0pt;margin-top:-41.45pt;mso-position-vertical-relative:text;margin-left:327.55pt;mso-position-horizontal:right;mso-position-horizontal-relative:margin">
                <v:fill opacity="0f"/>
                <v:textbox inset="0in,0in,0in,0in">
                  <w:txbxContent>
                    <w:tbl>
                      <w:tblPr>
                        <w:tblW w:w="2475" w:type="dxa"/>
                        <w:jc w:val="left"/>
                        <w:tblInd w:w="-5" w:type="dxa"/>
                        <w:tblLayout w:type="fixed"/>
                        <w:tblCellMar>
                          <w:top w:w="0" w:type="dxa"/>
                          <w:left w:w="108" w:type="dxa"/>
                          <w:bottom w:w="0" w:type="dxa"/>
                          <w:right w:w="108" w:type="dxa"/>
                        </w:tblCellMar>
                      </w:tblPr>
                      <w:tblGrid>
                        <w:gridCol w:w="2475"/>
                      </w:tblGrid>
                      <w:tr>
                        <w:trPr>
                          <w:trHeight w:val="79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явления поступили</w:t>
                            </w:r>
                          </w:p>
                        </w:tc>
                      </w:tr>
                    </w:tbl>
                  </w:txbxContent>
                </v:textbox>
                <w10:wrap type="square"/>
              </v:rect>
            </w:pict>
          </mc:Fallback>
        </mc:AlternateContent>
      </w:r>
    </w:p>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bl>
      <w:tblPr>
        <w:tblW w:w="4536" w:type="dxa"/>
        <w:jc w:val="left"/>
        <w:tblInd w:w="-5" w:type="dxa"/>
        <w:tblLayout w:type="fixed"/>
        <w:tblCellMar>
          <w:top w:w="0" w:type="dxa"/>
          <w:left w:w="108" w:type="dxa"/>
          <w:bottom w:w="0" w:type="dxa"/>
          <w:right w:w="108" w:type="dxa"/>
        </w:tblCellMar>
      </w:tblPr>
      <w:tblGrid>
        <w:gridCol w:w="4536"/>
      </w:tblGrid>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Выдача заявителю утвержденной </w:t>
            </w:r>
          </w:p>
          <w:p>
            <w:pPr>
              <w:pStyle w:val="Normal"/>
              <w:ind w:right="-752" w:hanging="0"/>
              <w:jc w:val="both"/>
              <w:rPr>
                <w:rFonts w:ascii="Times New Roman" w:hAnsi="Times New Roman" w:cs="Times New Roman"/>
                <w:color w:val="000000"/>
                <w:sz w:val="22"/>
                <w:szCs w:val="22"/>
                <w:lang w:val="en-US" w:eastAsia="en-US"/>
              </w:rPr>
            </w:pPr>
            <w:r>
              <mc:AlternateContent>
                <mc:Choice Requires="wps">
                  <w:drawing>
                    <wp:anchor behindDoc="0" distT="0" distB="0" distL="0" distR="0" simplePos="0" locked="0" layoutInCell="1" allowOverlap="1" relativeHeight="19">
                      <wp:simplePos x="0" y="0"/>
                      <wp:positionH relativeFrom="column">
                        <wp:posOffset>2817495</wp:posOffset>
                      </wp:positionH>
                      <wp:positionV relativeFrom="paragraph">
                        <wp:posOffset>131445</wp:posOffset>
                      </wp:positionV>
                      <wp:extent cx="923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85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2"/>
                <w:szCs w:val="22"/>
                <w:lang w:val="en-US" w:eastAsia="en-US"/>
              </w:rPr>
              <w:t xml:space="preserve">постановлением схемы расположения </w:t>
            </w:r>
          </w:p>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земельного участка на кадастровом плане </w:t>
            </w:r>
          </w:p>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или карте соответствующей территории </w:t>
            </w:r>
          </w:p>
        </w:tc>
      </w:tr>
    </w:tbl>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1676400</wp:posOffset>
                </wp:positionH>
                <wp:positionV relativeFrom="paragraph">
                  <wp:posOffset>-635</wp:posOffset>
                </wp:positionV>
                <wp:extent cx="952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19125</wp:posOffset>
                </wp:positionV>
                <wp:extent cx="1978025" cy="473710"/>
                <wp:effectExtent l="0" t="0" r="0" b="0"/>
                <wp:wrapSquare wrapText="bothSides"/>
                <wp:docPr id="18" name="Frame4"/>
                <a:graphic xmlns:a="http://schemas.openxmlformats.org/drawingml/2006/main">
                  <a:graphicData uri="http://schemas.microsoft.com/office/word/2010/wordprocessingShape">
                    <wps:wsp>
                      <wps:cNvSpPr txBox="1"/>
                      <wps:spPr>
                        <a:xfrm>
                          <a:off x="0" y="0"/>
                          <a:ext cx="1978025" cy="473710"/>
                        </a:xfrm>
                        <a:prstGeom prst="rect"/>
                        <a:solidFill>
                          <a:srgbClr val="FFFFFF">
                            <a:alpha val="0"/>
                          </a:srgbClr>
                        </a:solidFill>
                      </wps:spPr>
                      <wps:txbx>
                        <w:txbxContent>
                          <w:tbl>
                            <w:tblPr>
                              <w:tblW w:w="3115" w:type="dxa"/>
                              <w:jc w:val="left"/>
                              <w:tblInd w:w="-5" w:type="dxa"/>
                              <w:tblLayout w:type="fixed"/>
                              <w:tblCellMar>
                                <w:top w:w="0" w:type="dxa"/>
                                <w:left w:w="108" w:type="dxa"/>
                                <w:bottom w:w="0" w:type="dxa"/>
                                <w:right w:w="108" w:type="dxa"/>
                              </w:tblCellMar>
                            </w:tblPr>
                            <w:tblGrid>
                              <w:gridCol w:w="3115"/>
                            </w:tblGrid>
                            <w:tr>
                              <w:trPr>
                                <w:trHeight w:val="73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вторное вынесение на рассмотрение Комиссии</w:t>
                                  </w:r>
                                </w:p>
                              </w:tc>
                            </w:tr>
                          </w:tbl>
                        </w:txbxContent>
                      </wps:txbx>
                      <wps:bodyPr anchor="t" lIns="0" tIns="0" rIns="0" bIns="0">
                        <a:noAutofit/>
                      </wps:bodyPr>
                    </wps:wsp>
                  </a:graphicData>
                </a:graphic>
              </wp:anchor>
            </w:drawing>
          </mc:Choice>
          <mc:Fallback>
            <w:pict>
              <v:rect fillcolor="#FFFFFF" style="position:absolute;rotation:-0;width:155.75pt;height:37.3pt;mso-wrap-distance-left:9pt;mso-wrap-distance-right:0pt;mso-wrap-distance-top:0pt;mso-wrap-distance-bottom:0pt;margin-top:-48.75pt;mso-position-vertical-relative:text;margin-left:295.55pt;mso-position-horizontal:right;mso-position-horizontal-relative:margin">
                <v:fill opacity="0f"/>
                <v:textbox inset="0in,0in,0in,0in">
                  <w:txbxContent>
                    <w:tbl>
                      <w:tblPr>
                        <w:tblW w:w="3115" w:type="dxa"/>
                        <w:jc w:val="left"/>
                        <w:tblInd w:w="-5" w:type="dxa"/>
                        <w:tblLayout w:type="fixed"/>
                        <w:tblCellMar>
                          <w:top w:w="0" w:type="dxa"/>
                          <w:left w:w="108" w:type="dxa"/>
                          <w:bottom w:w="0" w:type="dxa"/>
                          <w:right w:w="108" w:type="dxa"/>
                        </w:tblCellMar>
                      </w:tblPr>
                      <w:tblGrid>
                        <w:gridCol w:w="3115"/>
                      </w:tblGrid>
                      <w:tr>
                        <w:trPr>
                          <w:trHeight w:val="73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вторное вынесение на рассмотрение Комиссии</w:t>
                            </w:r>
                          </w:p>
                        </w:tc>
                      </w:tr>
                    </w:tbl>
                  </w:txbxContent>
                </v:textbox>
                <w10:wrap type="square"/>
              </v:rect>
            </w:pict>
          </mc:Fallback>
        </mc:AlternateContent>
      </w:r>
    </w:p>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bl>
      <w:tblPr>
        <w:tblW w:w="3119" w:type="dxa"/>
        <w:jc w:val="left"/>
        <w:tblInd w:w="704" w:type="dxa"/>
        <w:tblLayout w:type="fixed"/>
        <w:tblCellMar>
          <w:top w:w="0" w:type="dxa"/>
          <w:left w:w="108" w:type="dxa"/>
          <w:bottom w:w="0" w:type="dxa"/>
          <w:right w:w="108" w:type="dxa"/>
        </w:tblCellMar>
      </w:tblPr>
      <w:tblGrid>
        <w:gridCol w:w="3119"/>
      </w:tblGrid>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Проведение заявителем за </w:t>
            </w:r>
          </w:p>
          <w:p>
            <w:pPr>
              <w:pStyle w:val="Normal"/>
              <w:ind w:right="-752" w:hanging="0"/>
              <w:jc w:val="both"/>
              <w:rPr>
                <w:rFonts w:ascii="Times New Roman" w:hAnsi="Times New Roman" w:cs="Times New Roman"/>
                <w:color w:val="000000"/>
                <w:sz w:val="22"/>
                <w:szCs w:val="22"/>
                <w:lang w:val="en-US" w:eastAsia="en-US"/>
              </w:rPr>
            </w:pPr>
            <w:r>
              <mc:AlternateContent>
                <mc:Choice Requires="wps">
                  <w:drawing>
                    <wp:anchor behindDoc="0" distT="0" distB="0" distL="114935" distR="114935" simplePos="0" locked="0" layoutInCell="1" allowOverlap="1" relativeHeight="20">
                      <wp:simplePos x="0" y="0"/>
                      <wp:positionH relativeFrom="column">
                        <wp:posOffset>1814830</wp:posOffset>
                      </wp:positionH>
                      <wp:positionV relativeFrom="paragraph">
                        <wp:posOffset>62865</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9pt;margin-top: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2"/>
                <w:szCs w:val="22"/>
                <w:lang w:val="en-US" w:eastAsia="en-US"/>
              </w:rPr>
              <w:t>его счет кадастровых работ</w:t>
            </w:r>
          </w:p>
        </w:tc>
      </w:tr>
    </w:tbl>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bl>
      <w:tblPr>
        <w:tblW w:w="4536" w:type="dxa"/>
        <w:jc w:val="left"/>
        <w:tblInd w:w="-113" w:type="dxa"/>
        <w:tblLayout w:type="fixed"/>
        <w:tblCellMar>
          <w:top w:w="0" w:type="dxa"/>
          <w:left w:w="108" w:type="dxa"/>
          <w:bottom w:w="0" w:type="dxa"/>
          <w:right w:w="108" w:type="dxa"/>
        </w:tblCellMar>
      </w:tblPr>
      <w:tblGrid>
        <w:gridCol w:w="4536"/>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становление о предоставлении в собственность или передачу в арендц земельного участка</w:t>
            </w:r>
          </w:p>
        </w:tc>
      </w:tr>
    </w:tbl>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09850</wp:posOffset>
                </wp:positionH>
                <wp:positionV relativeFrom="paragraph">
                  <wp:posOffset>23495</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752"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bl>
      <w:tblPr>
        <w:tblW w:w="4409" w:type="dxa"/>
        <w:jc w:val="left"/>
        <w:tblInd w:w="3539" w:type="dxa"/>
        <w:tblLayout w:type="fixed"/>
        <w:tblCellMar>
          <w:top w:w="0" w:type="dxa"/>
          <w:left w:w="108" w:type="dxa"/>
          <w:bottom w:w="0" w:type="dxa"/>
          <w:right w:w="108" w:type="dxa"/>
        </w:tblCellMar>
      </w:tblPr>
      <w:tblGrid>
        <w:gridCol w:w="4409"/>
      </w:tblGrid>
      <w:tr>
        <w:trPr>
          <w:trHeight w:val="47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ключение договора купли-продажи или аренды земельного участка</w:t>
            </w:r>
          </w:p>
        </w:tc>
      </w:tr>
    </w:tbl>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Текст выноски Знак"/>
    <w:basedOn w:val="Style14"/>
    <w:qFormat/>
    <w:rPr>
      <w:rFonts w:ascii="Tahoma" w:hAnsi="Tahoma" w:eastAsia="Times New Roman" w:cs="Tahoma"/>
      <w:color w:val="000000"/>
      <w:sz w:val="16"/>
      <w:szCs w:val="16"/>
    </w:rPr>
  </w:style>
  <w:style w:type="character" w:styleId="Style16">
    <w:name w:val="Верхний колонтитул Знак"/>
    <w:basedOn w:val="Style14"/>
    <w:qFormat/>
    <w:rPr>
      <w:rFonts w:ascii="Courier New" w:hAnsi="Courier New" w:eastAsia="Times New Roman" w:cs="Courier New"/>
      <w:color w:val="000000"/>
      <w:sz w:val="24"/>
      <w:szCs w:val="24"/>
    </w:rPr>
  </w:style>
  <w:style w:type="character" w:styleId="Style17">
    <w:name w:val="Нижний колонтитул Знак"/>
    <w:basedOn w:val="Style14"/>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overflowPunct w:val="false"/>
      <w:autoSpaceDE w:val="false"/>
      <w:ind w:firstLine="709"/>
      <w:jc w:val="both"/>
      <w:textAlignment w:val="baseline"/>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za.ulregion.ru/" TargetMode="External"/><Relationship Id="rId3" Type="http://schemas.openxmlformats.org/officeDocument/2006/relationships/hyperlink" Target="mailto:kumizoinza@mail.ru" TargetMode="External"/><Relationship Id="rId4" Type="http://schemas.openxmlformats.org/officeDocument/2006/relationships/hyperlink" Target="http://www.inza.ulregion.ru/" TargetMode="External"/><Relationship Id="rId5" Type="http://schemas.openxmlformats.org/officeDocument/2006/relationships/hyperlink" Target="http://www.inza.ulregion.ru/" TargetMode="External"/><Relationship Id="rId6" Type="http://schemas.openxmlformats.org/officeDocument/2006/relationships/hyperlink" Target="http://www.inza.ulregion.r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2:00Z</dcterms:created>
  <dc:creator>Админ</dc:creator>
  <dc:description/>
  <cp:keywords/>
  <dc:language>en-US</dc:language>
  <cp:lastModifiedBy>orgotdel</cp:lastModifiedBy>
  <cp:lastPrinted>2013-10-11T13:38:00Z</cp:lastPrinted>
  <dcterms:modified xsi:type="dcterms:W3CDTF">2013-10-22T11:47:00Z</dcterms:modified>
  <cp:revision>5</cp:revision>
  <dc:subject/>
  <dc:title/>
</cp:coreProperties>
</file>