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567" w:right="-7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ИНЗЕ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УЛЬЯНО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 w:val="center" w:pos="4790" w:leader="none"/>
        </w:tabs>
        <w:rPr>
          <w:rFonts w:ascii="Times New Roman" w:hAnsi="Times New Roman" w:cs="Times New Roman"/>
        </w:rPr>
      </w:pPr>
      <w:r>
        <w:rPr>
          <w:rFonts w:cs="Times New Roman" w:ascii="Times New Roman" w:hAnsi="Times New Roman"/>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uppressAutoHyphens w:val="true"/>
              <w:spacing w:lineRule="auto" w:line="276" w:before="0" w:after="200"/>
              <w:ind w:left="708"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22 октября 2013г.                                                                                            </w:t>
            </w:r>
          </w:p>
        </w:tc>
        <w:tc>
          <w:tcPr>
            <w:tcW w:w="1770" w:type="dxa"/>
            <w:tcBorders/>
          </w:tcPr>
          <w:p>
            <w:pPr>
              <w:pStyle w:val="Normal"/>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1137</w:t>
            </w:r>
          </w:p>
          <w:p>
            <w:pPr>
              <w:pStyle w:val="Normal"/>
              <w:suppressAutoHyphens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Экз._</w:t>
            </w:r>
          </w:p>
        </w:tc>
      </w:tr>
    </w:tbl>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w:t>
        <w:softHyphen/>
        <w:t xml:space="preserve">пальной услуги по бесплатному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в собственность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раждан земельных участков из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емель, находящихся в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w:t>
        <w:softHyphen/>
        <w:t xml:space="preserve">ст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О «Инзенский район»,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 так же земельных участков,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 которые не разграничен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сположенных на территор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О «Инзенский район», дл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жилищного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или веде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личного подсобного хозяйст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 приусадебном земельном </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участке с возведение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жилого дома</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firstLine="708"/>
        <w:jc w:val="both"/>
        <w:rPr>
          <w:rFonts w:ascii="Times New Roman" w:hAnsi="Times New Roman" w:cs="Times New Roman"/>
          <w:sz w:val="28"/>
          <w:szCs w:val="28"/>
        </w:rPr>
      </w:pPr>
      <w:r>
        <w:rPr>
          <w:rFonts w:cs="Times New Roman" w:ascii="Times New Roman" w:hAnsi="Times New Roman"/>
          <w:sz w:val="28"/>
          <w:szCs w:val="28"/>
        </w:rPr>
        <w:t>В целях эффективного и качественного предоставления муниципальной услуги,</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ind w:right="-752"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бесплатному предоставлению в собственность граждан земельных участков из земель, находящихся в муниципальной собственно</w:t>
        <w:softHyphen/>
        <w:t>сти МО «Инзенский район», а так же земельных участков, государственная собственность на которые не разграничена, расположенных на территории МО «Инзенский район», для индивидуального жилищного строительства или ведения личного подсобного хозяйства на приусадебном земельном участке с возведением жилого дома (прилагается).</w:t>
      </w:r>
    </w:p>
    <w:p>
      <w:pPr>
        <w:pStyle w:val="Normal"/>
        <w:ind w:right="-752"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w:t>
      </w:r>
      <w:r>
        <w:rPr>
          <w:rFonts w:cs="Times New Roman" w:ascii="Times New Roman" w:hAnsi="Times New Roman"/>
          <w:sz w:val="28"/>
          <w:szCs w:val="28"/>
        </w:rPr>
        <w:t xml:space="preserve"> постановление вступает в силу с момента его опубликования.</w:t>
      </w:r>
    </w:p>
    <w:p>
      <w:pPr>
        <w:pStyle w:val="Normal"/>
        <w:ind w:right="-752"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w:t>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Е. Яши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caps/>
          <w:sz w:val="28"/>
          <w:szCs w:val="28"/>
        </w:rPr>
        <w:t xml:space="preserve">Утвержден </w:t>
      </w:r>
    </w:p>
    <w:p>
      <w:pPr>
        <w:pStyle w:val="31"/>
        <w:keepNext w:val="true"/>
        <w:keepLines/>
        <w:widowControl/>
        <w:ind w:left="284" w:right="-752" w:hanging="0"/>
        <w:jc w:val="right"/>
        <w:rPr>
          <w:lang w:val="ru-RU"/>
        </w:rPr>
      </w:pPr>
      <w:r>
        <w:rPr>
          <w:lang w:val="ru-RU"/>
        </w:rPr>
        <w:t>постановлением Администрации</w:t>
      </w:r>
    </w:p>
    <w:p>
      <w:pPr>
        <w:pStyle w:val="31"/>
        <w:keepNext w:val="true"/>
        <w:keepLines/>
        <w:widowControl/>
        <w:ind w:left="284" w:right="-752" w:hanging="0"/>
        <w:jc w:val="right"/>
        <w:rPr>
          <w:lang w:val="ru-RU"/>
        </w:rPr>
      </w:pPr>
      <w:r>
        <w:rPr>
          <w:lang w:val="ru-RU"/>
        </w:rPr>
        <w:t>муниципального образования</w:t>
      </w:r>
    </w:p>
    <w:p>
      <w:pPr>
        <w:pStyle w:val="31"/>
        <w:keepNext w:val="true"/>
        <w:keepLines/>
        <w:widowControl/>
        <w:ind w:left="284" w:right="-752" w:hanging="0"/>
        <w:jc w:val="right"/>
        <w:rPr>
          <w:caps/>
          <w:lang w:val="ru-RU"/>
        </w:rPr>
      </w:pPr>
      <w:r>
        <w:rPr>
          <w:lang w:val="ru-RU"/>
        </w:rPr>
        <w:t>«Инзенский район»</w:t>
      </w:r>
    </w:p>
    <w:p>
      <w:pPr>
        <w:pStyle w:val="Normal"/>
        <w:ind w:left="284" w:right="-752" w:hanging="0"/>
        <w:jc w:val="right"/>
        <w:rPr>
          <w:rFonts w:ascii="Times New Roman" w:hAnsi="Times New Roman" w:cs="Times New Roman"/>
          <w:color w:val="000000"/>
          <w:sz w:val="28"/>
          <w:szCs w:val="28"/>
        </w:rPr>
      </w:pPr>
      <w:r>
        <w:rPr>
          <w:rFonts w:cs="Times New Roman" w:ascii="Times New Roman" w:hAnsi="Times New Roman"/>
          <w:sz w:val="28"/>
          <w:szCs w:val="28"/>
        </w:rPr>
        <w:t>от « 22 »октября 2013 № 1137</w:t>
      </w:r>
    </w:p>
    <w:p>
      <w:pPr>
        <w:pStyle w:val="Normal"/>
        <w:ind w:left="426"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752" w:first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left="142" w:right="-752" w:firstLine="360"/>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я муниципальной услуги по бесплатному предоставлению в собственность граждан земельных участков из земель, находящихся в му</w:t>
        <w:softHyphen/>
        <w:t>ниципальной собственности МО «Инзенский район», а так же земельных участков, государственная собственность на которые не разграничена, расположенных на территории МО «Инзенский район», для индивидуального жилищного строительства или ведения личного подсобного хозяйства на приусадебном земельном</w:t>
      </w:r>
      <w:r>
        <w:rPr>
          <w:rFonts w:cs="Times New Roman" w:ascii="Times New Roman" w:hAnsi="Times New Roman"/>
          <w:b/>
          <w:color w:val="000000"/>
          <w:sz w:val="28"/>
          <w:szCs w:val="28"/>
        </w:rPr>
        <w:t xml:space="preserve"> </w:t>
      </w:r>
      <w:r>
        <w:rPr>
          <w:rFonts w:cs="Times New Roman" w:ascii="Times New Roman" w:hAnsi="Times New Roman"/>
          <w:b/>
          <w:sz w:val="28"/>
          <w:szCs w:val="28"/>
        </w:rPr>
        <w:t>участке с возведением жилого дома.</w:t>
      </w:r>
    </w:p>
    <w:p>
      <w:pPr>
        <w:pStyle w:val="Normal"/>
        <w:tabs>
          <w:tab w:val="clear" w:pos="708"/>
          <w:tab w:val="left" w:pos="1033" w:leader="none"/>
        </w:tabs>
        <w:ind w:left="142" w:right="-752"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33" w:leader="none"/>
        </w:tabs>
        <w:ind w:left="142"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1.</w:t>
        <w:tab/>
        <w:t>Общие полож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по бесплатному предоставлению в соб</w:t>
        <w:softHyphen/>
        <w:t>ственность граждан земельных участков из земель, находящихся в муници</w:t>
        <w:softHyphen/>
        <w:t>пальной собственности МО «Инзенский район», а также земельных участков, государственная собственность на которые не разграниче</w:t>
        <w:softHyphen/>
        <w:t>на, расположенных на территории МО «Инзенский район», для индивидуального жилищного строительства или ведения личного подсоб</w:t>
        <w:softHyphen/>
        <w:t>ного хозяйства на приусадебном земельном участке с возведением жилого дома (далее - по тексту земельный участок для строи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2. Правом на получение муниципальной услуги обладают граждане и члены их семьи, состоящие на учете в качестве нуждающихся в жилых поме</w:t>
        <w:softHyphen/>
        <w:t>щениях и не имеющие на день обращения с заявлением о предоставлении зе</w:t>
        <w:softHyphen/>
        <w:t>мельного участка в собственности и (или) в пользовании земельных участков, предоставленных им для указанных целей (далее по тексту - граждан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дельные категории граждан:</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 Законом от 15.05.1991 № 1244-1 "О социальной защите граждан, подвергшихся воздействию радиации вследствие катастрофы на Чер</w:t>
        <w:softHyphen/>
        <w:t>нобыльской АЭС»" граждане, получившие или перенесшие лучевую бо</w:t>
        <w:softHyphen/>
        <w:t>лезнь и другие заболевания, связанные с радиационным воздействием вслед</w:t>
        <w:softHyphen/>
        <w:t>ствие чернобыльской катастрофы или с работами по ликвидации последствий катастрофы на Чернобыльской АЭС, инвалиды вследствие чернобыльской ка</w:t>
        <w:softHyphen/>
        <w:t>тастрофы из числа: граждан (в том числе временно направленных или коман</w:t>
        <w:softHyphen/>
        <w:t>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w:t>
        <w:softHyphen/>
        <w:t>дацией последствий чернобыльской катастрофы, независимо от места дислока</w:t>
        <w:softHyphen/>
      </w:r>
    </w:p>
    <w:p>
      <w:pPr>
        <w:pStyle w:val="Normal"/>
        <w:ind w:left="142" w:right="-752" w:hanging="0"/>
        <w:jc w:val="both"/>
        <w:rPr>
          <w:rFonts w:ascii="Times New Roman" w:hAnsi="Times New Roman" w:cs="Times New Roman"/>
          <w:color w:val="000000"/>
          <w:sz w:val="28"/>
          <w:szCs w:val="28"/>
        </w:rPr>
      </w:pPr>
      <w:r>
        <w:rPr>
          <w:rFonts w:cs="Times New Roman" w:ascii="Times New Roman" w:hAnsi="Times New Roman"/>
          <w:sz w:val="28"/>
          <w:szCs w:val="28"/>
        </w:rPr>
        <w:t>ции и выполнявшихся работ, а также лиц начальствующего и рядового состава органов внутренних дел, Государственной противопожарной службы, прохо</w:t>
        <w:softHyphen/>
        <w:t>дивших (проходящих) службу в зоне отчуждения; граждан, эвакуированных из зоны отчуждения и переселенных из зоны отселения либо выехавших в добро</w:t>
        <w:softHyphen/>
        <w:t>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ользуются внеочередным правом на получение земельного участка для индивидуального жилищного строительств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 Федеральным законом от 10.01.2002 № 2-ФЗ "О соци</w:t>
        <w:softHyphen/>
        <w:t>альных гарантиях гражданам, подвергшимся радиационному воздействию вследствие ядерных испытаний на семипалатинском полигоне" граждане, полу</w:t>
        <w:softHyphen/>
        <w:t>чившие суммарную (накопленную) эффективную дозу облучения, превышаю</w:t>
        <w:softHyphen/>
        <w:t>щую 25с3в (бэр) пользуются внеочередным правом на получение земельного участка для индивидуального жилищного строительств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 Федеральным законом от 27.05.1998 № 76-ФЗ "О статусе военнослужащих"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w:t>
        <w:softHyphen/>
        <w:t>ность военной службы которых составляет 10 лет и более, а также военнослу</w:t>
        <w:softHyphen/>
        <w:t>жащие - граждане, проходящие военную службу за пределами территории Рос</w:t>
        <w:softHyphen/>
        <w:t>сийской Федерации, в районах Крайнего Севера, приравненных к ним местно</w:t>
        <w:softHyphen/>
        <w:t>стях и других местностях с неблагоприятными климатическими или экологиче</w:t>
        <w:softHyphen/>
        <w:t>скими условиями пользуются первоочередным правом на получение земельно</w:t>
        <w:softHyphen/>
        <w:t>го участка для индивидуального жилищного строительства и ведения личного подсобного хозяйств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 Федеральным законом от 24.11.1995 № 181-ФЗ "О соци</w:t>
        <w:softHyphen/>
        <w:t>альной защите инвалидов в Российской Федерации" инвалиды и семьи, имею</w:t>
        <w:softHyphen/>
        <w:t>щие в своем составе инвалидов, пользуются первоочередным правом на получе</w:t>
        <w:softHyphen/>
        <w:t>ние земельного участка для индивидуального жилищного строительства и ве</w:t>
        <w:softHyphen/>
        <w:t>дения личного подсобного хозяйств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оответствии с Распоряжением Правительства Российской Федерации от 12.01.1992 №58-р сотрудники органов внутренних дел, Государственной про</w:t>
        <w:softHyphen/>
        <w:t>тивопожарной службы МЧС России, прослужившим в районах Крайнего Севе</w:t>
        <w:softHyphen/>
        <w:t>ра и в местностях, приравненных к районам Крайнего Севера, не менее 15 лет и достигшим предельных возрастов по выслуге лет или которым до достижения этих предельных возрастов осталось не более трех лет службы, а также уволен</w:t>
        <w:softHyphen/>
        <w:t>ным в запас по состоянию здоровья либо по сокращению штатов, семьям по</w:t>
        <w:softHyphen/>
        <w:t>гибших или умерших сотрудников пользуются правом на первоочередное по</w:t>
        <w:softHyphen/>
        <w:t>лучение земельных участков для индивидуального жилищного строительства в населенных пунктах, избранных ими с учетом существующего порядка пропис</w:t>
        <w:softHyphen/>
        <w:t>ки.</w:t>
      </w:r>
    </w:p>
    <w:p>
      <w:pPr>
        <w:pStyle w:val="Normal"/>
        <w:tabs>
          <w:tab w:val="clear" w:pos="708"/>
          <w:tab w:val="left" w:pos="2262"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дготовку проекта постановления о предоставлении (об отказе в предо</w:t>
        <w:softHyphen/>
        <w:t>ставлении) в собственность земельного участка, подготовку договора безвоз</w:t>
        <w:softHyphen/>
        <w:t>мездной передачи земельного участка в собственность, акта приема - передачи земельного участка осуществляет Комитет по управлению муниципальным иму</w:t>
        <w:softHyphen/>
        <w:t>ществом и земельным отношениям Инзенского района (далее - Комите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3030 Ульяновская область, город Инза, улица Заводская, д. 2.</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равочный телефон Комитета  (84241)2-52-03.</w:t>
      </w:r>
    </w:p>
    <w:p>
      <w:pPr>
        <w:pStyle w:val="Normal"/>
        <w:suppressAutoHyphens w:val="true"/>
        <w:autoSpaceDE w:val="false"/>
        <w:ind w:firstLine="540"/>
        <w:jc w:val="both"/>
        <w:rPr>
          <w:rFonts w:ascii="Times New Roman" w:hAnsi="Times New Roman" w:cs="Times New Roman"/>
          <w:color w:val="0000FF"/>
          <w:sz w:val="28"/>
          <w:szCs w:val="28"/>
          <w:u w:val="single"/>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inza</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ulregi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hyperlink r:id="rId3">
        <w:r>
          <w:rPr>
            <w:rStyle w:val="InternetLink"/>
            <w:rFonts w:cs="Times New Roman" w:ascii="Times New Roman" w:hAnsi="Times New Roman"/>
            <w:color w:val="0000FF"/>
            <w:sz w:val="28"/>
            <w:szCs w:val="28"/>
            <w:u w:val="single"/>
            <w:lang w:eastAsia="ar-SA"/>
          </w:rPr>
          <w:t>k</w:t>
        </w:r>
        <w:r>
          <w:rPr>
            <w:rStyle w:val="InternetLink"/>
            <w:rFonts w:cs="Times New Roman" w:ascii="Times New Roman" w:hAnsi="Times New Roman"/>
            <w:color w:val="0000FF"/>
            <w:sz w:val="28"/>
            <w:szCs w:val="28"/>
            <w:u w:val="single"/>
            <w:lang w:val="en-US" w:eastAsia="ar-SA"/>
          </w:rPr>
          <w:t>umizoinza</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ail</w:t>
        </w:r>
        <w:r>
          <w:rPr>
            <w:rStyle w:val="InternetLink"/>
            <w:rFonts w:cs="Times New Roman" w:ascii="Times New Roman" w:hAnsi="Times New Roman"/>
            <w:color w:val="0000FF"/>
            <w:sz w:val="28"/>
            <w:szCs w:val="28"/>
            <w:u w:val="single"/>
            <w:lang w:eastAsia="ar-SA"/>
          </w:rPr>
          <w:t>.ru</w:t>
        </w:r>
      </w:hyperlink>
      <w:r>
        <w:rPr>
          <w:rFonts w:cs="Times New Roman" w:ascii="Times New Roman" w:hAnsi="Times New Roman"/>
          <w:sz w:val="28"/>
          <w:szCs w:val="28"/>
        </w:rPr>
        <w:t xml:space="preserve"> </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о предоставлении муниципальной услуги принимается Главой Администрации МО «Инзенский район» в виде постановления Администрации МО «Инзенский район» (далее по тексту - Администрация район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ная Главы Администрации район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33030, Ульяновская область, г. Инза, ул. Заводская, д. 2, телефон 8 (84241) 2-55-05</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далее - сотрудник) осуществляет информирование заявителей.</w:t>
      </w:r>
    </w:p>
    <w:p>
      <w:pPr>
        <w:pStyle w:val="Normal"/>
        <w:tabs>
          <w:tab w:val="clear" w:pos="708"/>
          <w:tab w:val="left" w:pos="1319"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4.</w:t>
        <w:tab/>
        <w:t>Форма информирования о правилах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ирование заявителей о порядке оказания муниципальной услу</w:t>
        <w:softHyphen/>
        <w:t>ги осуществляется в вид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ндивидуального информирова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убличного информирова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дивидуальное информирование по вопросам предоставления муници</w:t>
        <w:softHyphen/>
        <w:t>пальной услуги предоставляетс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письменным обращения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телефону;</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 электронной поч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ет заявите</w:t>
        <w:softHyphen/>
        <w:t>ле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месте нахождении; почтовом адресе; графике работы; сотрудниках Комитета, ответственных за предоставление муниципальной услуги, номерах телефонов и номерах кабинето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о порядке обжалования действий (бездействия), а также решений сотруд</w:t>
        <w:softHyphen/>
        <w:t>нико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Личный прием граждан по вопросам консультирования о правилах предоставления муниципальной услуги организуется и осуществляется Коми</w:t>
        <w:softHyphen/>
        <w:t>тетом в соответствии со статьей 13 Федерального закона от 02.05.2006 №59-ФЗ «О порядке рассмотрения обращения граждан Российской Феде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 на телефонный звонок должен начинаться с информации о наиме</w:t>
        <w:softHyphen/>
        <w:t>новании Комитета, фамилии, имени, отчестве и должности сотрудника, при</w:t>
        <w:softHyphen/>
        <w:t>нявшего телефонный звонок. Максимальное время ответа на телефонный зво</w:t>
        <w:softHyphen/>
        <w:t>нок - 10 мину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отрудника, принявшего звонок, самостоятельно от</w:t>
        <w:softHyphen/>
        <w:t>ветить на поставленные вопросы, телефонный звонок должен быть переадресо</w:t>
        <w:softHyphen/>
        <w:t>ван (переведен) на другого сотрудника, или сообщен номер телефона, по кото</w:t>
        <w:softHyphen/>
        <w:t>рому можно получить необходимую информацию.</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исьменные обращения заявителя по вопросу предоставления муници</w:t>
        <w:softHyphen/>
        <w:t>пальной услуги рассматриваются сотрудниками с учетом времени, необходи</w:t>
        <w:softHyphen/>
        <w:t>мого для подготовки ответа, в срок, не превышающий 30 дней со дня регистра</w:t>
        <w:softHyphen/>
        <w:t>ции письменного обращ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бращение за консультацией, поступившее в форме электронного доку</w:t>
        <w:softHyphen/>
        <w:t>мента, подлежит рассмотрению в порядке, установленном Федеральным зако</w:t>
        <w:softHyphen/>
        <w:t>ном от 02.05.2006 № 59-ФЗ «О порядке рассмотрения обращений граждан Рос</w:t>
        <w:softHyphen/>
        <w:t>сийской Федерации». В обращении в обязательном порядке указывается фами</w:t>
        <w:softHyphen/>
        <w:t>лия, имя, отчество (последнее - при наличии), адрес электронной почты, если ответ должен быть направлен в форме электронного документа, и почтовый ад</w:t>
        <w:softHyphen/>
        <w:t>рес, если ответ должен быть направлен в письменной форме. Заявитель вправе приложить к такому обращению необходимые документы и материалы в элек</w:t>
        <w:softHyphen/>
        <w:t>тронной форме либо направить указанные документы и материалы или их ко</w:t>
        <w:softHyphen/>
        <w:t>пии в письменной форм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индивиду</w:t>
        <w:softHyphen/>
        <w:t>альному информированию о порядке предоставления муниципальной услуги многофункциональному центру (далее - МФЦ), действия, предусмотренные подразделом 1.4.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убличное информирование по вопросам предоставления муниципаль</w:t>
        <w:softHyphen/>
        <w:t>ной услуги осуществляется путем размещения информ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Администрации района в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hyperlink>
      <w:hyperlink r:id="rId5">
        <w:r>
          <w:rPr>
            <w:rStyle w:val="InternetLink"/>
            <w:rFonts w:cs="Times New Roman" w:ascii="Times New Roman" w:hAnsi="Times New Roman"/>
            <w:sz w:val="28"/>
            <w:szCs w:val="28"/>
            <w:lang w:eastAsia="en-US"/>
          </w:rPr>
          <w:t xml:space="preserve"> </w:t>
        </w:r>
      </w:hyperlink>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ul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r>
        <w:rPr>
          <w:rStyle w:val="InternetLink"/>
          <w:rFonts w:cs="Times New Roman" w:ascii="Times New Roman" w:hAnsi="Times New Roman"/>
          <w:sz w:val="28"/>
          <w:szCs w:val="28"/>
          <w:lang w:eastAsia="en-US"/>
        </w:rPr>
        <w:t>;</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редствах массовой информации (СМ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 информационных стендах, расположенных в местах предоставления муниципальных услуг (требования к месту размещения и оформления визуаль</w:t>
        <w:softHyphen/>
        <w:t>ной, текстовой информации информационных стендов изложены в подразделе</w:t>
      </w:r>
    </w:p>
    <w:p>
      <w:pPr>
        <w:pStyle w:val="Normal"/>
        <w:tabs>
          <w:tab w:val="clear" w:pos="708"/>
          <w:tab w:val="left" w:pos="688" w:leader="none"/>
        </w:tabs>
        <w:ind w:left="142" w:right="-752" w:hanging="0"/>
        <w:jc w:val="both"/>
        <w:rPr>
          <w:rFonts w:ascii="Times New Roman" w:hAnsi="Times New Roman" w:cs="Times New Roman"/>
          <w:color w:val="000000"/>
          <w:sz w:val="28"/>
          <w:szCs w:val="28"/>
        </w:rPr>
      </w:pPr>
      <w:r>
        <w:rPr>
          <w:rFonts w:cs="Times New Roman" w:ascii="Times New Roman" w:hAnsi="Times New Roman"/>
          <w:sz w:val="28"/>
          <w:szCs w:val="28"/>
        </w:rPr>
        <w:t>2.10.</w:t>
        <w:tab/>
        <w:t>раздела 2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района (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w:t>
        <w:softHyphen/>
        <w:t>ного регламента, порядок обжалования действий (бездействия) и решений со</w:t>
        <w:softHyphen/>
        <w:t>трудников.</w:t>
      </w:r>
    </w:p>
    <w:p>
      <w:pPr>
        <w:pStyle w:val="Normal"/>
        <w:numPr>
          <w:ilvl w:val="0"/>
          <w:numId w:val="0"/>
        </w:numPr>
        <w:tabs>
          <w:tab w:val="clear" w:pos="708"/>
          <w:tab w:val="left" w:pos="2202" w:leader="none"/>
        </w:tabs>
        <w:ind w:left="142"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0"/>
      <w:bookmarkStart w:id="1" w:name="bookmark0"/>
    </w:p>
    <w:p>
      <w:pPr>
        <w:pStyle w:val="Normal"/>
        <w:numPr>
          <w:ilvl w:val="0"/>
          <w:numId w:val="0"/>
        </w:numPr>
        <w:tabs>
          <w:tab w:val="clear" w:pos="708"/>
          <w:tab w:val="left" w:pos="2202" w:leader="none"/>
        </w:tabs>
        <w:ind w:left="142" w:right="-752" w:firstLine="360"/>
        <w:jc w:val="both"/>
        <w:outlineLvl w:val="0"/>
        <w:rPr>
          <w:rFonts w:ascii="Times New Roman" w:hAnsi="Times New Roman" w:cs="Times New Roman"/>
          <w:b/>
          <w:b/>
          <w:color w:val="000000"/>
          <w:sz w:val="28"/>
          <w:szCs w:val="28"/>
        </w:rPr>
      </w:pPr>
      <w:bookmarkStart w:id="2" w:name="bookmark0"/>
      <w:r>
        <w:rPr>
          <w:rFonts w:cs="Times New Roman" w:ascii="Times New Roman" w:hAnsi="Times New Roman"/>
          <w:b/>
          <w:sz w:val="28"/>
          <w:szCs w:val="28"/>
        </w:rPr>
        <w:t>2. Стандарт предоставления муниципальной услуги</w:t>
      </w:r>
      <w:bookmarkEnd w:id="2"/>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1. Наименование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есплатное предоставление в собственность граждан земельных участков из земель, находящихся в муниципальной собственности МО «Инзенский район», а так же земельных участков, государственная собствен</w:t>
        <w:softHyphen/>
        <w:t>ность на которые не разграничена, расположенных на территории МО «Инзенский район», для индивидуального жилищного строи</w:t>
        <w:softHyphen/>
        <w:t>тельства или ведения личного подсобного хозяйства на приусадебном земель</w:t>
        <w:softHyphen/>
        <w:t>ном участке с возведением жилого дома (далее - муниципальная услуг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предоставляет Администрация район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Комитет осуществляе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аправление уведомления гражданину и членам его семьи, состоящих на учете в качестве нуждающихся в жилых помещениях, предоставляемых по до</w:t>
        <w:softHyphen/>
        <w:t>говорам социального найма, о возможности предоставления им в собственность (общую долевую собственность) земельного участка для строи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ием и регистрацию заявлений о предоставлении земельного участка;</w:t>
      </w:r>
    </w:p>
    <w:p>
      <w:pPr>
        <w:pStyle w:val="Normal"/>
        <w:ind w:left="142" w:right="-752" w:firstLine="360"/>
        <w:jc w:val="both"/>
        <w:rPr>
          <w:rFonts w:ascii="Times New Roman" w:hAnsi="Times New Roman" w:cs="Times New Roman"/>
          <w:sz w:val="28"/>
          <w:szCs w:val="28"/>
        </w:rPr>
      </w:pPr>
      <w:r>
        <w:rPr>
          <w:rFonts w:cs="Times New Roman" w:ascii="Times New Roman" w:hAnsi="Times New Roman"/>
          <w:sz w:val="28"/>
          <w:szCs w:val="28"/>
        </w:rPr>
        <w:t>- запрос сведений о наличии в собственности и (или) пользовании недви</w:t>
        <w:softHyphen/>
        <w:t>жимого имущества у гражданина, а также членов его семьи, состоящих сов</w:t>
        <w:softHyphen/>
        <w:t>местно с ним на учете в качестве нуждающихся в жилых помещениях, предо</w:t>
        <w:softHyphen/>
        <w:t>ставляемых по договору социального найма, для подтверждения статуса граж</w:t>
        <w:softHyphen/>
        <w:t xml:space="preserve">дан, нуждающихся в жилых помещениях; </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у проекта постановления о предоставлении (об отказе в предоставлении) в собственность земельного участк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у договора безвозмездной передачи земельного участка в соб</w:t>
        <w:softHyphen/>
        <w:t>ственность, акта приема - передачи земельного участк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ыдачу результата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w:t>
        <w:softHyphen/>
        <w:t>ния муниципальной услуги и связанных с обращением в иные органы, органи</w:t>
        <w:softHyphen/>
        <w:t>зации, за исключением получения услуг и получения документов и информа</w:t>
        <w:softHyphen/>
        <w:t>ции, предоставляемых в результате предоставления таких услуг, включенных в</w:t>
      </w:r>
      <w:r>
        <w:rPr>
          <w:rFonts w:cs="Times New Roman" w:ascii="Times New Roman" w:hAnsi="Times New Roman"/>
          <w:color w:val="000000"/>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w:t>
        <w:softHyphen/>
        <w:t>ставления муниципальных услуг.</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3. Результат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бесплатном предоставлении земельного участка и заключение дого</w:t>
        <w:softHyphen/>
        <w:t>вора безвозмездной передачи земельного участка в собственность или мотиви</w:t>
        <w:softHyphen/>
        <w:t>рованный отказ в предоставлении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ремя ожидания в очереди на прием к сотрудникам или для получения консультации не должно превышать 15 мину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ремя ожидания в очереди для подачи заявления не должно превышать 15 мину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ремя ожидания в очереди для получения результата муниципальной услуги не должно превышать 15 мину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со дня поступления заявления до принятия решения Главой Адми</w:t>
        <w:softHyphen/>
        <w:t>нистрации о предоставлении земельного участка либо отказе в предоставлении муниципальной услуги не должен превышать 60 календарных дне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заявлений о бесплатном предоставлении земельного участка для строительства жилого дома в собственность осуществляется в течение 1 4 ка</w:t>
        <w:softHyphen/>
        <w:t>лендарных дней с момента уведомления зая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говор безвозмездной передачи земельного участка в собственность заключается в течение 14 календарных дней с момента принятия решения о предоставлении земельного участка для строительства жилого дома в соб</w:t>
        <w:softHyphen/>
        <w:t>ственность.</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емельный кодекс Российской Феде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02.05.2006 № 59-ФЗ «О порядке рассмотрения об</w:t>
        <w:softHyphen/>
        <w:t>ращений граждан Российской Феде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5.10.2001 № 137-ФЗ «О введении в действие Зе</w:t>
        <w:softHyphen/>
        <w:t>мельного кодекса Российской Феде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Закон Ульяновской области от 17.11.2003 № 059-ЗО «О регулировании зе</w:t>
        <w:softHyphen/>
        <w:t>мельных отношений в Ульяновской област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ечень нормативно-правовых актов не является исчерпывающим.</w:t>
      </w:r>
    </w:p>
    <w:p>
      <w:pPr>
        <w:pStyle w:val="Normal"/>
        <w:tabs>
          <w:tab w:val="clear" w:pos="708"/>
          <w:tab w:val="left" w:pos="2406"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в соответствии с законодатель</w:t>
        <w:softHyphen/>
        <w:t>ными или иными нормативными правовыми актами для предоставления муни</w:t>
        <w:softHyphen/>
        <w:t>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на основании письменного заяв</w:t>
        <w:softHyphen/>
        <w:t>ления (запроса) о предоставлении муниципальной услуги (примерный бланк заявления - приложение 1). Дополнительно предоставляется согласие на обработку персональных данных (примерный бланк согласия - приложение 2,3).</w:t>
      </w:r>
    </w:p>
    <w:p>
      <w:pPr>
        <w:pStyle w:val="Normal"/>
        <w:tabs>
          <w:tab w:val="clear" w:pos="708"/>
          <w:tab w:val="left" w:pos="1623"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1. К заявлению граждан, прилагаются следующие документ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 копии документов, удостоверяющих личность заявителя и личность каждого из членов его семьи (предоставляются в 1 экземпляре, остаются в Ко</w:t>
        <w:softHyphen/>
        <w:t>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 справка о составе семьи по форме №8 за последние пять лет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или выписка из домовой книги за последние пять лет (оригинал, предо</w:t>
        <w:softHyphen/>
        <w:t>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 копия финансового лицевого счета (предо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наличии (отсутствии) в собственности заявителя и членов его семьи недвижимого имущества, а также о совершенных заявителем и членами его семьи сделках с жилыми помещениями за последние пять лет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 копии документов, подтверждающих право пользования жилым поме</w:t>
        <w:softHyphen/>
        <w:t>щением, занимаемым заявителем и членами его семьи (предоставляются в 1 эк</w:t>
        <w:softHyphen/>
        <w:t>земпляре, остаю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6) документы, подтверждающие несоответствие жилого помещения уста</w:t>
        <w:softHyphen/>
        <w:t>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7) медицинское заключение о тяжелой форме хронического заболевания заявителя, дающей право на предоставление ему жилого помещения общей</w:t>
      </w:r>
    </w:p>
    <w:p>
      <w:pPr>
        <w:pStyle w:val="Normal"/>
        <w:ind w:left="142" w:right="-752" w:hanging="0"/>
        <w:jc w:val="both"/>
        <w:rPr>
          <w:rFonts w:ascii="Times New Roman" w:hAnsi="Times New Roman" w:cs="Times New Roman"/>
          <w:color w:val="000000"/>
          <w:sz w:val="28"/>
          <w:szCs w:val="28"/>
        </w:rPr>
      </w:pPr>
      <w:r>
        <w:rPr>
          <w:rFonts w:cs="Times New Roman" w:ascii="Times New Roman" w:hAnsi="Times New Roman"/>
          <w:sz w:val="28"/>
          <w:szCs w:val="28"/>
        </w:rPr>
        <w:t>площадью, превышающей норму на одного человека (копия,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8) акт проверки жилищных условий заявителя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9) копии документов, подтверждающих семейные отношения заявителя (предоставляются в 1 экземпляре, остаю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0) документы, подтверждающие право заявителя на дополнительную площадь по основаниям, установленным законодательством Российской Феде</w:t>
        <w:softHyphen/>
        <w:t>рации и Ульяновской области (оригинал, представляется в 1 экземпляре, оста</w:t>
        <w:softHyphen/>
        <w:t>ется в Комитете);</w:t>
      </w:r>
    </w:p>
    <w:p>
      <w:pPr>
        <w:pStyle w:val="Normal"/>
        <w:tabs>
          <w:tab w:val="clear" w:pos="708"/>
          <w:tab w:val="left" w:pos="1062"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1)</w:t>
        <w:tab/>
        <w:t>документы, подтверждающие право гражданина состоять на учете в ка</w:t>
        <w:softHyphen/>
        <w:t>честве нуждающегося в жилом помещении, предоставляемом по договору со</w:t>
        <w:softHyphen/>
        <w:t>циального найма по основаниям, установленным частью 3 статьи 49 Жилищно</w:t>
        <w:softHyphen/>
        <w:t>го кодекса Российской Федерации (копия предоставляется в 1 экземпляре, оста</w:t>
        <w:softHyphen/>
        <w:t>ется в Комитете).</w:t>
      </w:r>
    </w:p>
    <w:p>
      <w:pPr>
        <w:pStyle w:val="Normal"/>
        <w:tabs>
          <w:tab w:val="clear" w:pos="708"/>
          <w:tab w:val="left" w:pos="1460"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2. К заявлению граждан, состоящих на учете в качестве нуждающихся в жилых помещениях, предоставляемых по договору социального найма, и вставших на учет граждан, нуждающихся в улучшении жилищных условий по</w:t>
        <w:softHyphen/>
        <w:t>сле вступления в действие Жилищного кодекса Российской Федерации от 29.12.2004 № 188-ФЗ (после 01.03.2005), к перечню документов, указанных в пункте 2.6.1. подраздела 2.6. раздела 2 настоящего административного регла</w:t>
        <w:softHyphen/>
        <w:t>мента, дополнительно прилагаются следующие документ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 справка из органов, осуществляющих регистрацию транспортного сред</w:t>
        <w:softHyphen/>
        <w:t>ства, о наличии или отсутствии регистрации транспортного средства на каждо</w:t>
        <w:softHyphen/>
        <w:t>го члена семьи (в случаях, не установленных частью 3 статьи 49 Жилищного кодекса Российской Федерации)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 документы, подтверждающие сведения о рыночной стоимости транс</w:t>
        <w:softHyphen/>
        <w:t>портных средств, принадлежащих на праве собственности заявителю и членам его семьи (в случаях, не установленных частью 3 статьи 49 Жилищного кодекса Российской Федерации) (оригинал, представляется в 1 экземпляре,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 копии налоговых деклараций (за предыдущий год) о доходах, заверен</w:t>
        <w:softHyphen/>
        <w:t>ные налоговыми органами (для граждан, обязанных в соответствии с законода</w:t>
        <w:softHyphen/>
        <w:t>тельством Российской Федерации подавать налоговые декларации) (в 1 экзем</w:t>
        <w:softHyphen/>
        <w:t>пляре, оригинал,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 справка о доходах физического лица с места работы или службы (в 1 эк</w:t>
        <w:softHyphen/>
        <w:t>земпляре, оригинал,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3. К заявлению граждан, состоящих на учете в качестве нуждающихся в жилых помещениях, предоставляемых по договору социального найма и имеющих право на предоставление жилых помещений вне очереди, дополни</w:t>
        <w:softHyphen/>
        <w:t>тельно прилагаются документы, подтверждающие льготное основание.</w:t>
      </w:r>
    </w:p>
    <w:p>
      <w:pPr>
        <w:pStyle w:val="Normal"/>
        <w:tabs>
          <w:tab w:val="clear" w:pos="708"/>
          <w:tab w:val="left" w:pos="1298"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4.</w:t>
        <w:tab/>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w:t>
        <w:softHyphen/>
        <w:t>вращаются заявителю.</w:t>
      </w:r>
    </w:p>
    <w:p>
      <w:pPr>
        <w:pStyle w:val="Normal"/>
        <w:tabs>
          <w:tab w:val="clear" w:pos="708"/>
          <w:tab w:val="left" w:pos="1450"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5.</w:t>
        <w:tab/>
        <w:t>Документы (их копии или сведения, содержащиеся в них), указан</w:t>
        <w:softHyphen/>
        <w:t>ные в подпунктах 4,5,6 пункта 2.6.1., в подпункте 3 пункта 2.6.2. подраздела 2.6 раздела 2 настоящего административного регламента, запрашиваются Комите</w:t>
        <w:softHyphen/>
        <w:t>том в соответствии с действующим законодательством, если заявитель не пред</w:t>
        <w:softHyphen/>
        <w:t>ставил указанные документы самостоятельн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кументы, указанные в подпункте 5 пункта 2.6.1.подраздела 2.6 раздела 2 настоящего административного регламента, направляются заявителем само</w:t>
        <w:softHyphen/>
        <w:t>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6.6. Запрос о предоставлении муниципальной услуги, а так же иные до</w:t>
        <w:softHyphen/>
        <w:t>кументы по желанию заявителя могут быть представлены заявителем при лич</w:t>
        <w:softHyphen/>
        <w:t>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w:t>
        <w:softHyphen/>
        <w:t>тронном виде с использованием Портала государственных услуг.</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одаче запроса (заявления) лично, заявитель предъявляет документ, удостоверяющий личность. При обращении представителя заявителя представ</w:t>
        <w:softHyphen/>
        <w:t>ляется документ, подтверждающий его полномоч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 заявителя запрещается требовать:</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w:t>
        <w:softHyphen/>
        <w:t>ставлением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ие документов и информации, которые находятся в распо</w:t>
        <w:softHyphen/>
        <w:t>ряжении Администрации района, иных государственных органов, органов местного самоуправления, организаций, в соответствии с нормативными право</w:t>
        <w:softHyphen/>
        <w:t>выми актами Российской Федерации, нормативными правовыми актами Улья</w:t>
        <w:softHyphen/>
        <w:t>новской области, муниципальными правовыми актами МО «Инзенский район».</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7. Перечень оснований для отказа в приеме заявления о предоставлении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иеме заявления отказываетс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при личном приеме заявитель отказывается предъявить документ, удостоверяющий личность (либо представитель заявителя отказыва</w:t>
        <w:softHyphen/>
        <w:t>ется предъявить документ, удостоверяющий личность и (или) документ, под</w:t>
        <w:softHyphen/>
        <w:t>тверждающий его полномоч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 случае, если заявление подано неуполномоченным лицо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отказывается в случаях, есл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не представлены необходимые документы, указанные в подразделе 2.6 раздела 2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ведения, содержащиеся в представленных документах недостоверн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редоставлены документы, которые не подтверждают право граждан на предоставление земельного участка для строи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9. Размер платы, взимаемой с заявителя при предоставлении муници</w:t>
        <w:softHyphen/>
        <w:t>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10. Требования к помещениям, в которых предоставляется муниципаль</w:t>
        <w:softHyphen/>
        <w:t>ная услуг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то</w:t>
        <w:softHyphen/>
        <w:t>транспортных средст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ход в здание должен быть оборудован вывеской, содержащей следую</w:t>
        <w:softHyphen/>
        <w:t>щую информацию;</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наименовани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место нахожд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режим работ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мещения оборудуютс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истемой охран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Каждое рабочее место сотрудников должно быть оборудовано персональ</w:t>
        <w:softHyphen/>
        <w:t>ным компьютером с возможностью доступа к необходимым информационным базам данных, печатающим устройствам. Место для приема заявителей обору</w:t>
        <w:softHyphen/>
        <w:t>дуется столом, стулом, канцелярскими принадлежностями, облегчающими предоставление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ожида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местам для заполнения запросов о предоставлении муници</w:t>
        <w:softHyphen/>
        <w:t>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w:t>
        <w:softHyphen/>
        <w:t>целярскими принадлежностям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Требования к информационным стенда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онные стенды располагаются в местах общественного доступа в помещении, где предоставляется муниципальная услуг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а) полный текст административного регламента с приложениями, в том числе с обязательным указанием перечня документов, необходимых для предо</w:t>
        <w:softHyphen/>
        <w:t>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блок-схе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образцы заполнения заявлений;</w:t>
      </w:r>
    </w:p>
    <w:p>
      <w:pPr>
        <w:pStyle w:val="Normal"/>
        <w:tabs>
          <w:tab w:val="clear" w:pos="708"/>
          <w:tab w:val="left" w:pos="1075"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г)</w:t>
        <w:tab/>
        <w:t>порядок обжалования действий (или бездействия) органа, предостав</w:t>
        <w:softHyphen/>
        <w:t>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08"/>
          <w:tab w:val="left" w:pos="2770"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качества предоставления муниципальной услуги являются: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сутствие жалоб на действия (бездействие), решения, принятые сотруд</w:t>
        <w:softHyphen/>
        <w:t>никами Комите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предоставления муниципальной услуги явля</w:t>
        <w:softHyphen/>
        <w:t>ютс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w:t>
        <w:softHyphen/>
        <w:t>пользованием информационно-телекоммуникационных технологий (изложено в подразделе 1.4. раздела 1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соблюдение требований комфортности к местам предоставления муници</w:t>
        <w:softHyphen/>
        <w:t>пальной услуги (изложены в подразделе 2.10. раздела 2 настоящего админи</w:t>
        <w:softHyphen/>
        <w:t>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возможность подачи запроса (заявления) и получение результата муни</w:t>
        <w:softHyphen/>
        <w:t>ципальной услуги в многофункциональном центре.</w:t>
      </w:r>
    </w:p>
    <w:p>
      <w:pPr>
        <w:pStyle w:val="Normal"/>
        <w:numPr>
          <w:ilvl w:val="0"/>
          <w:numId w:val="0"/>
        </w:numPr>
        <w:tabs>
          <w:tab w:val="clear" w:pos="708"/>
          <w:tab w:val="left" w:pos="1055" w:leader="none"/>
        </w:tabs>
        <w:ind w:left="142"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1"/>
      <w:bookmarkStart w:id="4" w:name="bookmark1"/>
    </w:p>
    <w:p>
      <w:pPr>
        <w:pStyle w:val="Normal"/>
        <w:numPr>
          <w:ilvl w:val="0"/>
          <w:numId w:val="0"/>
        </w:numPr>
        <w:tabs>
          <w:tab w:val="clear" w:pos="708"/>
          <w:tab w:val="left" w:pos="1055" w:leader="none"/>
        </w:tabs>
        <w:ind w:left="142" w:right="-752" w:firstLine="360"/>
        <w:jc w:val="both"/>
        <w:outlineLvl w:val="0"/>
        <w:rPr>
          <w:rFonts w:ascii="Times New Roman" w:hAnsi="Times New Roman" w:cs="Times New Roman"/>
          <w:b/>
          <w:b/>
          <w:color w:val="000000"/>
          <w:sz w:val="28"/>
          <w:szCs w:val="28"/>
        </w:rPr>
      </w:pPr>
      <w:bookmarkStart w:id="5" w:name="bookmark1"/>
      <w:r>
        <w:rPr>
          <w:rFonts w:cs="Times New Roman" w:ascii="Times New Roman" w:hAnsi="Times New Roman"/>
          <w:b/>
          <w:sz w:val="28"/>
          <w:szCs w:val="28"/>
        </w:rPr>
        <w:t>3.</w:t>
        <w:tab/>
        <w:t>Административные процедуры</w:t>
      </w:r>
      <w:bookmarkEnd w:id="5"/>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включает в себя следующие адми</w:t>
        <w:softHyphen/>
        <w:t>нистративные процедур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уведомление гражданина, состоящего на учете в качестве нуждающегося в жилом помещении, предоставляемом по договору социального найма, о воз</w:t>
        <w:softHyphen/>
        <w:t>можности предоставления ему земельного участка для строи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ачу заявления гражданином, состоящим на учете в качестве нуждаю</w:t>
        <w:softHyphen/>
        <w:t>щегося в жилом помещении, предоставляемом по договору социального найма, о бесплатном предоставлении земельного участка в собственность для строи</w:t>
        <w:softHyphen/>
        <w:t>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изучение заявления гражданина и представленных им документов, подго</w:t>
        <w:softHyphen/>
        <w:t>товку их для рассмотрения и принятие решения о предоставлении жилого помещения либо отказе в предоставлении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подготовку и заключение договора безвозмездной передачи земельного участка в собственность.</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писание последовательности действий при предоставлении муници</w:t>
        <w:softHyphen/>
        <w:t>пальной услуги указаны в блок-схеме (приложение 4).</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1. Уведомление гражданина, состоящего на учете в качестве нуждающе</w:t>
        <w:softHyphen/>
        <w:t>гося в жилом помещении, предоставляемом по договору социального найма, о возможности предоставления ему земельного участка для строительства жило</w:t>
        <w:softHyphen/>
        <w:t>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выполнения настоящей административной процедуры составляет 10 календарных дней со дня получения кадастрового паспорта на земельный уча</w:t>
        <w:softHyphen/>
        <w:t>сток.</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ветственными за выполнение административной процедуры являются сотрудники Комите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при получении кадастрового паспорта на земельный участок, совершает следующие действ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а) руководствуясь очередностью постановки на учет, определяет по Книге учета граждан, принятых на учет в качестве нуждающихся в жилых помещени</w:t>
        <w:softHyphen/>
        <w:t>ях, предоставляемых по договорам социального найма (далее - Книга учета граждан), гражданина, состоящего на учете на жилье в общегородской очереди и гражданина имеющего право на внеочередное предоставление жилого поме</w:t>
        <w:softHyphen/>
        <w:t>щения, включенных в отдельный список книги учета граждан в качестве нуж</w:t>
        <w:softHyphen/>
        <w:t>дающегося в жилом помещении, предоставляемом по договору социального найма (далее - гражданин), имеющего право на предоставление жилого поме</w:t>
        <w:softHyphen/>
        <w:t>щ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 уведомляет гражданина о возможности предоставления ему земельного участка с указанием местоположения, кадастрового номера и площади земель</w:t>
        <w:softHyphen/>
        <w:t>ного участка, путем направления заказного письма с уведомлением о вручен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Уведомление направляется гражданам, принятым на учет в качестве нуж</w:t>
        <w:softHyphen/>
        <w:t>дающихся в жилых помещениях, предоставляемых по договорам социального найма, включенным в единый список, после уведомления граждан, имеющих право на внеочередное предоставление жилых помещений, включенных в от</w:t>
        <w:softHyphen/>
        <w:t>дельный список книги учета граждан.</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жданин вправе направить отказ от предполагаемого земельного участка в Комитет в течение 14 календарных дней с даты вручения уведомл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отказа гражданин остается в списке граждан, стоящих на учете в качестве нуждающихся в жилых помещениях, предоставляемых по договорам социального най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если гражданин не предоставил заявление с необходимыми до</w:t>
        <w:softHyphen/>
        <w:t>кументами либо направил письменный отказ от предлагаемого земельного участка по истечение 14 календарных дней с даты вручения уведомления, уве</w:t>
        <w:softHyphen/>
        <w:t>домление о возможности предоставления земельного участка направляется сле</w:t>
        <w:softHyphen/>
        <w:t>дующим по очереди гражданам с сохранением его очередност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2. Подача заявления гражданина, состоящего на учете в качестве нужда</w:t>
        <w:softHyphen/>
        <w:t>ющегося в жилом помещении, предоставляемом по договору социального най</w:t>
        <w:softHyphen/>
        <w:t>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начала административной процедуры является обращение гражданина с заявлением о бесплатном предоставлении земельного участка в собственность, представление документов, предусмотренных разде</w:t>
        <w:softHyphen/>
        <w:t>лом 2.6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 поступлении вышеуказанного заявления сотрудник Комитета совершает следующие действ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а) сверяет личность заявителя с документом, удостоверяющим личность (в случае, если заявитель обратился личн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их со</w:t>
        <w:softHyphen/>
        <w:t>держани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проверяет наличие всех необходимых документо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г) сверяет принимаемые документы с оригиналами и заверяет верность ко</w:t>
        <w:softHyphen/>
        <w:t>пии своей подписью и предлагает заверить копию подписью зая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д) выдает расписку в получении заявления и приложенных к нему доку</w:t>
        <w:softHyphen/>
        <w:t>ментов с указанием регистрационного номера расписки, перечня документов, даты и времени получения, подписи сотрудника, принявшего документы (с расшифровкой подписи). Расписка составляется в двух экземплярах. Один эк</w:t>
        <w:softHyphen/>
        <w:t>земпляр выдается заявителю, второй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е) регистрирует заявление в Журнале регистрации заявлени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ередачи отдельных административных действий по приему, ре</w:t>
        <w:softHyphen/>
        <w:t>гистрации, проверке комплектности входящих документов МФЦ действия, предусмотренные подразделом 3.2 настоящего административного регламента, осуществляются сотрудниками МФЦ в соответствии с заключаемыми соглаше</w:t>
        <w:softHyphen/>
        <w:t>ниями, в случае обращения заявителя за предоставлением муниципальной услуги - через МФЦ. В указанном случае МФЦ представляет интересы заявите</w:t>
        <w:softHyphen/>
        <w:t>лей при взаимодействии с Комитето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ием заявлений о бесплатном предоставлении земельного участка для строительства жилого дома в собственность осуществляется в течение 10 ми</w:t>
        <w:softHyphen/>
        <w:t>ну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3. Изучение заявления гражданина и представленных им документов, подготовка их для рассмотрения на Комисс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м начала административной процедуры являются зарегистрированное заявление и документы, предусмотренные в разделе 2.6 настоящего административного регламен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запрашивает сведения о наличии в собственности и (или) пользовании недвижимого имущества у гражданина, а также членов его семьи, состоящих совместно с ним на учете в качестве нуж</w:t>
        <w:softHyphen/>
        <w:t>дающихся в жилых помещениях, предоставляемых по договору социального найма, для подтверждения статуса граждан, нуждающихся в жилых помещени</w:t>
        <w:softHyphen/>
        <w:t xml:space="preserve">ях. </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административной процедуры - в течение 30 календарных дней с мо</w:t>
        <w:softHyphen/>
        <w:t>мента приема заявлен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4. Рассмотрение заявления гражданина и представленных им документов для принятия решения о бесплатном предоставлении зе</w:t>
        <w:softHyphen/>
        <w:t>мельного участка для строительства жилого дома либо отказе в предоставлении земельного участк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w:t>
        <w:softHyphen/>
        <w:t>тета подготавливает проект постановления Администрации района о предо</w:t>
        <w:softHyphen/>
        <w:t>ставлении гражданину земельного участка в собственность либо отказа в предоставлении муниципальной услуги. Проект указанного постановления Ад</w:t>
        <w:softHyphen/>
        <w:t>министрации района сотрудник  Комитета готовит в течение 14 календарных дне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оект указанного постановления в установленном порядке проходит про</w:t>
        <w:softHyphen/>
        <w:t>цедуру согласования с структурными подразделениями Администрации района.</w:t>
      </w:r>
    </w:p>
    <w:p>
      <w:pPr>
        <w:pStyle w:val="Normal"/>
        <w:ind w:left="142" w:right="-752" w:firstLine="360"/>
        <w:jc w:val="both"/>
        <w:rPr>
          <w:rFonts w:ascii="Times New Roman" w:hAnsi="Times New Roman" w:cs="Times New Roman"/>
          <w:sz w:val="28"/>
          <w:szCs w:val="28"/>
        </w:rPr>
      </w:pPr>
      <w:r>
        <w:rPr>
          <w:rFonts w:cs="Times New Roman" w:ascii="Times New Roman" w:hAnsi="Times New Roman"/>
          <w:sz w:val="28"/>
          <w:szCs w:val="28"/>
        </w:rPr>
        <w:t>Согласованный проект постановления сотрудник Коми</w:t>
        <w:softHyphen/>
        <w:t>тета передает в организационный отдел Администрации района для выведения его на номерной бланк, после чего он поступает на подпись Главе Администрации район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рок со дня поступления заявления до принятия решения Главой Адми</w:t>
        <w:softHyphen/>
        <w:t>нистрации о предоставлении земельного участка либо отказе в предоставлении муниципальной услуги не должен превышать 60 календарных дней.</w:t>
      </w:r>
    </w:p>
    <w:p>
      <w:pPr>
        <w:pStyle w:val="Normal"/>
        <w:tabs>
          <w:tab w:val="clear" w:pos="708"/>
          <w:tab w:val="left" w:pos="1086"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5.</w:t>
        <w:tab/>
        <w:t>Подготовка и заключение договора безвозмездной передачи земельно</w:t>
        <w:softHyphen/>
        <w:t>го участка для строительства жилого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Юридическим основание начала административной процедуры является принятое решение о предоставлении земельного участка либо отказе в предо</w:t>
        <w:softHyphen/>
        <w:t>ставлении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организационного отдела Администрации района после принятия решения Главой Администрации района регистрирует, подго</w:t>
        <w:softHyphen/>
        <w:t>тавливает необходимое количество экземпляров постановления Администра</w:t>
        <w:softHyphen/>
        <w:t>ции района, передает их в Комитет.</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подготавливает и выдает принятое решение заявителю либо его представителю в течение 7 дней с мо</w:t>
        <w:softHyphen/>
        <w:t>мента его приняти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Администрации района выдается лично на руки заявителю или его законному представителю либо направляется заказным письмом с уведомлением.</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выдает постановление Администрации района заявителю при предоставлении следующих документо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удостоверяющего личность заявителя или его предста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Заявитель подтверждает получение документов личной подписью с рас</w:t>
        <w:softHyphen/>
        <w:t>шифровкой на экземпляре выписки из постановления Администрации района, которая остается в Комитет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отправления постановления Администрации района с использованием почтовой связи сотрудником Комитета де</w:t>
        <w:softHyphen/>
        <w:t>лается соответствующая отметка в журнале исходящей документации с указа</w:t>
        <w:softHyphen/>
        <w:t>нием даты отправления результа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принятия решения о предоставлении земельного участка для строительства жилого дома сотрудник Комитета готовит 3 экземпляра проекта договора безвозмездной передачи земельного участка для строительства жилого дома и 3 экземпляра проекта акта приема - передачи зе</w:t>
        <w:softHyphen/>
        <w:t>мельного участка. Подготовленные проекты направляются на подпись предсе</w:t>
        <w:softHyphen/>
        <w:t>дателю Комитет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подписывает договор безвозмездной передачи зе</w:t>
        <w:softHyphen/>
        <w:t>мельного участка акт - приема передачи земельного участка и возвращает его сотруднику Комитета, который регистрирует его в журнале регистрации договоров безвозмездной передачи земельных участков.</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уведомляем заявителя и членов его семьи о необходимости подписания договора безвозмездной передачи зе</w:t>
        <w:softHyphen/>
        <w:t>мельного участка для строительства жилого дома в собственность (общую до</w:t>
        <w:softHyphen/>
        <w:t>левую собственность) акт - приема передачи земельного участк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Договор безвозмездной передачи земельного участка для строительства жилого дома в собственность (общую долевую собственность) заключается с заявителем и членами его семьи в течение 14 календарных дней с момента при</w:t>
        <w:softHyphen/>
        <w:t>нятия решения о предоставлении земельного участка для строительства до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Бесплатное предоставление гражданину, а также членам его семьи, состо</w:t>
        <w:softHyphen/>
        <w:t>ящим совместно с ним на учете в качестве нуждающихся в жилых помещениях, предоставляемых по договору социального найма, земельного участка для строительства жилого дома является основанием для снятия гражданина, а так</w:t>
        <w:softHyphen/>
        <w:t>же членов его семьи, с учета в качестве нуждающихся в жилых помещениях.</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 Комитета выдает два экземпляра договора безвозмездной передачи земельного участка в собственность заявителю, меже</w:t>
        <w:softHyphen/>
        <w:t>вой план земельного участка и кадастровый паспорт на земельный участок по акту приема-передачи. Второй экземпляр договора безвозмездной передачи зе</w:t>
        <w:softHyphen/>
        <w:t>мельного участка в собственность остается в Комитете.</w:t>
      </w:r>
    </w:p>
    <w:p>
      <w:pPr>
        <w:pStyle w:val="Normal"/>
        <w:numPr>
          <w:ilvl w:val="0"/>
          <w:numId w:val="0"/>
        </w:numPr>
        <w:tabs>
          <w:tab w:val="clear" w:pos="708"/>
          <w:tab w:val="left" w:pos="1929" w:leader="none"/>
        </w:tabs>
        <w:ind w:left="142" w:right="-752"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bookmark2"/>
      <w:bookmarkStart w:id="7" w:name="bookmark2"/>
    </w:p>
    <w:p>
      <w:pPr>
        <w:pStyle w:val="Normal"/>
        <w:numPr>
          <w:ilvl w:val="0"/>
          <w:numId w:val="0"/>
        </w:numPr>
        <w:tabs>
          <w:tab w:val="clear" w:pos="708"/>
          <w:tab w:val="left" w:pos="1929" w:leader="none"/>
        </w:tabs>
        <w:ind w:left="142" w:right="-752" w:firstLine="360"/>
        <w:jc w:val="both"/>
        <w:outlineLvl w:val="0"/>
        <w:rPr>
          <w:rFonts w:ascii="Times New Roman" w:hAnsi="Times New Roman" w:cs="Times New Roman"/>
          <w:b/>
          <w:b/>
          <w:color w:val="000000"/>
          <w:sz w:val="28"/>
          <w:szCs w:val="28"/>
        </w:rPr>
      </w:pPr>
      <w:bookmarkStart w:id="8" w:name="bookmark2"/>
      <w:r>
        <w:rPr>
          <w:rFonts w:cs="Times New Roman" w:ascii="Times New Roman" w:hAnsi="Times New Roman"/>
          <w:b/>
          <w:sz w:val="28"/>
          <w:szCs w:val="28"/>
        </w:rPr>
        <w:t>4. Формы контроля за исполнением административного регламента</w:t>
      </w:r>
      <w:bookmarkEnd w:id="8"/>
    </w:p>
    <w:p>
      <w:pPr>
        <w:pStyle w:val="Normal"/>
        <w:tabs>
          <w:tab w:val="clear" w:pos="708"/>
          <w:tab w:val="left" w:pos="2770"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1. Сотрудники Комитета, ответственные за предоставление муници</w:t>
        <w:softHyphen/>
        <w:t>пальной услуги (исполнения отдельных административных действий), несут персональную ответственность за сроки и порядок исполнения каждой админи</w:t>
        <w:softHyphen/>
        <w:t>стративной процедуры, указанной в настоящем административном регламенте, за все действия (бездействие) и (или) решения, принимаемые в ходе предостав</w:t>
        <w:softHyphen/>
        <w:t>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ерсональная ответственность сотрудников закрепляется в их должност</w:t>
        <w:softHyphen/>
        <w:t>ных инструкциях.</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2. Текущий контроль осуществляется председателем Комитета в форме проверок соблюдения и исполнения сотрудниками, участвующими в предо</w:t>
        <w:softHyphen/>
        <w:t>ставлении муниципальной услуги, положений нормативных правовых актов и методических документов, определяющих порядок выполнения администра</w:t>
        <w:softHyphen/>
        <w:t>тивных процедур, выявления и устранения нарушения прав заявителе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w:t>
        <w:softHyphen/>
        <w:t>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tabs>
          <w:tab w:val="clear" w:pos="708"/>
          <w:tab w:val="left" w:pos="1053" w:leader="none"/>
        </w:tabs>
        <w:ind w:left="142" w:right="-75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53" w:leader="none"/>
        </w:tabs>
        <w:ind w:left="142" w:right="-752" w:firstLine="360"/>
        <w:jc w:val="both"/>
        <w:rPr>
          <w:rFonts w:ascii="Times New Roman" w:hAnsi="Times New Roman" w:cs="Times New Roman"/>
          <w:b/>
          <w:b/>
          <w:color w:val="000000"/>
          <w:sz w:val="28"/>
          <w:szCs w:val="28"/>
        </w:rPr>
      </w:pPr>
      <w:r>
        <w:rPr>
          <w:rFonts w:cs="Times New Roman" w:ascii="Times New Roman" w:hAnsi="Times New Roman"/>
          <w:b/>
          <w:sz w:val="28"/>
          <w:szCs w:val="28"/>
        </w:rPr>
        <w:t>5.</w:t>
        <w:tab/>
        <w:t>Порядок досудебного (внесудебного) обжалования заявителем ре</w:t>
        <w:softHyphen/>
        <w:t>шений и действий (бездействия) органа, предоставляющего муниципаль</w:t>
        <w:softHyphen/>
        <w:t>ную услугу, должностного лица органа, предоставляющего муниципаль</w:t>
        <w:softHyphen/>
        <w:t>ную услугу, либо муниципального служащег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1.  Досудебное (внесудебное) обжалование заявителем решений и дей</w:t>
        <w:softHyphen/>
        <w:t>ствий (бездействия) органа, предоставляющего муниципальную услугу, долж</w:t>
        <w:softHyphen/>
        <w:t>ностного лица органа, предоставляющего муниципальную услугу, либо муни</w:t>
        <w:softHyphen/>
        <w:t>ципального служащего, осуществляется в общем порядке, установленном гла</w:t>
        <w:softHyphen/>
        <w:t>вой 2.1. Федерального закона от 27.07.2010 № 210-ФЗ «Об организации предо</w:t>
        <w:softHyphen/>
        <w:t>ставления государственных и муниципальных услуг».</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 Особенности подачи и рассмотрения жалоб на решения и действия (бездействие) органа, предоставляющего муниципальную услугу, должностно</w:t>
        <w:softHyphen/>
        <w:t>го лица органа, предоставляющего муниципальную услугу, либо муниципаль</w:t>
        <w:softHyphen/>
        <w:t>ного служащег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заявителя о предоставлении му</w:t>
        <w:softHyphen/>
        <w:t>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 требование у заявителя документов, не предусмотренных нормативны</w:t>
        <w:softHyphen/>
        <w:t>ми правовыми актами Российской Федерации, нормативными правовыми акта</w:t>
        <w:softHyphen/>
        <w:t>ми Ульяновской области, муниципальными правовыми актами МО «Инзенский район» (далее - муни</w:t>
        <w:softHyphen/>
        <w:t>ципальные правовые акты) для предоставления муниципальной услуг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Ульяновской области, муниципальными правовыми актами для предоставления муниципальной услуги, у зая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w:t>
        <w:softHyphen/>
        <w:t>дерации, нормативными правовыми актами Ульяновской области, муниципаль</w:t>
        <w:softHyphen/>
        <w:t>ными правовыми актам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7) 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тдел общественных коммуникаций и работы с обращениями граждан Админи</w:t>
        <w:softHyphen/>
        <w:t>страции муниципального образования «Инзенский район» (далее - Отдел).</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Отдел расположен по адресу: 433030, Ульяновская область, г. Инза, ул. Заводская, 2, телефон: 8 (84241) 2-52-03.</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График приема граждан работниками Отдел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недельник- пятница с 08-00 до 17-00, перерыв на обед с 12.00 до 13.00, выходные дни: суббота, воскресень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3. Жалоба может быть направлена по почте, с использованием инфор</w:t>
        <w:softHyphen/>
        <w:t>мационно-телекоммуникационной сети «Интернет», официального сайта Ад</w:t>
        <w:softHyphen/>
        <w:t xml:space="preserve">министрации город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единого портала государственных и муниципальных услуг либо регионального портала государственных и муници</w:t>
        <w:softHyphen/>
        <w:t>пальных услуг, а также может быть принята при личном приеме заявител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Жалоба может быть направлена через областное государственное авто</w:t>
        <w:softHyphen/>
        <w:t>номное учреждение «Многофункциональный центр предоставления государ</w:t>
        <w:softHyphen/>
        <w:t>ственных услуг Ульяновской области» (далее - МФЦ) в случае передачи адми</w:t>
        <w:softHyphen/>
        <w:t>нистративных действий по приему жалоб в МФЦ.</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4. Жалоба должна содержать:</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w:t>
        <w:softHyphen/>
        <w:t>го телефона, адрес (адреса) электронной почты (при наличии) и почтовый ад</w:t>
        <w:softHyphen/>
        <w:t>рес, по которым должен быть направлен ответ заявителю;</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w:t>
        <w:softHyphen/>
        <w:t>менты (при наличии), подтверждающие доводы заявителя, либо их коп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5. Заявитель, подавший жалобу, несёт ответственность в соответствии с законодательством за достоверность сведений, содержащихся в представлен</w:t>
        <w:softHyphen/>
        <w:t>ной жалобе.</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На втором экземпляре жалобы, выдаваемой заявителю, указывается дата получения жалобы, подпись сотрудника, принявшего документы (с расшиф</w:t>
        <w:softHyphen/>
        <w:t>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7. Основанием для отказа в приеме жалобы заявителя является отсут</w:t>
        <w:softHyphen/>
        <w:t>ствие указания в жалобе фамилии, имени, отчества (при наличии), наименова</w:t>
        <w:softHyphen/>
        <w:t>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08"/>
          <w:tab w:val="left" w:pos="2472" w:leader="none"/>
        </w:tabs>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5.2.8. Жалобы рассматриваются Отделом на решения и (или) действия (бездействие) Администрации района, ее отраслевых (функциональных) органов и их долж</w:t>
        <w:softHyphen/>
        <w:t>ностных лиц, муниципальных служащих при предоставлении муниципальных услуг.</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рассмотрения жалобы Глава Администрации района при</w:t>
        <w:softHyphen/>
        <w:t>нимает одно из следующих решений:</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1) удовлетворить жалобу, в том числе в форме отмены принятого реше</w:t>
        <w:softHyphen/>
        <w:t>ния, исправления допущенных органом, предоставляющим муниципальную услугу, опечаток и ошибок в выданных в результате предоставления муници</w:t>
        <w:softHyphen/>
        <w:t>пальной услуги документах, возврата заявителю денежных средств, взимание которых не предусмотрено нормативными правовыми актами Российской Фе</w:t>
        <w:softHyphen/>
        <w:t>дерации, нормативными правовыми актами Ульяновской области, муниципаль</w:t>
        <w:softHyphen/>
        <w:t>ными правовыми актами, а также в иных формах;</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2) отказать в удовлетворении жалоб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Решение по жалобе принимается в течение пятнадцати рабочих дней со дня ее регистрации, а в случае обжалования отказа органа, предоставляющего</w:t>
      </w:r>
    </w:p>
    <w:p>
      <w:pPr>
        <w:pStyle w:val="Normal"/>
        <w:ind w:left="142" w:right="-752"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ую услугу, должностного лица органа, предоставляющего муни</w:t>
        <w:softHyphen/>
        <w:t>ципальную услугу, в приеме документов у заявителя либо в исправлении допу</w:t>
        <w:softHyphen/>
        <w:t>щенных опечаток и ошибок или в случае обжалования нарушения установлен</w:t>
        <w:softHyphen/>
        <w:t>ного срока таких исправлений - в течение пяти рабочих дней со дня ее реги</w:t>
        <w:softHyphen/>
        <w:t>страции.</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left="142" w:right="-752" w:firstLine="360"/>
        <w:jc w:val="both"/>
        <w:rPr>
          <w:rFonts w:ascii="Times New Roman" w:hAnsi="Times New Roman" w:cs="Times New Roman"/>
          <w:color w:val="000000"/>
          <w:sz w:val="28"/>
          <w:szCs w:val="28"/>
        </w:rPr>
      </w:pPr>
      <w:r>
        <w:rPr>
          <w:rFonts w:cs="Times New Roman" w:ascii="Times New Roman" w:hAnsi="Times New Roman"/>
          <w:sz w:val="28"/>
          <w:szCs w:val="28"/>
        </w:rPr>
        <w:t>Информация по результатам рассмотрения жалоб размещается на офици</w:t>
        <w:softHyphen/>
        <w:t xml:space="preserve">альном сайте Администрации района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z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lreg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информационно</w:t>
        <w:softHyphen/>
        <w:t>телекоммуникационной сети «Интернет».</w:t>
      </w:r>
    </w:p>
    <w:p>
      <w:pPr>
        <w:pStyle w:val="Normal"/>
        <w:ind w:left="142" w:right="-752"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color w:val="000000"/>
          <w:sz w:val="28"/>
          <w:szCs w:val="28"/>
        </w:rPr>
      </w:pPr>
      <w:r>
        <w:rPr>
          <w:rFonts w:cs="Times New Roman" w:ascii="Times New Roman" w:hAnsi="Times New Roman"/>
          <w:sz w:val="28"/>
          <w:szCs w:val="28"/>
        </w:rPr>
        <w:t>Приложение № 1</w:t>
      </w:r>
    </w:p>
    <w:p>
      <w:pPr>
        <w:pStyle w:val="Normal"/>
        <w:ind w:left="142"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142"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142" w:right="-752" w:hanging="0"/>
        <w:jc w:val="right"/>
        <w:rPr>
          <w:rFonts w:ascii="Times New Roman" w:hAnsi="Times New Roman" w:cs="Times New Roman"/>
        </w:rPr>
      </w:pPr>
      <w:r>
        <w:rPr>
          <w:rFonts w:cs="Times New Roman" w:ascii="Times New Roman" w:hAnsi="Times New Roman"/>
        </w:rPr>
        <w:t>по бес</w:t>
        <w:softHyphen/>
        <w:t xml:space="preserve">платному предоставлению </w:t>
      </w:r>
    </w:p>
    <w:p>
      <w:pPr>
        <w:pStyle w:val="Normal"/>
        <w:ind w:left="142" w:right="-752" w:hanging="0"/>
        <w:jc w:val="right"/>
        <w:rPr>
          <w:rFonts w:ascii="Times New Roman" w:hAnsi="Times New Roman" w:cs="Times New Roman"/>
        </w:rPr>
      </w:pPr>
      <w:r>
        <w:rPr>
          <w:rFonts w:cs="Times New Roman" w:ascii="Times New Roman" w:hAnsi="Times New Roman"/>
        </w:rPr>
        <w:t>в собствен</w:t>
        <w:softHyphen/>
        <w:t xml:space="preserve">ность граждан </w:t>
      </w:r>
    </w:p>
    <w:p>
      <w:pPr>
        <w:pStyle w:val="Normal"/>
        <w:ind w:left="142" w:right="-752" w:hanging="0"/>
        <w:jc w:val="right"/>
        <w:rPr>
          <w:rFonts w:ascii="Times New Roman" w:hAnsi="Times New Roman" w:cs="Times New Roman"/>
        </w:rPr>
      </w:pPr>
      <w:r>
        <w:rPr>
          <w:rFonts w:cs="Times New Roman" w:ascii="Times New Roman" w:hAnsi="Times New Roman"/>
        </w:rPr>
        <w:t>земельных участков из зе</w:t>
        <w:softHyphen/>
        <w:t xml:space="preserve">мел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ходящихся в муниципальной </w:t>
      </w:r>
    </w:p>
    <w:p>
      <w:pPr>
        <w:pStyle w:val="Normal"/>
        <w:ind w:left="142" w:right="-752" w:hanging="0"/>
        <w:jc w:val="right"/>
        <w:rPr>
          <w:rFonts w:ascii="Times New Roman" w:hAnsi="Times New Roman" w:cs="Times New Roman"/>
        </w:rPr>
      </w:pPr>
      <w:r>
        <w:rPr>
          <w:rFonts w:cs="Times New Roman" w:ascii="Times New Roman" w:hAnsi="Times New Roman"/>
        </w:rPr>
        <w:t>соб</w:t>
        <w:softHyphen/>
        <w:t xml:space="preserve">ственности МО «Инзенский район», </w:t>
      </w:r>
    </w:p>
    <w:p>
      <w:pPr>
        <w:pStyle w:val="Normal"/>
        <w:ind w:left="142" w:right="-752" w:hanging="0"/>
        <w:jc w:val="right"/>
        <w:rPr>
          <w:rFonts w:ascii="Times New Roman" w:hAnsi="Times New Roman" w:cs="Times New Roman"/>
        </w:rPr>
      </w:pPr>
      <w:r>
        <w:rPr>
          <w:rFonts w:cs="Times New Roman" w:ascii="Times New Roman" w:hAnsi="Times New Roman"/>
        </w:rPr>
        <w:t xml:space="preserve">а также земельных участков, </w:t>
      </w:r>
    </w:p>
    <w:p>
      <w:pPr>
        <w:pStyle w:val="Normal"/>
        <w:ind w:left="142" w:right="-752" w:hanging="0"/>
        <w:jc w:val="right"/>
        <w:rPr>
          <w:rFonts w:ascii="Times New Roman" w:hAnsi="Times New Roman" w:cs="Times New Roman"/>
        </w:rPr>
      </w:pPr>
      <w:r>
        <w:rPr>
          <w:rFonts w:cs="Times New Roman" w:ascii="Times New Roman" w:hAnsi="Times New Roman"/>
        </w:rPr>
        <w:t xml:space="preserve">государственная собственност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 которые не разграничена, </w:t>
      </w:r>
    </w:p>
    <w:p>
      <w:pPr>
        <w:pStyle w:val="Normal"/>
        <w:ind w:left="142" w:right="-752" w:hanging="0"/>
        <w:jc w:val="right"/>
        <w:rPr>
          <w:rFonts w:ascii="Times New Roman" w:hAnsi="Times New Roman" w:cs="Times New Roman"/>
        </w:rPr>
      </w:pPr>
      <w:r>
        <w:rPr>
          <w:rFonts w:cs="Times New Roman" w:ascii="Times New Roman" w:hAnsi="Times New Roman"/>
        </w:rPr>
        <w:t>расположен</w:t>
        <w:softHyphen/>
        <w:t xml:space="preserve">ных на территории </w:t>
      </w:r>
    </w:p>
    <w:p>
      <w:pPr>
        <w:pStyle w:val="Normal"/>
        <w:ind w:left="142" w:right="-752" w:hanging="0"/>
        <w:jc w:val="right"/>
        <w:rPr>
          <w:rFonts w:ascii="Times New Roman" w:hAnsi="Times New Roman" w:cs="Times New Roman"/>
        </w:rPr>
      </w:pPr>
      <w:r>
        <w:rPr>
          <w:rFonts w:cs="Times New Roman" w:ascii="Times New Roman" w:hAnsi="Times New Roman"/>
        </w:rPr>
        <w:t xml:space="preserve">МО «Инзенский район» для </w:t>
      </w:r>
    </w:p>
    <w:p>
      <w:pPr>
        <w:pStyle w:val="Normal"/>
        <w:ind w:left="142" w:right="-752" w:hanging="0"/>
        <w:jc w:val="right"/>
        <w:rPr>
          <w:rFonts w:ascii="Times New Roman" w:hAnsi="Times New Roman" w:cs="Times New Roman"/>
        </w:rPr>
      </w:pPr>
      <w:r>
        <w:rPr>
          <w:rFonts w:cs="Times New Roman" w:ascii="Times New Roman" w:hAnsi="Times New Roman"/>
        </w:rPr>
        <w:t>индивидуально</w:t>
        <w:softHyphen/>
        <w:t xml:space="preserve">го жилищного </w:t>
      </w:r>
    </w:p>
    <w:p>
      <w:pPr>
        <w:pStyle w:val="Normal"/>
        <w:ind w:left="142" w:right="-752" w:hanging="0"/>
        <w:jc w:val="right"/>
        <w:rPr>
          <w:rFonts w:ascii="Times New Roman" w:hAnsi="Times New Roman" w:cs="Times New Roman"/>
        </w:rPr>
      </w:pPr>
      <w:r>
        <w:rPr>
          <w:rFonts w:cs="Times New Roman" w:ascii="Times New Roman" w:hAnsi="Times New Roman"/>
        </w:rPr>
        <w:t xml:space="preserve">строительства или ведения </w:t>
      </w:r>
    </w:p>
    <w:p>
      <w:pPr>
        <w:pStyle w:val="Normal"/>
        <w:ind w:left="142" w:right="-752" w:hanging="0"/>
        <w:jc w:val="right"/>
        <w:rPr>
          <w:rFonts w:ascii="Times New Roman" w:hAnsi="Times New Roman" w:cs="Times New Roman"/>
        </w:rPr>
      </w:pPr>
      <w:r>
        <w:rPr>
          <w:rFonts w:cs="Times New Roman" w:ascii="Times New Roman" w:hAnsi="Times New Roman"/>
        </w:rPr>
        <w:t xml:space="preserve">личного подсобного хозяйства </w:t>
      </w:r>
    </w:p>
    <w:p>
      <w:pPr>
        <w:pStyle w:val="Normal"/>
        <w:ind w:left="142" w:right="-752" w:hanging="0"/>
        <w:jc w:val="right"/>
        <w:rPr>
          <w:rFonts w:ascii="Times New Roman" w:hAnsi="Times New Roman" w:cs="Times New Roman"/>
        </w:rPr>
      </w:pPr>
      <w:r>
        <w:rPr>
          <w:rFonts w:cs="Times New Roman" w:ascii="Times New Roman" w:hAnsi="Times New Roman"/>
        </w:rPr>
        <w:t>на приуса</w:t>
        <w:softHyphen/>
        <w:t xml:space="preserve">дебном земельном участке </w:t>
      </w:r>
    </w:p>
    <w:p>
      <w:pPr>
        <w:pStyle w:val="Normal"/>
        <w:ind w:left="142" w:right="-752" w:hanging="0"/>
        <w:jc w:val="right"/>
        <w:rPr>
          <w:rFonts w:ascii="Times New Roman" w:hAnsi="Times New Roman" w:cs="Times New Roman"/>
          <w:color w:val="000000"/>
        </w:rPr>
      </w:pPr>
      <w:r>
        <w:rPr>
          <w:rFonts w:cs="Times New Roman" w:ascii="Times New Roman" w:hAnsi="Times New Roman"/>
        </w:rPr>
        <w:t>с возведением жилого дома</w:t>
      </w:r>
    </w:p>
    <w:p>
      <w:pPr>
        <w:pStyle w:val="Normal"/>
        <w:ind w:left="142" w:right="-7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752" w:hanging="0"/>
        <w:jc w:val="right"/>
        <w:rPr>
          <w:rFonts w:ascii="Times New Roman" w:hAnsi="Times New Roman" w:cs="Times New Roman"/>
        </w:rPr>
      </w:pPr>
      <w:r>
        <w:rPr>
          <w:rFonts w:cs="Times New Roman" w:ascii="Times New Roman" w:hAnsi="Times New Roman"/>
        </w:rPr>
        <w:t xml:space="preserve">Председателю Комитета по </w:t>
      </w:r>
    </w:p>
    <w:p>
      <w:pPr>
        <w:pStyle w:val="Normal"/>
        <w:ind w:left="142" w:right="-752" w:hanging="0"/>
        <w:jc w:val="right"/>
        <w:rPr/>
      </w:pPr>
      <w:r>
        <w:rPr>
          <w:rFonts w:cs="Times New Roman" w:ascii="Times New Roman" w:hAnsi="Times New Roman"/>
        </w:rPr>
        <w:t xml:space="preserve">управлению муниципальным </w:t>
      </w:r>
    </w:p>
    <w:p>
      <w:pPr>
        <w:pStyle w:val="Normal"/>
        <w:ind w:left="142" w:right="-752" w:hanging="0"/>
        <w:jc w:val="right"/>
        <w:rPr/>
      </w:pPr>
      <w:r>
        <w:rPr>
          <w:rFonts w:cs="Times New Roman" w:ascii="Times New Roman" w:hAnsi="Times New Roman"/>
        </w:rPr>
        <w:t xml:space="preserve">имуществом и земельным отношениям </w:t>
      </w:r>
    </w:p>
    <w:p>
      <w:pPr>
        <w:pStyle w:val="Normal"/>
        <w:ind w:left="142" w:right="-752" w:hanging="0"/>
        <w:jc w:val="right"/>
        <w:rPr>
          <w:rFonts w:ascii="Times New Roman" w:hAnsi="Times New Roman" w:cs="Times New Roman"/>
          <w:color w:val="000000"/>
        </w:rPr>
      </w:pPr>
      <w:r>
        <w:rPr>
          <w:rFonts w:cs="Times New Roman" w:ascii="Times New Roman" w:hAnsi="Times New Roman"/>
        </w:rPr>
        <w:t>Инзенского района</w:t>
      </w:r>
    </w:p>
    <w:p>
      <w:pPr>
        <w:pStyle w:val="Normal"/>
        <w:ind w:left="142" w:right="-752" w:hanging="0"/>
        <w:jc w:val="right"/>
        <w:rPr>
          <w:rFonts w:ascii="Times New Roman" w:hAnsi="Times New Roman" w:cs="Times New Roman"/>
        </w:rPr>
      </w:pPr>
      <w:r>
        <w:rPr>
          <w:rFonts w:cs="Times New Roman" w:ascii="Times New Roman" w:hAnsi="Times New Roman"/>
        </w:rPr>
        <w:t>______________________________</w:t>
      </w:r>
    </w:p>
    <w:p>
      <w:pPr>
        <w:pStyle w:val="Normal"/>
        <w:ind w:left="142" w:right="-752" w:hanging="0"/>
        <w:jc w:val="right"/>
        <w:rPr>
          <w:rFonts w:ascii="Times New Roman" w:hAnsi="Times New Roman" w:cs="Times New Roman"/>
        </w:rPr>
      </w:pPr>
      <w:r>
        <w:rPr>
          <w:rFonts w:cs="Times New Roman" w:ascii="Times New Roman" w:hAnsi="Times New Roman"/>
        </w:rPr>
        <w:t xml:space="preserve">(фамилия, имя, отчество заявителя) </w:t>
      </w:r>
    </w:p>
    <w:p>
      <w:pPr>
        <w:pStyle w:val="Normal"/>
        <w:ind w:left="142" w:right="-752" w:hanging="0"/>
        <w:jc w:val="right"/>
        <w:rPr>
          <w:rFonts w:ascii="Times New Roman" w:hAnsi="Times New Roman" w:cs="Times New Roman"/>
        </w:rPr>
      </w:pPr>
      <w:r>
        <w:rPr>
          <w:rFonts w:cs="Times New Roman" w:ascii="Times New Roman" w:hAnsi="Times New Roman"/>
        </w:rPr>
        <w:t>__________________________________</w:t>
      </w:r>
    </w:p>
    <w:p>
      <w:pPr>
        <w:pStyle w:val="Normal"/>
        <w:ind w:left="142" w:right="-752" w:hanging="0"/>
        <w:jc w:val="right"/>
        <w:rPr>
          <w:rFonts w:ascii="Times New Roman" w:hAnsi="Times New Roman" w:cs="Times New Roman"/>
          <w:color w:val="000000"/>
        </w:rPr>
      </w:pPr>
      <w:r>
        <w:rPr>
          <w:rFonts w:cs="Times New Roman" w:ascii="Times New Roman" w:hAnsi="Times New Roman"/>
        </w:rPr>
        <w:t>(адрес постоянного места жительства)</w:t>
      </w:r>
    </w:p>
    <w:p>
      <w:pPr>
        <w:pStyle w:val="Normal"/>
        <w:ind w:left="142" w:right="-752" w:hanging="0"/>
        <w:jc w:val="right"/>
        <w:rPr>
          <w:rFonts w:ascii="Times New Roman" w:hAnsi="Times New Roman" w:cs="Times New Roman"/>
        </w:rPr>
      </w:pPr>
      <w:r>
        <w:rPr>
          <w:rFonts w:cs="Times New Roman" w:ascii="Times New Roman" w:hAnsi="Times New Roman"/>
        </w:rPr>
        <w:t>_________________________</w:t>
      </w:r>
    </w:p>
    <w:p>
      <w:pPr>
        <w:pStyle w:val="Normal"/>
        <w:ind w:left="142" w:right="-752" w:hanging="0"/>
        <w:jc w:val="right"/>
        <w:rPr>
          <w:rFonts w:ascii="Times New Roman" w:hAnsi="Times New Roman" w:cs="Times New Roman"/>
          <w:color w:val="000000"/>
        </w:rPr>
      </w:pPr>
      <w:r>
        <w:rPr>
          <w:rFonts w:cs="Times New Roman" w:ascii="Times New Roman" w:hAnsi="Times New Roman"/>
        </w:rPr>
        <w:t>(контактный телефон)</w:t>
      </w:r>
    </w:p>
    <w:p>
      <w:pPr>
        <w:pStyle w:val="Normal"/>
        <w:ind w:left="142" w:right="-752" w:hanging="0"/>
        <w:jc w:val="center"/>
        <w:rPr>
          <w:rFonts w:ascii="Times New Roman" w:hAnsi="Times New Roman" w:cs="Times New Roman"/>
          <w:color w:val="000000"/>
        </w:rPr>
      </w:pPr>
      <w:r>
        <w:rPr>
          <w:rFonts w:cs="Times New Roman" w:ascii="Times New Roman" w:hAnsi="Times New Roman"/>
        </w:rPr>
        <w:t>Заявление</w:t>
      </w:r>
    </w:p>
    <w:p>
      <w:pPr>
        <w:pStyle w:val="Normal"/>
        <w:tabs>
          <w:tab w:val="clear" w:pos="708"/>
          <w:tab w:val="right" w:pos="3639" w:leader="none"/>
          <w:tab w:val="right" w:pos="5574" w:leader="none"/>
          <w:tab w:val="left" w:pos="6812" w:leader="none"/>
        </w:tabs>
        <w:ind w:left="142" w:right="-752" w:firstLine="360"/>
        <w:jc w:val="both"/>
        <w:rPr>
          <w:rFonts w:ascii="Times New Roman" w:hAnsi="Times New Roman" w:cs="Times New Roman"/>
          <w:color w:val="000000"/>
        </w:rPr>
      </w:pPr>
      <w:r>
        <w:rPr>
          <w:rFonts w:cs="Times New Roman" w:ascii="Times New Roman" w:hAnsi="Times New Roman"/>
        </w:rPr>
        <w:t>Прошу предоставить в собственность (общую долевую собственность) бесплатно для индивидуального жилищного строительства (или ведения личного подсобного хозяйства на приусадебном земельном участке с возведением</w:t>
        <w:tab/>
        <w:t>жилого</w:t>
        <w:tab/>
        <w:t>дома)</w:t>
        <w:tab/>
        <w:t>земельный участок</w:t>
      </w:r>
    </w:p>
    <w:p>
      <w:pPr>
        <w:pStyle w:val="Normal"/>
        <w:ind w:left="142" w:right="-75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w:t>
      </w:r>
    </w:p>
    <w:p>
      <w:pPr>
        <w:pStyle w:val="Normal"/>
        <w:ind w:left="142" w:right="-752" w:hanging="0"/>
        <w:jc w:val="both"/>
        <w:rPr>
          <w:rFonts w:ascii="Times New Roman" w:hAnsi="Times New Roman" w:cs="Times New Roman"/>
          <w:color w:val="000000"/>
        </w:rPr>
      </w:pPr>
      <w:r>
        <w:rPr>
          <w:rFonts w:cs="Times New Roman" w:ascii="Times New Roman" w:hAnsi="Times New Roman"/>
        </w:rPr>
        <w:t>(местоположение, кадастровый номер, категория,</w:t>
      </w:r>
      <w:r>
        <w:rPr>
          <w:rFonts w:cs="Times New Roman" w:ascii="Times New Roman" w:hAnsi="Times New Roman"/>
          <w:color w:val="000000"/>
        </w:rPr>
        <w:t xml:space="preserve"> </w:t>
      </w:r>
      <w:r>
        <w:rPr>
          <w:rFonts w:cs="Times New Roman" w:ascii="Times New Roman" w:hAnsi="Times New Roman"/>
        </w:rPr>
        <w:t>общая площадь земельного участка)</w:t>
      </w:r>
    </w:p>
    <w:p>
      <w:pPr>
        <w:pStyle w:val="Normal"/>
        <w:ind w:left="142" w:right="-752" w:hanging="0"/>
        <w:jc w:val="both"/>
        <w:rPr>
          <w:rFonts w:ascii="Times New Roman" w:hAnsi="Times New Roman" w:cs="Times New Roman"/>
          <w:color w:val="000000"/>
        </w:rPr>
      </w:pPr>
      <w:r>
        <w:rPr>
          <w:rFonts w:cs="Times New Roman" w:ascii="Times New Roman" w:hAnsi="Times New Roman"/>
        </w:rPr>
        <w:t>Являюсь нуждающимся (нуждающейся) в жилых помещениях. Действий, совершенных с целью намеренного ухудшения жилищных условий, я и члены моей семьи не совершали.</w:t>
      </w:r>
    </w:p>
    <w:p>
      <w:pPr>
        <w:pStyle w:val="Normal"/>
        <w:ind w:left="142" w:right="-752" w:hanging="0"/>
        <w:jc w:val="both"/>
        <w:rPr>
          <w:rFonts w:ascii="Times New Roman" w:hAnsi="Times New Roman" w:cs="Times New Roman"/>
          <w:color w:val="000000"/>
        </w:rPr>
      </w:pPr>
      <w:r>
        <w:rPr>
          <w:rFonts w:cs="Times New Roman" w:ascii="Times New Roman" w:hAnsi="Times New Roman"/>
        </w:rPr>
        <w:t>Земельных участков на праве собственности, пожизненного наследуемого владения, постоянного (бессрочного) пользования, аренды для индивидуального жилищного строительства я и члены моей семьи не имеем.</w:t>
      </w:r>
    </w:p>
    <w:p>
      <w:pPr>
        <w:pStyle w:val="Normal"/>
        <w:ind w:left="142" w:right="-752" w:hanging="0"/>
        <w:jc w:val="both"/>
        <w:rPr>
          <w:rFonts w:ascii="Times New Roman" w:hAnsi="Times New Roman" w:cs="Times New Roman"/>
          <w:color w:val="000000"/>
        </w:rPr>
      </w:pPr>
      <w:r>
        <w:rPr>
          <w:rFonts w:cs="Times New Roman" w:ascii="Times New Roman" w:hAnsi="Times New Roman"/>
        </w:rPr>
        <w:t>Достоверность и полноту сведений, указанных в заявлении, подтверждаю.</w:t>
      </w:r>
    </w:p>
    <w:p>
      <w:pPr>
        <w:pStyle w:val="Normal"/>
        <w:tabs>
          <w:tab w:val="clear" w:pos="708"/>
          <w:tab w:val="right" w:pos="625" w:leader="underscore"/>
          <w:tab w:val="left" w:pos="2127" w:leader="underscore"/>
          <w:tab w:val="left" w:pos="6145" w:leader="underscore"/>
          <w:tab w:val="left" w:pos="8934" w:leader="underscore"/>
        </w:tabs>
        <w:ind w:left="142" w:right="-75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625" w:leader="underscore"/>
          <w:tab w:val="left" w:pos="2127" w:leader="underscore"/>
          <w:tab w:val="left" w:pos="6145" w:leader="underscore"/>
          <w:tab w:val="left" w:pos="8934" w:leader="underscore"/>
        </w:tabs>
        <w:ind w:left="142" w:right="-752" w:hanging="0"/>
        <w:jc w:val="both"/>
        <w:rPr>
          <w:rFonts w:ascii="Times New Roman" w:hAnsi="Times New Roman" w:cs="Times New Roman"/>
          <w:color w:val="000000"/>
        </w:rPr>
      </w:pPr>
      <w:r>
        <w:rPr>
          <w:rFonts w:cs="Times New Roman" w:ascii="Times New Roman" w:hAnsi="Times New Roman"/>
        </w:rPr>
        <w:t>"</w:t>
        <w:tab/>
        <w:t>"</w:t>
        <w:tab/>
        <w:t xml:space="preserve">20 года </w:t>
        <w:tab/>
        <w:t xml:space="preserve"> </w:t>
        <w:tab/>
      </w:r>
    </w:p>
    <w:p>
      <w:pPr>
        <w:pStyle w:val="Normal"/>
        <w:tabs>
          <w:tab w:val="clear" w:pos="708"/>
          <w:tab w:val="left" w:pos="7229" w:leader="none"/>
        </w:tabs>
        <w:ind w:left="142" w:right="-752" w:hanging="0"/>
        <w:jc w:val="both"/>
        <w:rPr>
          <w:rFonts w:ascii="Times New Roman" w:hAnsi="Times New Roman" w:cs="Times New Roman"/>
          <w:color w:val="000000"/>
        </w:rPr>
      </w:pPr>
      <w:r>
        <w:rPr>
          <w:rFonts w:cs="Times New Roman" w:ascii="Times New Roman" w:hAnsi="Times New Roman"/>
        </w:rPr>
        <w:t>(подпись)</w:t>
        <w:tab/>
        <w:t>(ф.и.о.)</w:t>
      </w:r>
    </w:p>
    <w:p>
      <w:pPr>
        <w:pStyle w:val="Normal"/>
        <w:tabs>
          <w:tab w:val="clear" w:pos="708"/>
          <w:tab w:val="center" w:pos="6516" w:leader="none"/>
          <w:tab w:val="right" w:pos="7356" w:leader="none"/>
          <w:tab w:val="right" w:pos="8124" w:leader="none"/>
          <w:tab w:val="right" w:pos="8868" w:leader="none"/>
        </w:tabs>
        <w:ind w:left="142" w:right="-752" w:hanging="0"/>
        <w:jc w:val="both"/>
        <w:rPr>
          <w:rFonts w:ascii="Times New Roman" w:hAnsi="Times New Roman" w:cs="Times New Roman"/>
          <w:color w:val="000000"/>
        </w:rPr>
      </w:pPr>
      <w:r>
        <w:rPr>
          <w:rFonts w:cs="Times New Roman" w:ascii="Times New Roman" w:hAnsi="Times New Roman"/>
        </w:rPr>
        <w:t>(подписи всех членов семьи)</w:t>
        <w:tab/>
        <w:t>(ф.и.о.</w:t>
        <w:tab/>
        <w:t>всех</w:t>
        <w:tab/>
        <w:t>членов</w:t>
        <w:tab/>
        <w:t>семьи)</w:t>
      </w:r>
    </w:p>
    <w:p>
      <w:pPr>
        <w:pStyle w:val="Normal"/>
        <w:ind w:left="142" w:right="-7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52" w:hanging="0"/>
        <w:rPr>
          <w:rFonts w:ascii="Times New Roman" w:hAnsi="Times New Roman" w:cs="Times New Roman"/>
          <w:sz w:val="28"/>
          <w:szCs w:val="28"/>
        </w:rPr>
      </w:pPr>
      <w:r>
        <w:rPr>
          <w:rFonts w:cs="Times New Roman" w:ascii="Times New Roman" w:hAnsi="Times New Roman"/>
          <w:sz w:val="28"/>
          <w:szCs w:val="28"/>
        </w:rPr>
      </w:r>
    </w:p>
    <w:p>
      <w:pPr>
        <w:pStyle w:val="Normal"/>
        <w:ind w:right="-752" w:hanging="0"/>
        <w:jc w:val="right"/>
        <w:rPr>
          <w:rFonts w:ascii="Times New Roman" w:hAnsi="Times New Roman" w:cs="Times New Roman"/>
        </w:rPr>
      </w:pPr>
      <w:r>
        <w:rPr>
          <w:rFonts w:cs="Times New Roman" w:ascii="Times New Roman" w:hAnsi="Times New Roman"/>
        </w:rPr>
        <w:t>ПРИЛОЖЕНИЕ 2</w:t>
      </w:r>
    </w:p>
    <w:p>
      <w:pPr>
        <w:pStyle w:val="Normal"/>
        <w:ind w:left="142"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142"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142" w:right="-752" w:hanging="0"/>
        <w:jc w:val="right"/>
        <w:rPr>
          <w:rFonts w:ascii="Times New Roman" w:hAnsi="Times New Roman" w:cs="Times New Roman"/>
        </w:rPr>
      </w:pPr>
      <w:r>
        <w:rPr>
          <w:rFonts w:cs="Times New Roman" w:ascii="Times New Roman" w:hAnsi="Times New Roman"/>
        </w:rPr>
        <w:t>по бес</w:t>
        <w:softHyphen/>
        <w:t xml:space="preserve">платному предоставлению </w:t>
      </w:r>
    </w:p>
    <w:p>
      <w:pPr>
        <w:pStyle w:val="Normal"/>
        <w:ind w:left="142" w:right="-752" w:hanging="0"/>
        <w:jc w:val="right"/>
        <w:rPr>
          <w:rFonts w:ascii="Times New Roman" w:hAnsi="Times New Roman" w:cs="Times New Roman"/>
        </w:rPr>
      </w:pPr>
      <w:r>
        <w:rPr>
          <w:rFonts w:cs="Times New Roman" w:ascii="Times New Roman" w:hAnsi="Times New Roman"/>
        </w:rPr>
        <w:t>в собствен</w:t>
        <w:softHyphen/>
        <w:t xml:space="preserve">ность граждан </w:t>
      </w:r>
    </w:p>
    <w:p>
      <w:pPr>
        <w:pStyle w:val="Normal"/>
        <w:ind w:left="142" w:right="-752" w:hanging="0"/>
        <w:jc w:val="right"/>
        <w:rPr>
          <w:rFonts w:ascii="Times New Roman" w:hAnsi="Times New Roman" w:cs="Times New Roman"/>
        </w:rPr>
      </w:pPr>
      <w:r>
        <w:rPr>
          <w:rFonts w:cs="Times New Roman" w:ascii="Times New Roman" w:hAnsi="Times New Roman"/>
        </w:rPr>
        <w:t>земельных участков из зе</w:t>
        <w:softHyphen/>
        <w:t xml:space="preserve">мел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ходящихся в муниципальной </w:t>
      </w:r>
    </w:p>
    <w:p>
      <w:pPr>
        <w:pStyle w:val="Normal"/>
        <w:ind w:left="142" w:right="-752" w:hanging="0"/>
        <w:jc w:val="right"/>
        <w:rPr>
          <w:rFonts w:ascii="Times New Roman" w:hAnsi="Times New Roman" w:cs="Times New Roman"/>
        </w:rPr>
      </w:pPr>
      <w:r>
        <w:rPr>
          <w:rFonts w:cs="Times New Roman" w:ascii="Times New Roman" w:hAnsi="Times New Roman"/>
        </w:rPr>
        <w:t>соб</w:t>
        <w:softHyphen/>
        <w:t xml:space="preserve">ственности МО «Инзенский район», </w:t>
      </w:r>
    </w:p>
    <w:p>
      <w:pPr>
        <w:pStyle w:val="Normal"/>
        <w:ind w:left="142" w:right="-752" w:hanging="0"/>
        <w:jc w:val="right"/>
        <w:rPr>
          <w:rFonts w:ascii="Times New Roman" w:hAnsi="Times New Roman" w:cs="Times New Roman"/>
        </w:rPr>
      </w:pPr>
      <w:r>
        <w:rPr>
          <w:rFonts w:cs="Times New Roman" w:ascii="Times New Roman" w:hAnsi="Times New Roman"/>
        </w:rPr>
        <w:t xml:space="preserve">а также земельных участков, </w:t>
      </w:r>
    </w:p>
    <w:p>
      <w:pPr>
        <w:pStyle w:val="Normal"/>
        <w:ind w:left="142" w:right="-752" w:hanging="0"/>
        <w:jc w:val="right"/>
        <w:rPr>
          <w:rFonts w:ascii="Times New Roman" w:hAnsi="Times New Roman" w:cs="Times New Roman"/>
        </w:rPr>
      </w:pPr>
      <w:r>
        <w:rPr>
          <w:rFonts w:cs="Times New Roman" w:ascii="Times New Roman" w:hAnsi="Times New Roman"/>
        </w:rPr>
        <w:t xml:space="preserve">государственная собственност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 которые не разграничена, </w:t>
      </w:r>
    </w:p>
    <w:p>
      <w:pPr>
        <w:pStyle w:val="Normal"/>
        <w:ind w:left="142" w:right="-752" w:hanging="0"/>
        <w:jc w:val="right"/>
        <w:rPr>
          <w:rFonts w:ascii="Times New Roman" w:hAnsi="Times New Roman" w:cs="Times New Roman"/>
        </w:rPr>
      </w:pPr>
      <w:r>
        <w:rPr>
          <w:rFonts w:cs="Times New Roman" w:ascii="Times New Roman" w:hAnsi="Times New Roman"/>
        </w:rPr>
        <w:t>расположен</w:t>
        <w:softHyphen/>
        <w:t xml:space="preserve">ных на территории </w:t>
      </w:r>
    </w:p>
    <w:p>
      <w:pPr>
        <w:pStyle w:val="Normal"/>
        <w:ind w:left="142" w:right="-752" w:hanging="0"/>
        <w:jc w:val="right"/>
        <w:rPr>
          <w:rFonts w:ascii="Times New Roman" w:hAnsi="Times New Roman" w:cs="Times New Roman"/>
        </w:rPr>
      </w:pPr>
      <w:r>
        <w:rPr>
          <w:rFonts w:cs="Times New Roman" w:ascii="Times New Roman" w:hAnsi="Times New Roman"/>
        </w:rPr>
        <w:t xml:space="preserve">МО «Инзенский район» для </w:t>
      </w:r>
    </w:p>
    <w:p>
      <w:pPr>
        <w:pStyle w:val="Normal"/>
        <w:ind w:left="142" w:right="-752" w:hanging="0"/>
        <w:jc w:val="right"/>
        <w:rPr>
          <w:rFonts w:ascii="Times New Roman" w:hAnsi="Times New Roman" w:cs="Times New Roman"/>
        </w:rPr>
      </w:pPr>
      <w:r>
        <w:rPr>
          <w:rFonts w:cs="Times New Roman" w:ascii="Times New Roman" w:hAnsi="Times New Roman"/>
        </w:rPr>
        <w:t>индивидуально</w:t>
        <w:softHyphen/>
        <w:t xml:space="preserve">го жилищного </w:t>
      </w:r>
    </w:p>
    <w:p>
      <w:pPr>
        <w:pStyle w:val="Normal"/>
        <w:ind w:left="142" w:right="-752" w:hanging="0"/>
        <w:jc w:val="right"/>
        <w:rPr>
          <w:rFonts w:ascii="Times New Roman" w:hAnsi="Times New Roman" w:cs="Times New Roman"/>
        </w:rPr>
      </w:pPr>
      <w:r>
        <w:rPr>
          <w:rFonts w:cs="Times New Roman" w:ascii="Times New Roman" w:hAnsi="Times New Roman"/>
        </w:rPr>
        <w:t xml:space="preserve">строительства или ведения </w:t>
      </w:r>
    </w:p>
    <w:p>
      <w:pPr>
        <w:pStyle w:val="Normal"/>
        <w:ind w:left="142" w:right="-752" w:hanging="0"/>
        <w:jc w:val="right"/>
        <w:rPr>
          <w:rFonts w:ascii="Times New Roman" w:hAnsi="Times New Roman" w:cs="Times New Roman"/>
        </w:rPr>
      </w:pPr>
      <w:r>
        <w:rPr>
          <w:rFonts w:cs="Times New Roman" w:ascii="Times New Roman" w:hAnsi="Times New Roman"/>
        </w:rPr>
        <w:t xml:space="preserve">личного подсобного хозяйства </w:t>
      </w:r>
    </w:p>
    <w:p>
      <w:pPr>
        <w:pStyle w:val="Normal"/>
        <w:ind w:left="142" w:right="-752" w:hanging="0"/>
        <w:jc w:val="right"/>
        <w:rPr>
          <w:rFonts w:ascii="Times New Roman" w:hAnsi="Times New Roman" w:cs="Times New Roman"/>
        </w:rPr>
      </w:pPr>
      <w:r>
        <w:rPr>
          <w:rFonts w:cs="Times New Roman" w:ascii="Times New Roman" w:hAnsi="Times New Roman"/>
        </w:rPr>
        <w:t>на приуса</w:t>
        <w:softHyphen/>
        <w:t xml:space="preserve">дебном земельном участке </w:t>
      </w:r>
    </w:p>
    <w:p>
      <w:pPr>
        <w:pStyle w:val="Normal"/>
        <w:ind w:left="142" w:right="-752" w:hanging="0"/>
        <w:jc w:val="right"/>
        <w:rPr>
          <w:rFonts w:ascii="Times New Roman" w:hAnsi="Times New Roman" w:cs="Times New Roman"/>
          <w:color w:val="000000"/>
          <w:sz w:val="20"/>
          <w:szCs w:val="20"/>
        </w:rPr>
      </w:pPr>
      <w:r>
        <w:rPr>
          <w:rFonts w:cs="Times New Roman" w:ascii="Times New Roman" w:hAnsi="Times New Roman"/>
        </w:rPr>
        <w:t>с возведением жилого дома</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ind w:right="-752" w:firstLine="360"/>
        <w:jc w:val="both"/>
        <w:rPr/>
      </w:pPr>
      <w:r>
        <w:rPr>
          <w:rFonts w:cs="Times New Roman" w:ascii="Times New Roman" w:hAnsi="Times New Roman"/>
        </w:rPr>
        <w:t>Настоящим подтверждаю свое согласие на обработку Комитетом по управ</w:t>
        <w:softHyphen/>
        <w:t>лению муниципальным имуществом и земельным отношениям Инзенского района своих персональных данных, в том числе в автоматизированном режиме, в целях предоставления мне муници</w:t>
        <w:softHyphen/>
        <w:t xml:space="preserve">пальной услуги: </w:t>
      </w:r>
    </w:p>
    <w:p>
      <w:pPr>
        <w:pStyle w:val="Normal"/>
        <w:ind w:right="-752" w:firstLine="36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 xml:space="preserve">Перечень персональных данных, на обработку которых дается согласие: </w:t>
      </w:r>
    </w:p>
    <w:p>
      <w:pPr>
        <w:pStyle w:val="Normal"/>
        <w:ind w:right="-75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right="-752" w:hanging="0"/>
        <w:jc w:val="both"/>
        <w:rPr>
          <w:rFonts w:ascii="Times New Roman" w:hAnsi="Times New Roman" w:cs="Times New Roman"/>
        </w:rPr>
      </w:pPr>
      <w:r>
        <w:rPr>
          <w:rFonts w:cs="Times New Roman" w:ascii="Times New Roman" w:hAnsi="Times New Roman"/>
        </w:rPr>
        <w:t>(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мной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вое согласие на осуществление следующих действий с персональными данными: сбор, систематизацию, накопление, хранение, уточ</w:t>
        <w:softHyphen/>
        <w:t>нение (обновление, изменение), использование, распространение (в том числе передача), обезличивание, блокирование, уничтожение персональных дан</w:t>
        <w:softHyphen/>
        <w:t>ных, а также иных действий, необходимых для обработки персональных данных в рамках предоставл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явитель может отозвать настоящее согласие путем направления пись</w:t>
        <w:softHyphen/>
        <w:t>менного уведомления не ранее окончания срока получения муниципальной услуги. Заявитель соглашается на то, что в течение указанного срока Комитет по управлению муниципальным имуществом и земельным отшениям Инзенского района не обязан прекращать обра</w:t>
        <w:softHyphen/>
        <w:t>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явитель под</w:t>
        <w:softHyphen/>
        <w:t>тверждает свое согласие на обработку своих персональных данных в соответ</w:t>
        <w:softHyphen/>
        <w:t>ствии с положениями Федерального закона от 27.07.2006 № 152-ФЗ «О персо</w:t>
        <w:softHyphen/>
        <w:t>нальных данных».</w:t>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r>
    </w:p>
    <w:p>
      <w:pPr>
        <w:pStyle w:val="Normal"/>
        <w:tabs>
          <w:tab w:val="clear" w:pos="708"/>
          <w:tab w:val="center" w:pos="2424" w:leader="underscore"/>
          <w:tab w:val="right" w:pos="4800" w:leader="underscore"/>
          <w:tab w:val="left" w:pos="5722" w:leader="none"/>
          <w:tab w:val="right" w:pos="6264" w:leader="underscore"/>
          <w:tab w:val="right" w:pos="8366" w:leader="underscore"/>
          <w:tab w:val="left" w:pos="8664" w:leader="underscore"/>
        </w:tabs>
        <w:ind w:right="-752" w:hanging="0"/>
        <w:jc w:val="both"/>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right" w:pos="3801" w:leader="none"/>
          <w:tab w:val="right" w:pos="4622" w:leader="none"/>
        </w:tabs>
        <w:ind w:right="-752" w:hanging="0"/>
        <w:jc w:val="both"/>
        <w:rPr>
          <w:rFonts w:ascii="Times New Roman" w:hAnsi="Times New Roman" w:cs="Times New Roman"/>
        </w:rPr>
      </w:pPr>
      <w:r>
        <w:rPr>
          <w:rFonts w:cs="Times New Roman" w:ascii="Times New Roman" w:hAnsi="Times New Roman"/>
        </w:rPr>
        <w:t>(подпись)</w:t>
        <w:tab/>
        <w:t xml:space="preserve">(расшифровка </w:t>
        <w:tab/>
        <w:t>подписи)</w:t>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rFonts w:ascii="Times New Roman" w:hAnsi="Times New Roman" w:cs="Times New Roman"/>
        </w:rPr>
      </w:pPr>
      <w:r>
        <w:rPr>
          <w:rFonts w:cs="Times New Roman" w:ascii="Times New Roman" w:hAnsi="Times New Roman"/>
        </w:rPr>
      </w:r>
    </w:p>
    <w:p>
      <w:pPr>
        <w:pStyle w:val="Normal"/>
        <w:tabs>
          <w:tab w:val="clear" w:pos="708"/>
          <w:tab w:val="right" w:pos="3801" w:leader="none"/>
          <w:tab w:val="right" w:pos="4622" w:leader="none"/>
        </w:tabs>
        <w:ind w:right="-752" w:hanging="0"/>
        <w:jc w:val="right"/>
        <w:rPr/>
      </w:pPr>
      <w:r>
        <w:rPr>
          <w:rFonts w:cs="Times New Roman" w:ascii="Times New Roman" w:hAnsi="Times New Roman"/>
        </w:rPr>
        <w:t>ПРИЛОЖЕНИЕ 3</w:t>
      </w:r>
    </w:p>
    <w:p>
      <w:pPr>
        <w:pStyle w:val="Normal"/>
        <w:ind w:left="142" w:right="-752"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142" w:right="-752" w:hanging="0"/>
        <w:jc w:val="right"/>
        <w:rPr>
          <w:rFonts w:ascii="Times New Roman" w:hAnsi="Times New Roman" w:cs="Times New Roman"/>
        </w:rPr>
      </w:pPr>
      <w:r>
        <w:rPr>
          <w:rFonts w:cs="Times New Roman" w:ascii="Times New Roman" w:hAnsi="Times New Roman"/>
        </w:rPr>
        <w:t>предо</w:t>
        <w:softHyphen/>
        <w:t xml:space="preserve">ставления муниципальной услуги </w:t>
      </w:r>
    </w:p>
    <w:p>
      <w:pPr>
        <w:pStyle w:val="Normal"/>
        <w:ind w:left="142" w:right="-752" w:hanging="0"/>
        <w:jc w:val="right"/>
        <w:rPr>
          <w:rFonts w:ascii="Times New Roman" w:hAnsi="Times New Roman" w:cs="Times New Roman"/>
        </w:rPr>
      </w:pPr>
      <w:r>
        <w:rPr>
          <w:rFonts w:cs="Times New Roman" w:ascii="Times New Roman" w:hAnsi="Times New Roman"/>
        </w:rPr>
        <w:t>по бес</w:t>
        <w:softHyphen/>
        <w:t xml:space="preserve">платному предоставлению </w:t>
      </w:r>
    </w:p>
    <w:p>
      <w:pPr>
        <w:pStyle w:val="Normal"/>
        <w:ind w:left="142" w:right="-752" w:hanging="0"/>
        <w:jc w:val="right"/>
        <w:rPr>
          <w:rFonts w:ascii="Times New Roman" w:hAnsi="Times New Roman" w:cs="Times New Roman"/>
        </w:rPr>
      </w:pPr>
      <w:r>
        <w:rPr>
          <w:rFonts w:cs="Times New Roman" w:ascii="Times New Roman" w:hAnsi="Times New Roman"/>
        </w:rPr>
        <w:t>в собствен</w:t>
        <w:softHyphen/>
        <w:t xml:space="preserve">ность граждан </w:t>
      </w:r>
    </w:p>
    <w:p>
      <w:pPr>
        <w:pStyle w:val="Normal"/>
        <w:ind w:left="142" w:right="-752" w:hanging="0"/>
        <w:jc w:val="right"/>
        <w:rPr>
          <w:rFonts w:ascii="Times New Roman" w:hAnsi="Times New Roman" w:cs="Times New Roman"/>
        </w:rPr>
      </w:pPr>
      <w:r>
        <w:rPr>
          <w:rFonts w:cs="Times New Roman" w:ascii="Times New Roman" w:hAnsi="Times New Roman"/>
        </w:rPr>
        <w:t>земельных участков из зе</w:t>
        <w:softHyphen/>
        <w:t xml:space="preserve">мел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ходящихся в муниципальной </w:t>
      </w:r>
    </w:p>
    <w:p>
      <w:pPr>
        <w:pStyle w:val="Normal"/>
        <w:ind w:left="142" w:right="-752" w:hanging="0"/>
        <w:jc w:val="right"/>
        <w:rPr>
          <w:rFonts w:ascii="Times New Roman" w:hAnsi="Times New Roman" w:cs="Times New Roman"/>
        </w:rPr>
      </w:pPr>
      <w:r>
        <w:rPr>
          <w:rFonts w:cs="Times New Roman" w:ascii="Times New Roman" w:hAnsi="Times New Roman"/>
        </w:rPr>
        <w:t>соб</w:t>
        <w:softHyphen/>
        <w:t xml:space="preserve">ственности МО «Инзенский район», </w:t>
      </w:r>
    </w:p>
    <w:p>
      <w:pPr>
        <w:pStyle w:val="Normal"/>
        <w:ind w:left="142" w:right="-752" w:hanging="0"/>
        <w:jc w:val="right"/>
        <w:rPr>
          <w:rFonts w:ascii="Times New Roman" w:hAnsi="Times New Roman" w:cs="Times New Roman"/>
        </w:rPr>
      </w:pPr>
      <w:r>
        <w:rPr>
          <w:rFonts w:cs="Times New Roman" w:ascii="Times New Roman" w:hAnsi="Times New Roman"/>
        </w:rPr>
        <w:t xml:space="preserve">а также земельных участков, </w:t>
      </w:r>
    </w:p>
    <w:p>
      <w:pPr>
        <w:pStyle w:val="Normal"/>
        <w:ind w:left="142" w:right="-752" w:hanging="0"/>
        <w:jc w:val="right"/>
        <w:rPr>
          <w:rFonts w:ascii="Times New Roman" w:hAnsi="Times New Roman" w:cs="Times New Roman"/>
        </w:rPr>
      </w:pPr>
      <w:r>
        <w:rPr>
          <w:rFonts w:cs="Times New Roman" w:ascii="Times New Roman" w:hAnsi="Times New Roman"/>
        </w:rPr>
        <w:t xml:space="preserve">государственная собственность </w:t>
      </w:r>
    </w:p>
    <w:p>
      <w:pPr>
        <w:pStyle w:val="Normal"/>
        <w:ind w:left="142" w:right="-752" w:hanging="0"/>
        <w:jc w:val="right"/>
        <w:rPr>
          <w:rFonts w:ascii="Times New Roman" w:hAnsi="Times New Roman" w:cs="Times New Roman"/>
        </w:rPr>
      </w:pPr>
      <w:r>
        <w:rPr>
          <w:rFonts w:cs="Times New Roman" w:ascii="Times New Roman" w:hAnsi="Times New Roman"/>
        </w:rPr>
        <w:t xml:space="preserve">на которые не разграничена, </w:t>
      </w:r>
    </w:p>
    <w:p>
      <w:pPr>
        <w:pStyle w:val="Normal"/>
        <w:ind w:left="142" w:right="-752" w:hanging="0"/>
        <w:jc w:val="right"/>
        <w:rPr>
          <w:rFonts w:ascii="Times New Roman" w:hAnsi="Times New Roman" w:cs="Times New Roman"/>
        </w:rPr>
      </w:pPr>
      <w:r>
        <w:rPr>
          <w:rFonts w:cs="Times New Roman" w:ascii="Times New Roman" w:hAnsi="Times New Roman"/>
        </w:rPr>
        <w:t>расположен</w:t>
        <w:softHyphen/>
        <w:t xml:space="preserve">ных на территории </w:t>
      </w:r>
    </w:p>
    <w:p>
      <w:pPr>
        <w:pStyle w:val="Normal"/>
        <w:ind w:left="142" w:right="-752" w:hanging="0"/>
        <w:jc w:val="right"/>
        <w:rPr>
          <w:rFonts w:ascii="Times New Roman" w:hAnsi="Times New Roman" w:cs="Times New Roman"/>
        </w:rPr>
      </w:pPr>
      <w:r>
        <w:rPr>
          <w:rFonts w:cs="Times New Roman" w:ascii="Times New Roman" w:hAnsi="Times New Roman"/>
        </w:rPr>
        <w:t xml:space="preserve">МО «Инзенский район» для </w:t>
      </w:r>
    </w:p>
    <w:p>
      <w:pPr>
        <w:pStyle w:val="Normal"/>
        <w:ind w:left="142" w:right="-752" w:hanging="0"/>
        <w:jc w:val="right"/>
        <w:rPr>
          <w:rFonts w:ascii="Times New Roman" w:hAnsi="Times New Roman" w:cs="Times New Roman"/>
        </w:rPr>
      </w:pPr>
      <w:r>
        <w:rPr>
          <w:rFonts w:cs="Times New Roman" w:ascii="Times New Roman" w:hAnsi="Times New Roman"/>
        </w:rPr>
        <w:t>индивидуально</w:t>
        <w:softHyphen/>
        <w:t xml:space="preserve">го жилищного </w:t>
      </w:r>
    </w:p>
    <w:p>
      <w:pPr>
        <w:pStyle w:val="Normal"/>
        <w:ind w:left="142" w:right="-752" w:hanging="0"/>
        <w:jc w:val="right"/>
        <w:rPr>
          <w:rFonts w:ascii="Times New Roman" w:hAnsi="Times New Roman" w:cs="Times New Roman"/>
        </w:rPr>
      </w:pPr>
      <w:r>
        <w:rPr>
          <w:rFonts w:cs="Times New Roman" w:ascii="Times New Roman" w:hAnsi="Times New Roman"/>
        </w:rPr>
        <w:t xml:space="preserve">строительства или ведения </w:t>
      </w:r>
    </w:p>
    <w:p>
      <w:pPr>
        <w:pStyle w:val="Normal"/>
        <w:ind w:left="142" w:right="-752" w:hanging="0"/>
        <w:jc w:val="right"/>
        <w:rPr>
          <w:rFonts w:ascii="Times New Roman" w:hAnsi="Times New Roman" w:cs="Times New Roman"/>
        </w:rPr>
      </w:pPr>
      <w:r>
        <w:rPr>
          <w:rFonts w:cs="Times New Roman" w:ascii="Times New Roman" w:hAnsi="Times New Roman"/>
        </w:rPr>
        <w:t xml:space="preserve">личного подсобного хозяйства </w:t>
      </w:r>
    </w:p>
    <w:p>
      <w:pPr>
        <w:pStyle w:val="Normal"/>
        <w:ind w:left="142" w:right="-752" w:hanging="0"/>
        <w:jc w:val="right"/>
        <w:rPr>
          <w:rFonts w:ascii="Times New Roman" w:hAnsi="Times New Roman" w:cs="Times New Roman"/>
        </w:rPr>
      </w:pPr>
      <w:r>
        <w:rPr>
          <w:rFonts w:cs="Times New Roman" w:ascii="Times New Roman" w:hAnsi="Times New Roman"/>
        </w:rPr>
        <w:t>на приуса</w:t>
        <w:softHyphen/>
        <w:t xml:space="preserve">дебном земельном участке </w:t>
      </w:r>
    </w:p>
    <w:p>
      <w:pPr>
        <w:pStyle w:val="Normal"/>
        <w:ind w:left="142" w:right="-752" w:hanging="0"/>
        <w:jc w:val="right"/>
        <w:rPr>
          <w:rFonts w:ascii="Times New Roman" w:hAnsi="Times New Roman" w:cs="Times New Roman"/>
          <w:color w:val="000000"/>
        </w:rPr>
      </w:pPr>
      <w:r>
        <w:rPr>
          <w:rFonts w:cs="Times New Roman" w:ascii="Times New Roman" w:hAnsi="Times New Roman"/>
        </w:rPr>
        <w:t>с возведением жилого дома</w:t>
      </w:r>
    </w:p>
    <w:p>
      <w:pPr>
        <w:pStyle w:val="Normal"/>
        <w:ind w:right="-752" w:hanging="0"/>
        <w:jc w:val="right"/>
        <w:rPr>
          <w:rFonts w:ascii="Times New Roman" w:hAnsi="Times New Roman" w:cs="Times New Roman"/>
        </w:rPr>
      </w:pPr>
      <w:r>
        <w:rPr>
          <w:rFonts w:cs="Times New Roman" w:ascii="Times New Roman" w:hAnsi="Times New Roman"/>
        </w:rPr>
        <w:t xml:space="preserve">Председателю комитета </w:t>
      </w:r>
    </w:p>
    <w:p>
      <w:pPr>
        <w:pStyle w:val="Normal"/>
        <w:ind w:right="-752" w:hanging="0"/>
        <w:jc w:val="right"/>
        <w:rPr>
          <w:rFonts w:ascii="Times New Roman" w:hAnsi="Times New Roman" w:cs="Times New Roman"/>
        </w:rPr>
      </w:pPr>
      <w:r>
        <w:rPr>
          <w:rFonts w:cs="Times New Roman" w:ascii="Times New Roman" w:hAnsi="Times New Roman"/>
        </w:rPr>
        <w:t>____________________________</w:t>
      </w:r>
    </w:p>
    <w:p>
      <w:pPr>
        <w:pStyle w:val="Normal"/>
        <w:ind w:right="-752" w:hanging="0"/>
        <w:jc w:val="right"/>
        <w:rPr>
          <w:rFonts w:ascii="Times New Roman" w:hAnsi="Times New Roman" w:cs="Times New Roman"/>
        </w:rPr>
      </w:pPr>
      <w:r>
        <w:rPr>
          <w:rFonts w:cs="Times New Roman" w:ascii="Times New Roman" w:hAnsi="Times New Roman"/>
        </w:rPr>
        <w:t>от_____________________________</w:t>
      </w:r>
    </w:p>
    <w:p>
      <w:pPr>
        <w:pStyle w:val="Normal"/>
        <w:ind w:right="-752" w:hanging="0"/>
        <w:jc w:val="right"/>
        <w:rPr>
          <w:rFonts w:ascii="Times New Roman" w:hAnsi="Times New Roman" w:cs="Times New Roman"/>
        </w:rPr>
      </w:pPr>
      <w:r>
        <w:rPr>
          <w:rFonts w:cs="Times New Roman" w:ascii="Times New Roman" w:hAnsi="Times New Roman"/>
        </w:rPr>
        <w:t>проживающего по адресу:_____________</w:t>
      </w:r>
    </w:p>
    <w:p>
      <w:pPr>
        <w:pStyle w:val="Normal"/>
        <w:ind w:right="-752" w:hanging="0"/>
        <w:jc w:val="right"/>
        <w:rPr>
          <w:rFonts w:ascii="Times New Roman" w:hAnsi="Times New Roman" w:cs="Times New Roman"/>
        </w:rPr>
      </w:pPr>
      <w:r>
        <w:rPr>
          <w:rFonts w:cs="Times New Roman" w:ascii="Times New Roman" w:hAnsi="Times New Roman"/>
        </w:rPr>
        <w:t>____________________________________</w:t>
      </w:r>
    </w:p>
    <w:p>
      <w:pPr>
        <w:pStyle w:val="Normal"/>
        <w:ind w:right="-752" w:hanging="0"/>
        <w:jc w:val="right"/>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ind w:right="-75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серия №____________________</w:t>
      </w:r>
    </w:p>
    <w:p>
      <w:pPr>
        <w:pStyle w:val="Normal"/>
        <w:tabs>
          <w:tab w:val="clear" w:pos="708"/>
          <w:tab w:val="left" w:pos="8545" w:leader="underscore"/>
        </w:tabs>
        <w:ind w:right="-752" w:hanging="0"/>
        <w:jc w:val="right"/>
        <w:rPr>
          <w:rFonts w:ascii="Times New Roman" w:hAnsi="Times New Roman" w:cs="Times New Roman"/>
        </w:rPr>
      </w:pPr>
      <w:r>
        <w:rPr>
          <w:rFonts w:cs="Times New Roman" w:ascii="Times New Roman" w:hAnsi="Times New Roman"/>
        </w:rPr>
        <w:t>выдан________________________</w:t>
      </w:r>
    </w:p>
    <w:p>
      <w:pPr>
        <w:pStyle w:val="Normal"/>
        <w:tabs>
          <w:tab w:val="clear" w:pos="708"/>
          <w:tab w:val="right" w:pos="5797" w:leader="none"/>
          <w:tab w:val="right" w:pos="8696" w:leader="none"/>
        </w:tabs>
        <w:ind w:right="-752" w:hanging="0"/>
        <w:jc w:val="right"/>
        <w:rPr>
          <w:rFonts w:ascii="Times New Roman" w:hAnsi="Times New Roman" w:cs="Times New Roman"/>
        </w:rPr>
      </w:pPr>
      <w:r>
        <w:rPr>
          <w:rFonts w:cs="Times New Roman" w:ascii="Times New Roman" w:hAnsi="Times New Roman"/>
        </w:rPr>
        <w:t>«___» __________г.</w:t>
      </w:r>
    </w:p>
    <w:p>
      <w:pPr>
        <w:pStyle w:val="Normal"/>
        <w:numPr>
          <w:ilvl w:val="0"/>
          <w:numId w:val="0"/>
        </w:numPr>
        <w:ind w:right="-752" w:hanging="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tabs>
          <w:tab w:val="clear" w:pos="708"/>
          <w:tab w:val="left" w:pos="7147" w:leader="underscore"/>
        </w:tabs>
        <w:ind w:right="-752" w:firstLine="360"/>
        <w:rPr>
          <w:rFonts w:ascii="Times New Roman" w:hAnsi="Times New Roman" w:cs="Times New Roman"/>
          <w:b/>
          <w:b/>
        </w:rPr>
      </w:pPr>
      <w:r>
        <w:rPr>
          <w:rFonts w:cs="Times New Roman" w:ascii="Times New Roman" w:hAnsi="Times New Roman"/>
          <w:b/>
        </w:rPr>
      </w:r>
    </w:p>
    <w:p>
      <w:pPr>
        <w:pStyle w:val="Normal"/>
        <w:tabs>
          <w:tab w:val="clear" w:pos="708"/>
          <w:tab w:val="left" w:pos="7147" w:leader="underscore"/>
        </w:tabs>
        <w:ind w:right="-752" w:firstLine="360"/>
        <w:jc w:val="both"/>
        <w:rPr/>
      </w:pPr>
      <w:r>
        <w:rPr>
          <w:rFonts w:cs="Times New Roman" w:ascii="Times New Roman" w:hAnsi="Times New Roman"/>
        </w:rPr>
        <w:t xml:space="preserve">Настоящим подтверждаю свое согласие на обработку Комитетом по управлению муниципальным имуществом и земельным отношениям Инзенского района персональных данных </w:t>
        <w:tab/>
        <w:t>, в том числе в ав</w:t>
        <w:softHyphen/>
        <w:t>томатизированном режиме, в целях предоставления ему муниципальной услу</w:t>
        <w:softHyphen/>
        <w:t>ги:</w:t>
      </w:r>
    </w:p>
    <w:p>
      <w:pPr>
        <w:pStyle w:val="Normal"/>
        <w:ind w:right="-752" w:hanging="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w:t>
        <w:softHyphen/>
        <w:t>ленные для получения муниципальной услуги.</w:t>
      </w:r>
    </w:p>
    <w:p>
      <w:pPr>
        <w:pStyle w:val="Normal"/>
        <w:ind w:right="-752" w:firstLine="360"/>
        <w:jc w:val="both"/>
        <w:rPr>
          <w:rFonts w:ascii="Times New Roman" w:hAnsi="Times New Roman" w:cs="Times New Roman"/>
        </w:rPr>
      </w:pPr>
      <w:r>
        <w:rPr>
          <w:rFonts w:cs="Times New Roman" w:ascii="Times New Roman" w:hAnsi="Times New Roman"/>
        </w:rPr>
        <w:t>Подтверждаю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right="-752" w:hanging="0"/>
        <w:jc w:val="both"/>
        <w:rPr>
          <w:rFonts w:ascii="Times New Roman" w:hAnsi="Times New Roman" w:cs="Times New Roman"/>
        </w:rPr>
      </w:pPr>
      <w:r>
        <w:rPr>
          <w:rFonts w:cs="Times New Roman" w:ascii="Times New Roman" w:hAnsi="Times New Roman"/>
        </w:rPr>
        <w:t>36</w:t>
      </w:r>
    </w:p>
    <w:p>
      <w:pPr>
        <w:pStyle w:val="Normal"/>
        <w:ind w:right="-752" w:firstLine="360"/>
        <w:jc w:val="both"/>
        <w:rPr/>
      </w:pPr>
      <w:r>
        <w:rPr>
          <w:rFonts w:cs="Times New Roman" w:ascii="Times New Roman" w:hAnsi="Times New Roman"/>
        </w:rPr>
        <w:t>Настоящее согласие действует до наступления срока ликвидации персо</w:t>
        <w:softHyphen/>
        <w:t>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Комитет по управлению муниципальным имуществом и земельным отношениям Инзенского района не обязан прекращать обработку персональных данных и уничтожать персональные дан</w:t>
        <w:softHyphen/>
        <w:t>ные заявителя. Отзыв не будет иметь обратной силы в отношении персо</w:t>
        <w:softHyphen/>
        <w:t>нальных данных, прошедших обработку до вступления в силу такого отзыва.</w:t>
      </w:r>
    </w:p>
    <w:p>
      <w:pPr>
        <w:pStyle w:val="Normal"/>
        <w:ind w:right="-752" w:firstLine="360"/>
        <w:jc w:val="both"/>
        <w:rPr>
          <w:rFonts w:ascii="Times New Roman" w:hAnsi="Times New Roman" w:cs="Times New Roman"/>
        </w:rPr>
      </w:pPr>
      <w:r>
        <w:rPr>
          <w:rFonts w:cs="Times New Roman" w:ascii="Times New Roman" w:hAnsi="Times New Roman"/>
        </w:rPr>
        <w:t>В подтверждение вышеизложенного нижеподписавшийся законный представитель субъекта персональных данных 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w:t>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r>
    </w:p>
    <w:p>
      <w:pPr>
        <w:pStyle w:val="Normal"/>
        <w:tabs>
          <w:tab w:val="clear" w:pos="708"/>
          <w:tab w:val="center" w:pos="2266" w:leader="underscore"/>
          <w:tab w:val="center" w:pos="4950" w:leader="underscore"/>
          <w:tab w:val="center" w:pos="5972" w:leader="none"/>
          <w:tab w:val="right" w:pos="6418" w:leader="underscore"/>
          <w:tab w:val="right" w:pos="8367" w:leader="underscore"/>
          <w:tab w:val="left" w:pos="8641" w:leader="underscore"/>
        </w:tabs>
        <w:ind w:right="-752" w:hanging="0"/>
        <w:rPr>
          <w:rFonts w:ascii="Times New Roman" w:hAnsi="Times New Roman" w:cs="Times New Roman"/>
        </w:rPr>
      </w:pPr>
      <w:r>
        <w:rPr>
          <w:rFonts w:cs="Times New Roman" w:ascii="Times New Roman" w:hAnsi="Times New Roman"/>
        </w:rPr>
        <w:tab/>
        <w:t xml:space="preserve"> (</w:t>
        <w:tab/>
        <w:t>)</w:t>
        <w:tab/>
        <w:t>«</w:t>
        <w:tab/>
        <w:t>»</w:t>
        <w:tab/>
        <w:t>20</w:t>
        <w:tab/>
        <w:t>г.</w:t>
      </w:r>
    </w:p>
    <w:p>
      <w:pPr>
        <w:pStyle w:val="Normal"/>
        <w:tabs>
          <w:tab w:val="clear" w:pos="708"/>
          <w:tab w:val="center" w:pos="3191" w:leader="none"/>
          <w:tab w:val="center" w:pos="4233" w:leader="none"/>
        </w:tabs>
        <w:ind w:right="-752" w:hanging="0"/>
        <w:rPr>
          <w:rFonts w:ascii="Times New Roman" w:hAnsi="Times New Roman" w:cs="Times New Roman"/>
        </w:rPr>
      </w:pPr>
      <w:r>
        <w:rPr>
          <w:rFonts w:cs="Times New Roman" w:ascii="Times New Roman" w:hAnsi="Times New Roman"/>
        </w:rPr>
        <w:t>(подпись)</w:t>
        <w:tab/>
        <w:t>(расшифровка</w:t>
        <w:tab/>
        <w:t>подписи)</w:t>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752"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752"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42" w:right="-752" w:hanging="0"/>
        <w:jc w:val="right"/>
        <w:rPr/>
      </w:pPr>
      <w:r>
        <w:rPr>
          <w:rFonts w:cs="Times New Roman" w:ascii="Times New Roman" w:hAnsi="Times New Roman"/>
        </w:rPr>
        <w:t>к административному регламенту предо</w:t>
        <w:softHyphen/>
        <w:t xml:space="preserve">ставления муниципальной </w:t>
      </w:r>
    </w:p>
    <w:p>
      <w:pPr>
        <w:pStyle w:val="Normal"/>
        <w:ind w:left="142" w:right="-752" w:hanging="0"/>
        <w:jc w:val="right"/>
        <w:rPr>
          <w:rFonts w:ascii="Times New Roman" w:hAnsi="Times New Roman" w:cs="Times New Roman"/>
        </w:rPr>
      </w:pPr>
      <w:r>
        <w:rPr>
          <w:rFonts w:cs="Times New Roman" w:ascii="Times New Roman" w:hAnsi="Times New Roman"/>
        </w:rPr>
        <w:t>услуги по бес</w:t>
        <w:softHyphen/>
        <w:t>платному предоставлению в собствен</w:t>
        <w:softHyphen/>
        <w:t xml:space="preserve">ность граждан </w:t>
      </w:r>
    </w:p>
    <w:p>
      <w:pPr>
        <w:pStyle w:val="Normal"/>
        <w:ind w:left="142" w:right="-752" w:hanging="0"/>
        <w:jc w:val="right"/>
        <w:rPr>
          <w:rFonts w:ascii="Times New Roman" w:hAnsi="Times New Roman" w:cs="Times New Roman"/>
        </w:rPr>
      </w:pPr>
      <w:r>
        <w:rPr>
          <w:rFonts w:cs="Times New Roman" w:ascii="Times New Roman" w:hAnsi="Times New Roman"/>
        </w:rPr>
        <w:t>земельных участков из зе</w:t>
        <w:softHyphen/>
        <w:t xml:space="preserve">мель, находящихся в муниципальной </w:t>
      </w:r>
    </w:p>
    <w:p>
      <w:pPr>
        <w:pStyle w:val="Normal"/>
        <w:ind w:left="142" w:right="-752" w:hanging="0"/>
        <w:jc w:val="right"/>
        <w:rPr>
          <w:rFonts w:ascii="Times New Roman" w:hAnsi="Times New Roman" w:cs="Times New Roman"/>
        </w:rPr>
      </w:pPr>
      <w:r>
        <w:rPr>
          <w:rFonts w:cs="Times New Roman" w:ascii="Times New Roman" w:hAnsi="Times New Roman"/>
        </w:rPr>
        <w:t>соб</w:t>
        <w:softHyphen/>
        <w:t xml:space="preserve">ственности МО «Инзенский район», а также земельных участков, </w:t>
      </w:r>
    </w:p>
    <w:p>
      <w:pPr>
        <w:pStyle w:val="Normal"/>
        <w:ind w:left="142" w:right="-752" w:hanging="0"/>
        <w:jc w:val="right"/>
        <w:rPr>
          <w:rFonts w:ascii="Times New Roman" w:hAnsi="Times New Roman" w:cs="Times New Roman"/>
        </w:rPr>
      </w:pPr>
      <w:r>
        <w:rPr>
          <w:rFonts w:cs="Times New Roman" w:ascii="Times New Roman" w:hAnsi="Times New Roman"/>
        </w:rPr>
        <w:t xml:space="preserve">государственная собственность на которые не разграничена, </w:t>
      </w:r>
    </w:p>
    <w:p>
      <w:pPr>
        <w:pStyle w:val="Normal"/>
        <w:ind w:left="142" w:right="-752" w:hanging="0"/>
        <w:jc w:val="right"/>
        <w:rPr>
          <w:rFonts w:ascii="Times New Roman" w:hAnsi="Times New Roman" w:cs="Times New Roman"/>
        </w:rPr>
      </w:pPr>
      <w:r>
        <w:rPr>
          <w:rFonts w:cs="Times New Roman" w:ascii="Times New Roman" w:hAnsi="Times New Roman"/>
        </w:rPr>
        <w:t>расположен</w:t>
        <w:softHyphen/>
        <w:t xml:space="preserve">ных на территории МО «Инзенский район» для </w:t>
      </w:r>
    </w:p>
    <w:p>
      <w:pPr>
        <w:pStyle w:val="Normal"/>
        <w:ind w:left="142" w:right="-752" w:hanging="0"/>
        <w:jc w:val="right"/>
        <w:rPr>
          <w:rFonts w:ascii="Times New Roman" w:hAnsi="Times New Roman" w:cs="Times New Roman"/>
        </w:rPr>
      </w:pPr>
      <w:r>
        <w:rPr>
          <w:rFonts w:cs="Times New Roman" w:ascii="Times New Roman" w:hAnsi="Times New Roman"/>
        </w:rPr>
        <w:t>индивидуально</w:t>
        <w:softHyphen/>
        <w:t xml:space="preserve">го жилищного строительства или ведения </w:t>
      </w:r>
    </w:p>
    <w:p>
      <w:pPr>
        <w:pStyle w:val="Normal"/>
        <w:ind w:left="142" w:right="-752" w:hanging="0"/>
        <w:jc w:val="right"/>
        <w:rPr>
          <w:rFonts w:ascii="Times New Roman" w:hAnsi="Times New Roman" w:cs="Times New Roman"/>
        </w:rPr>
      </w:pPr>
      <w:r>
        <w:rPr>
          <w:rFonts w:cs="Times New Roman" w:ascii="Times New Roman" w:hAnsi="Times New Roman"/>
        </w:rPr>
        <w:t>личного подсобного хозяйства на приуса</w:t>
        <w:softHyphen/>
        <w:t xml:space="preserve">дебном земельном участке </w:t>
      </w:r>
    </w:p>
    <w:p>
      <w:pPr>
        <w:pStyle w:val="Normal"/>
        <w:ind w:left="142" w:right="-752" w:hanging="0"/>
        <w:jc w:val="right"/>
        <w:rPr>
          <w:rFonts w:ascii="Times New Roman" w:hAnsi="Times New Roman" w:cs="Times New Roman"/>
          <w:color w:val="000000"/>
        </w:rPr>
      </w:pPr>
      <w:r>
        <w:rPr>
          <w:rFonts w:cs="Times New Roman" w:ascii="Times New Roman" w:hAnsi="Times New Roman"/>
        </w:rPr>
        <w:t>с возведением жилого дома</w:t>
      </w:r>
    </w:p>
    <w:p>
      <w:pPr>
        <w:pStyle w:val="Normal"/>
        <w:numPr>
          <w:ilvl w:val="0"/>
          <w:numId w:val="0"/>
        </w:numPr>
        <w:ind w:left="284" w:right="-752"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left="284" w:right="-752" w:hanging="0"/>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Блок-схема</w:t>
      </w:r>
    </w:p>
    <w:p>
      <w:pPr>
        <w:pStyle w:val="Normal"/>
        <w:ind w:left="142" w:right="-752" w:hanging="0"/>
        <w:jc w:val="center"/>
        <w:rPr>
          <w:rFonts w:ascii="Times New Roman" w:hAnsi="Times New Roman" w:cs="Times New Roman"/>
          <w:b/>
          <w:b/>
          <w:sz w:val="22"/>
          <w:szCs w:val="22"/>
        </w:rPr>
      </w:pPr>
      <w:r>
        <w:rPr>
          <w:rFonts w:cs="Times New Roman" w:ascii="Times New Roman" w:hAnsi="Times New Roman"/>
          <w:b/>
          <w:sz w:val="22"/>
          <w:szCs w:val="22"/>
        </w:rPr>
        <w:t>последовательности действий предоставления муниципальной услуги</w:t>
      </w:r>
    </w:p>
    <w:p>
      <w:pPr>
        <w:pStyle w:val="Normal"/>
        <w:ind w:left="142" w:right="-752" w:hanging="0"/>
        <w:jc w:val="center"/>
        <w:rPr>
          <w:rFonts w:ascii="Times New Roman" w:hAnsi="Times New Roman" w:cs="Times New Roman"/>
          <w:b/>
          <w:b/>
        </w:rPr>
      </w:pPr>
      <w:r>
        <w:rPr>
          <w:rFonts w:cs="Times New Roman" w:ascii="Times New Roman" w:hAnsi="Times New Roman"/>
          <w:b/>
        </w:rPr>
        <w:t>по бес</w:t>
        <w:softHyphen/>
        <w:t>платному предоставлению в собствен</w:t>
        <w:softHyphen/>
        <w:t>ность граждан земельных участков из зе</w:t>
        <w:softHyphen/>
        <w:t>мель, находящихся в муниципальной соб</w:t>
        <w:softHyphen/>
        <w:t>ственности МО «Инзенский район», а также земельных участков, государственная собственность на которые не разграничена, расположен</w:t>
        <w:softHyphen/>
        <w:t>ных на территории МО «Инзенский район» для индивидуально</w:t>
        <w:softHyphen/>
        <w:t>го жилищного строительства или ведения личного подсобного хозяйства на приуса</w:t>
        <w:softHyphen/>
        <w:t>дебном земельном участке с возведением жилого до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091" w:type="dxa"/>
        <w:jc w:val="left"/>
        <w:tblInd w:w="835" w:type="dxa"/>
        <w:tblLayout w:type="fixed"/>
        <w:tblCellMar>
          <w:top w:w="0" w:type="dxa"/>
          <w:left w:w="108" w:type="dxa"/>
          <w:bottom w:w="0" w:type="dxa"/>
          <w:right w:w="108" w:type="dxa"/>
        </w:tblCellMar>
      </w:tblPr>
      <w:tblGrid>
        <w:gridCol w:w="8091"/>
      </w:tblGrid>
      <w:tr>
        <w:trPr>
          <w:trHeight w:val="27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522220</wp:posOffset>
                      </wp:positionH>
                      <wp:positionV relativeFrom="paragraph">
                        <wp:posOffset>34099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6pt;margin-top:2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ача заявления гражданина, состоящего на учете в качестве нуждающегося в жилом помещении</w:t>
            </w:r>
          </w:p>
        </w:tc>
      </w:tr>
    </w:tbl>
    <w:p>
      <w:pPr>
        <w:pStyle w:val="Normal"/>
        <w:jc w:val="both"/>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8080"/>
      </w:tblGrid>
      <w:tr>
        <w:trPr>
          <w:trHeight w:val="3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2515235</wp:posOffset>
                      </wp:positionH>
                      <wp:positionV relativeFrom="paragraph">
                        <wp:posOffset>34607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05pt;margin-top:2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Изучение заявления гражданина и представленных им документов, подготовка их для рассмотрения на Комиссии</w:t>
            </w:r>
          </w:p>
        </w:tc>
      </w:tr>
    </w:tbl>
    <w:p>
      <w:pPr>
        <w:pStyle w:val="Normal"/>
        <w:jc w:val="both"/>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8080"/>
      </w:tblGrid>
      <w:tr>
        <w:trPr>
          <w:trHeight w:val="3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515235</wp:posOffset>
                      </wp:positionH>
                      <wp:positionV relativeFrom="paragraph">
                        <wp:posOffset>50292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05pt;margin-top:3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гражданина и представленных им документов на заседании Комиссии и принятие рекомендательного решения о предоставлении земельного участка либо отказе в предоставлении</w:t>
            </w:r>
          </w:p>
        </w:tc>
      </w:tr>
    </w:tbl>
    <w:p>
      <w:pPr>
        <w:pStyle w:val="Normal"/>
        <w:jc w:val="both"/>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8080"/>
      </w:tblGrid>
      <w:tr>
        <w:trPr>
          <w:trHeight w:val="5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я решения Главой Администрации района с учетом мнения Комиссии</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317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457700</wp:posOffset>
                </wp:positionH>
                <wp:positionV relativeFrom="paragraph">
                  <wp:posOffset>3175</wp:posOffset>
                </wp:positionV>
                <wp:extent cx="95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144780</wp:posOffset>
                </wp:positionV>
                <wp:extent cx="2452370"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2452370" cy="71374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3862"/>
                            </w:tblGrid>
                            <w:tr>
                              <w:trPr>
                                <w:trHeight w:val="51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о бесплатном предоставлении земельного участка для строительства жилого дома в собственность</w:t>
                                  </w:r>
                                </w:p>
                              </w:tc>
                            </w:tr>
                          </w:tbl>
                        </w:txbxContent>
                      </wps:txbx>
                      <wps:bodyPr anchor="t" lIns="0" tIns="0" rIns="0" bIns="0">
                        <a:noAutofit/>
                      </wps:bodyPr>
                    </wps:wsp>
                  </a:graphicData>
                </a:graphic>
              </wp:anchor>
            </w:drawing>
          </mc:Choice>
          <mc:Fallback>
            <w:pict>
              <v:rect fillcolor="#FFFFFF" style="position:absolute;rotation:-0;width:193.1pt;height:56.2pt;mso-wrap-distance-left:9pt;mso-wrap-distance-right:9pt;mso-wrap-distance-top:0pt;mso-wrap-distance-bottom:0pt;margin-top:11.4pt;mso-position-vertical-relative:text;margin-left:114.85pt;mso-position-horizontal-relative:page">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3862"/>
                      </w:tblGrid>
                      <w:tr>
                        <w:trPr>
                          <w:trHeight w:val="51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о бесплатном предоставлении земельного участка для строительства жилого дома в собственность</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244975</wp:posOffset>
                </wp:positionH>
                <wp:positionV relativeFrom="paragraph">
                  <wp:posOffset>-30480</wp:posOffset>
                </wp:positionV>
                <wp:extent cx="2319020" cy="537845"/>
                <wp:effectExtent l="0" t="0" r="0" b="0"/>
                <wp:wrapSquare wrapText="bothSides"/>
                <wp:docPr id="7" name="Frame2"/>
                <a:graphic xmlns:a="http://schemas.openxmlformats.org/drawingml/2006/main">
                  <a:graphicData uri="http://schemas.microsoft.com/office/word/2010/wordprocessingShape">
                    <wps:wsp>
                      <wps:cNvSpPr txBox="1"/>
                      <wps:spPr>
                        <a:xfrm>
                          <a:off x="0" y="0"/>
                          <a:ext cx="2319020" cy="53784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аз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182.6pt;height:42.35pt;mso-wrap-distance-left:9pt;mso-wrap-distance-right:9pt;mso-wrap-distance-top:0pt;mso-wrap-distance-bottom:0pt;margin-top:-2.4pt;mso-position-vertical-relative:text;margin-left:334.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аз в предоставлении земельного участка</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679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5.35pt;width:0pt;height:0pt" type="_x0000_t32">
                <v:stroke color="black" weight="9360" endarrow="block" endarrowwidth="medium" endarrowlength="medium" joinstyle="miter" endcap="flat"/>
                <v:fill o:detectmouseclick="t" on="false"/>
                <w10:wrap type="none"/>
              </v:shape>
            </w:pict>
          </mc:Fallback>
        </mc:AlternateContent>
      </w:r>
    </w:p>
    <w:tbl>
      <w:tblPr>
        <w:tblW w:w="3859" w:type="dxa"/>
        <w:jc w:val="left"/>
        <w:tblInd w:w="846" w:type="dxa"/>
        <w:tblLayout w:type="fixed"/>
        <w:tblCellMar>
          <w:top w:w="0" w:type="dxa"/>
          <w:left w:w="108" w:type="dxa"/>
          <w:bottom w:w="0" w:type="dxa"/>
          <w:right w:w="108" w:type="dxa"/>
        </w:tblCellMar>
      </w:tblPr>
      <w:tblGrid>
        <w:gridCol w:w="3859"/>
      </w:tblGrid>
      <w:tr>
        <w:trPr>
          <w:trHeight w:val="83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безвозмездной передачи земельного участка</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97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pt;width:0pt;height:0pt" type="_x0000_t32">
                <v:stroke color="black" weight="9360" endarrow="block" endarrowwidth="medium" endarrowlength="medium" joinstyle="miter" endcap="flat"/>
                <v:fill o:detectmouseclick="t" on="false"/>
                <w10:wrap type="none"/>
              </v:shape>
            </w:pict>
          </mc:Fallback>
        </mc:AlternateContent>
      </w:r>
    </w:p>
    <w:tbl>
      <w:tblPr>
        <w:tblW w:w="4009" w:type="dxa"/>
        <w:jc w:val="left"/>
        <w:tblInd w:w="846" w:type="dxa"/>
        <w:tblLayout w:type="fixed"/>
        <w:tblCellMar>
          <w:top w:w="0" w:type="dxa"/>
          <w:left w:w="108" w:type="dxa"/>
          <w:bottom w:w="0" w:type="dxa"/>
          <w:right w:w="108" w:type="dxa"/>
        </w:tblCellMar>
      </w:tblPr>
      <w:tblGrid>
        <w:gridCol w:w="4009"/>
      </w:tblGrid>
      <w:tr>
        <w:trPr>
          <w:trHeight w:val="24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ятие гражданина с учета в качестве нуждающегося в жилых помещени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eastAsia="Times New Roman" w:cs="Tahoma"/>
      <w:color w:val="000000"/>
      <w:sz w:val="16"/>
      <w:szCs w:val="16"/>
    </w:rPr>
  </w:style>
  <w:style w:type="character" w:styleId="Style16">
    <w:name w:val="Верхний колонтитул Знак"/>
    <w:basedOn w:val="Style14"/>
    <w:qFormat/>
    <w:rPr>
      <w:rFonts w:ascii="Courier New" w:hAnsi="Courier New" w:eastAsia="Times New Roman" w:cs="Courier New"/>
      <w:color w:val="000000"/>
      <w:sz w:val="24"/>
      <w:szCs w:val="24"/>
    </w:rPr>
  </w:style>
  <w:style w:type="character" w:styleId="Style17">
    <w:name w:val="Нижний колонтитул Знак"/>
    <w:basedOn w:val="Style14"/>
    <w:qFormat/>
    <w:rPr>
      <w:rFonts w:ascii="Courier New" w:hAnsi="Courier New" w:eastAsia="Times New Roman"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1:00Z</dcterms:created>
  <dc:creator>Админ</dc:creator>
  <dc:description/>
  <cp:keywords/>
  <dc:language>en-US</dc:language>
  <cp:lastModifiedBy>orgotdel</cp:lastModifiedBy>
  <cp:lastPrinted>2013-10-11T13:49:00Z</cp:lastPrinted>
  <dcterms:modified xsi:type="dcterms:W3CDTF">2013-10-22T11:48:00Z</dcterms:modified>
  <cp:revision>3</cp:revision>
  <dc:subject/>
  <dc:title/>
</cp:coreProperties>
</file>