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7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38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з._</w:t>
            </w:r>
          </w:p>
        </w:tc>
      </w:tr>
    </w:tbl>
    <w:p>
      <w:pPr>
        <w:pStyle w:val="Normal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0.02.2010 №58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-14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autoSpaceDE w:val="false"/>
        <w:spacing w:lineRule="exact" w:line="322"/>
        <w:ind w:right="-14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</w:t>
        <w:softHyphen/>
        <w:t>ции муниципального образования «Инзенский район» от 10.02.2010 № 58 «Об утверждении административного ре</w:t>
        <w:softHyphen/>
        <w:t>гламента предоставление муниципальной услуги по предоставлению зе</w:t>
        <w:softHyphen/>
        <w:t>мельного участка для целей, не связанных со строительством»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right="-1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А.Е. Я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2-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8:00Z</dcterms:created>
  <dc:creator>Админ</dc:creator>
  <dc:description/>
  <cp:keywords/>
  <dc:language>en-US</dc:language>
  <cp:lastModifiedBy>orgotdel</cp:lastModifiedBy>
  <dcterms:modified xsi:type="dcterms:W3CDTF">2013-10-22T12:09:00Z</dcterms:modified>
  <cp:revision>4</cp:revision>
  <dc:subject/>
  <dc:title/>
</cp:coreProperties>
</file>