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9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173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 отмене постановления Администрации муниципального образования «Инзенский район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3 № 104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основании протеста прокурора Инзенского района в порядке надзора от 18.10.2013 № 86-01-2013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.Постановление Администрации муниципального образования «Инзенский район» от 01.10.2013 № 1049 «О запрете движения грузового транспорта по улице Садовая в городе Инза»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2.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Е.Яшин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/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9:00Z</dcterms:created>
  <dc:creator>Admin</dc:creator>
  <dc:description/>
  <cp:keywords/>
  <dc:language>en-US</dc:language>
  <cp:lastModifiedBy>orgotdel</cp:lastModifiedBy>
  <cp:lastPrinted>2013-10-28T14:35:00Z</cp:lastPrinted>
  <dcterms:modified xsi:type="dcterms:W3CDTF">2013-11-15T12:42:00Z</dcterms:modified>
  <cp:revision>3</cp:revision>
  <dc:subject/>
  <dc:title/>
</cp:coreProperties>
</file>