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29 окт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№ </w:t>
            </w:r>
            <w:r>
              <w:rPr/>
              <w:t>1175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постановление № 124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 18.12.20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постановлении Администрации района от 18.12.2012 №1244 «О разработке и утверждении административных регламентов исполнения муниципальных функций и предоставления муниципальных услуг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1.1. 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ункт 1.2.считать соответственно пунктом 1.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А.Е.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ню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53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5:00Z</dcterms:created>
  <dc:creator>Admin</dc:creator>
  <dc:description/>
  <cp:keywords/>
  <dc:language>en-US</dc:language>
  <cp:lastModifiedBy>orgotdel</cp:lastModifiedBy>
  <cp:lastPrinted>2013-10-28T14:56:00Z</cp:lastPrinted>
  <dcterms:modified xsi:type="dcterms:W3CDTF">2013-11-05T10:21:00Z</dcterms:modified>
  <cp:revision>3</cp:revision>
  <dc:subject/>
  <dc:title>О внесении изменений</dc:title>
</cp:coreProperties>
</file>