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 «ИНЗЕНСКИЙ РАЙОН»</w:t>
      </w:r>
    </w:p>
    <w:p>
      <w:pPr>
        <w:pStyle w:val="Normal"/>
        <w:jc w:val="center"/>
        <w:rPr/>
      </w:pPr>
      <w:r>
        <w:rPr/>
        <w:t>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  <w:tab w:val="center" w:pos="4790" w:leader="none"/>
        </w:tabs>
        <w:rPr/>
      </w:pPr>
      <w:r>
        <w:rPr/>
        <w:tab/>
        <w:tab/>
        <w:t>г. Инз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770"/>
      </w:tblGrid>
      <w:tr>
        <w:trPr>
          <w:trHeight w:val="432" w:hRule="atLeast"/>
        </w:trPr>
        <w:tc>
          <w:tcPr>
            <w:tcW w:w="7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708" w:hanging="0"/>
              <w:jc w:val="both"/>
              <w:rPr>
                <w:color w:val="000000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30 октября 2013г.                                                                                           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№ </w:t>
            </w:r>
            <w:r>
              <w:rPr/>
              <w:t>1184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Экз.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проведения экспертизы прое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административных регламен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>предоставления муниципа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  <w:r>
        <w:rPr>
          <w:sz w:val="28"/>
          <w:szCs w:val="28"/>
        </w:rPr>
        <w:t>В целях реализации мероприятий административной реформы в муниципальном образовании «Инзенский район»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Утвердить порядок проведения экспертизы проектов административных регламентов  предоставления муниципальных услуг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 руководителя аппарата Администрации района Н.Н. Барано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Администрации района                                                      А.Е.Яш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Ганю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-53-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Инзенский район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30.10.2013   № 118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51"/>
      <w:bookmarkStart w:id="1" w:name="Par151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авила проведения экспертизы проектов административных регламентов  предоставления  муниципальных услуг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отделами и отраслевыми (функциональными) органами Администрации муниципального образования «Инзенский район» (далее - экспертиз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Экспертиза проводится управлением правового обеспечения Администрации муниципального образования «Инзе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от 27.07.2010 №210-ФЗ и </w:t>
      </w:r>
      <w:hyperlink w:anchor="Par35">
        <w:r>
          <w:rPr>
            <w:rStyle w:val="InternetLink"/>
            <w:color w:val="0000FF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оответствие структуры и содержания проекта регламента, в том числе стандарта предоставления муниципальных услуг, требованиям, предъявляемым к ним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и </w:t>
      </w:r>
      <w:hyperlink w:anchor="Par35">
        <w:r>
          <w:rPr>
            <w:rStyle w:val="InternetLink"/>
            <w:color w:val="0000FF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тимизация порядка предоставления муниципальной услуг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 проекту регламента, направляемому на экспертизу, прилагаются проект нормативного правового акта Администрации муниципального образования «Инзенский  район» об утверждении регламента, блок-схема предоставления муниципальной услуги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Заключение на проект регламента представляется управлением правового обеспечения Администрации муниципального образования «Инзенский район» в срок не более 5 рабочих дней со дня его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Отдел или отраслевой (функциональный) орган Администрации муниципального образования «Инзенский район», ответственный за разработку регламента, обеспечивает учет замечаний и предложений, содержащихся в заключении. Повторного направления доработанного проекта регламента на заключение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E9F1C3F689C867ADA6590936AB1392C8456BCE97362C694411A30A2FSAEBG" TargetMode="External"/><Relationship Id="rId3" Type="http://schemas.openxmlformats.org/officeDocument/2006/relationships/hyperlink" Target="consultantplus://offline/ref=20E9F1C3F689C867ADA6590936AB1392C8456BCE97362C694411A30A2FSAE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6:00Z</dcterms:created>
  <dc:creator>Admin</dc:creator>
  <dc:description/>
  <cp:keywords/>
  <dc:language>en-US</dc:language>
  <cp:lastModifiedBy>orgotdel</cp:lastModifiedBy>
  <cp:lastPrinted>2013-10-29T09:50:00Z</cp:lastPrinted>
  <dcterms:modified xsi:type="dcterms:W3CDTF">2013-11-05T10:23:00Z</dcterms:modified>
  <cp:revision>4</cp:revision>
  <dc:subject/>
  <dc:title>Об утверждении порядка</dc:title>
</cp:coreProperties>
</file>