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7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31 окт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  <w:t xml:space="preserve">№ </w:t>
            </w:r>
            <w:r>
              <w:rPr/>
              <w:t>119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Комплексные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ры по профилактике правонарушений,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тиводействия незаконному обороту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ркотических средств, лечения и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абилитации наркозависимой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асти населения, профилактики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рроризма и экстремизма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«Инзенское городское </w:t>
      </w:r>
    </w:p>
    <w:p>
      <w:pPr>
        <w:pStyle w:val="Style16"/>
        <w:spacing w:lineRule="exact" w:line="240"/>
        <w:rPr/>
      </w:pPr>
      <w:r>
        <w:rPr>
          <w:sz w:val="28"/>
          <w:szCs w:val="28"/>
        </w:rPr>
        <w:t xml:space="preserve">поселение» Ульяновской области </w:t>
      </w:r>
    </w:p>
    <w:p>
      <w:pPr>
        <w:pStyle w:val="Style16"/>
        <w:spacing w:lineRule="exact" w:line="240"/>
        <w:rPr/>
      </w:pPr>
      <w:r>
        <w:rPr>
          <w:sz w:val="28"/>
          <w:szCs w:val="28"/>
        </w:rPr>
        <w:t>на 2014-2016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sz w:val="28"/>
          <w:szCs w:val="28"/>
        </w:rPr>
        <w:t>В целях профилактики алкоголизма, наркомании, правонарушений, терроризма и экстремизма на территории Инзенского городского поселения Ульянов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Комплексные меры по профилактике правонарушений, противодействия незаконному обороту наркотических средств, лечения и реабилитации наркозависимой части населения, профилактики терроризма на территории муниципального образования «Инзенское городское поселение» Ульяновской области на 2014-2016 г.г.»(прилагаетс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начальника отдела по делам ГО и ЧС, мобилизационной подготовке и взаимодействию с правоохранительными органами Манютина В.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А.Е.Яшин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анютин В Ю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-52-70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в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«31» октября  2013 года  №11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«Комплексные меры по профилактике правонарушений, противодействия незаконному обороту наркотических средст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чения и реабилитации наркозависимой части населения,</w:t>
      </w:r>
      <w:r>
        <w:rPr>
          <w:b/>
          <w:color w:val="FF0000"/>
          <w:sz w:val="20"/>
          <w:szCs w:val="20"/>
          <w:lang w:eastAsia="he-IL" w:bidi="he-IL"/>
        </w:rPr>
        <w:t xml:space="preserve"> </w:t>
      </w:r>
      <w:r>
        <w:rPr>
          <w:sz w:val="32"/>
          <w:szCs w:val="32"/>
          <w:lang w:eastAsia="he-IL" w:bidi="he-IL"/>
        </w:rPr>
        <w:t>профилактики терроризма и экстремизма</w:t>
      </w:r>
      <w:r>
        <w:rPr>
          <w:sz w:val="32"/>
          <w:szCs w:val="32"/>
        </w:rPr>
        <w:t xml:space="preserve"> на территории муниципального образования «Инзенское городское поселение» на 2014 – 2016 г.г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 проблемы, обоснование необходимости её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езаконная торговля спиртосодержащими напитками продолжает процветать и приносить прибыль, что в конечном итоге влечёт рост преступности и гибель людей. Проводимый комплекс мероприятий  даёт положительные результаты, но оптовики порой остаются безнаказанными. Особую тревогу вызывает употребление спиртных напитков несовершеннолетними. Решение проблемы подростковой преступности неразрывно связано с выявлением таких профилактических составов, как неисполнение обязанностей по воспитанию  несовершеннолетних детей, злостное уклонение родителей от уплаты алиментов на несовершеннолетних детей.</w:t>
      </w:r>
    </w:p>
    <w:p>
      <w:pPr>
        <w:pStyle w:val="Normal"/>
        <w:jc w:val="both"/>
        <w:rPr/>
      </w:pPr>
      <w:r>
        <w:rPr/>
        <w:tab/>
        <w:t>Растёт смертность населения в результате отравления алкогольной продукцией.</w:t>
      </w:r>
    </w:p>
    <w:p>
      <w:pPr>
        <w:pStyle w:val="Normal"/>
        <w:jc w:val="both"/>
        <w:rPr/>
      </w:pPr>
      <w:r>
        <w:rPr/>
        <w:tab/>
        <w:t>Особую озабоченность вызывает проблема, связанная с распространением наркотиков. Данная проблема  выражается в том, что количество выявленных преступлений не соответствует количеству совершаемых преступлений и лиц, занимающихся распространением и сбытом наркотиков.</w:t>
      </w:r>
    </w:p>
    <w:p>
      <w:pPr>
        <w:pStyle w:val="Normal"/>
        <w:jc w:val="both"/>
        <w:rPr/>
      </w:pPr>
      <w:r>
        <w:rPr/>
        <w:tab/>
        <w:t>Немаловажным направлением в профилактике правонарушений является работа с осужденными без лишения свободы.</w:t>
      </w:r>
    </w:p>
    <w:p>
      <w:pPr>
        <w:pStyle w:val="Normal"/>
        <w:jc w:val="both"/>
        <w:rPr/>
      </w:pPr>
      <w:r>
        <w:rPr/>
        <w:tab/>
        <w:t>Сложной остаётся ситуация, связанная  с безопасностью и травматизмом на дорогах района.</w:t>
      </w:r>
    </w:p>
    <w:p>
      <w:pPr>
        <w:pStyle w:val="Normal"/>
        <w:jc w:val="both"/>
        <w:rPr/>
      </w:pPr>
      <w:r>
        <w:rPr/>
        <w:tab/>
        <w:t>Не используется в полном объёме потенциал общественных организаций и объединений района, трудовых коллективов, студенчества.</w:t>
      </w:r>
    </w:p>
    <w:p>
      <w:pPr>
        <w:pStyle w:val="Normal"/>
        <w:jc w:val="both"/>
        <w:rPr/>
      </w:pPr>
      <w:r>
        <w:rPr/>
        <w:tab/>
        <w:t>Одним из важнейших направлений  профилактики правонарушений является обеспечение сохранности имущества всех форм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 использовать все источники финансирования (областной, местный бюджет, спонсорские средства, благотворительные взносы) для реализации программы.</w:t>
      </w:r>
    </w:p>
    <w:p>
      <w:pPr>
        <w:pStyle w:val="Normal"/>
        <w:ind w:firstLine="708"/>
        <w:jc w:val="both"/>
        <w:rPr/>
      </w:pPr>
      <w:r>
        <w:rPr/>
        <w:t>Осуществление мероприятий Программы будет способствовать стабилизации обстановки и снятию угрозы безопасности для жизни населения в целом, оздоровлению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Целью  Программы является обеспечение общественной безопасности и правопорядка в целом в муниципальном образовании «Инзе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правонарушений, обеспечению личной и общественной безопасности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8"/>
        <w:jc w:val="both"/>
        <w:rPr/>
      </w:pPr>
      <w:r>
        <w:rPr/>
        <w:t>- стабилизация и снижение уровня преступности на территории района;</w:t>
      </w:r>
    </w:p>
    <w:p>
      <w:pPr>
        <w:pStyle w:val="Normal"/>
        <w:ind w:firstLine="708"/>
        <w:jc w:val="both"/>
        <w:rPr/>
      </w:pPr>
      <w:r>
        <w:rPr/>
        <w:t>- дальнейшее развитие системы социальной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- повышение оперативности реагирования  на заявления и сообщения о правонарушениях;</w:t>
      </w:r>
    </w:p>
    <w:p>
      <w:pPr>
        <w:pStyle w:val="Normal"/>
        <w:ind w:firstLine="708"/>
        <w:jc w:val="both"/>
        <w:rPr/>
      </w:pPr>
      <w:r>
        <w:rPr/>
        <w:t>- укрепление материально - технического и улучшение социально-бытового обеспечения полиции общественной безопасности, в первую очередь участковых уполномоченных полиции;</w:t>
      </w:r>
    </w:p>
    <w:p>
      <w:pPr>
        <w:pStyle w:val="Normal"/>
        <w:ind w:firstLine="708"/>
        <w:jc w:val="both"/>
        <w:rPr/>
      </w:pPr>
      <w:r>
        <w:rPr/>
        <w:t>-  сокращение количества дорожно - транспортных происшествий;</w:t>
      </w:r>
    </w:p>
    <w:p>
      <w:pPr>
        <w:pStyle w:val="Normal"/>
        <w:ind w:firstLine="708"/>
        <w:jc w:val="both"/>
        <w:rPr/>
      </w:pPr>
      <w:r>
        <w:rPr/>
        <w:t>- усиление противодействия незаконному обороту наркотических средств, психоактивных веществ;</w:t>
      </w:r>
    </w:p>
    <w:p>
      <w:pPr>
        <w:pStyle w:val="Normal"/>
        <w:ind w:firstLine="708"/>
        <w:jc w:val="both"/>
        <w:rPr/>
      </w:pPr>
      <w:r>
        <w:rPr/>
        <w:t>- профилактика пьянства и алкоголизма;</w:t>
      </w:r>
    </w:p>
    <w:p>
      <w:pPr>
        <w:pStyle w:val="Normal"/>
        <w:ind w:firstLine="708"/>
        <w:jc w:val="both"/>
        <w:rPr/>
      </w:pPr>
      <w:r>
        <w:rPr/>
        <w:t>- профилактика правонарушений законодательства о гражданстве, пресечение незаконной миграции;</w:t>
      </w:r>
    </w:p>
    <w:p>
      <w:pPr>
        <w:pStyle w:val="Normal"/>
        <w:ind w:firstLine="708"/>
        <w:jc w:val="both"/>
        <w:rPr/>
      </w:pPr>
      <w:r>
        <w:rPr/>
        <w:t>- противодействие терроризму и экстремизму;</w:t>
      </w:r>
    </w:p>
    <w:p>
      <w:pPr>
        <w:pStyle w:val="Normal"/>
        <w:ind w:firstLine="708"/>
        <w:jc w:val="both"/>
        <w:rPr/>
      </w:pPr>
      <w:r>
        <w:rPr/>
        <w:t>-предупреждение детской беспризорности, безнадзорности, правонарушений несовершеннолетних и молодёжи;</w:t>
      </w:r>
    </w:p>
    <w:p>
      <w:pPr>
        <w:pStyle w:val="Normal"/>
        <w:ind w:firstLine="708"/>
        <w:jc w:val="both"/>
        <w:rPr/>
      </w:pPr>
      <w:r>
        <w:rPr/>
        <w:t>- профилактика правонарушений на улицах и иных общественных местах;</w:t>
      </w:r>
    </w:p>
    <w:p>
      <w:pPr>
        <w:pStyle w:val="Normal"/>
        <w:ind w:firstLine="708"/>
        <w:jc w:val="both"/>
        <w:rPr/>
      </w:pPr>
      <w:r>
        <w:rPr/>
        <w:t>- социальная реабилитация лиц, освободившихся из мест лишения свободы;</w:t>
      </w:r>
    </w:p>
    <w:p>
      <w:pPr>
        <w:pStyle w:val="Normal"/>
        <w:ind w:firstLine="720"/>
        <w:jc w:val="both"/>
        <w:rPr/>
      </w:pPr>
      <w:r>
        <w:rPr/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20"/>
        <w:jc w:val="both"/>
        <w:rPr/>
      </w:pPr>
      <w:r>
        <w:rPr/>
        <w:t>-  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/>
      </w:pPr>
      <w:r>
        <w:rPr/>
        <w:t>- сокращение детского дорожно-транспортного травматизма;</w:t>
      </w:r>
    </w:p>
    <w:p>
      <w:pPr>
        <w:pStyle w:val="Normal"/>
        <w:ind w:firstLine="720"/>
        <w:jc w:val="both"/>
        <w:rPr/>
      </w:pPr>
      <w:r>
        <w:rPr/>
        <w:t>- совершенствование организации движения транспорта и пешеходов;</w:t>
      </w:r>
    </w:p>
    <w:p>
      <w:pPr>
        <w:pStyle w:val="Normal"/>
        <w:ind w:firstLine="720"/>
        <w:jc w:val="both"/>
        <w:rPr/>
      </w:pPr>
      <w:r>
        <w:rPr/>
        <w:t>- сокращение количества мест концентрации ДТП.</w:t>
      </w:r>
    </w:p>
    <w:p>
      <w:pPr>
        <w:pStyle w:val="Normal"/>
        <w:jc w:val="both"/>
        <w:rPr/>
      </w:pPr>
      <w:r>
        <w:rPr/>
        <w:t>- объединение существующих мероприятий по профилактике  с новыми мероприятиями, интеграция усилий всех заинтересованных ведомств и служб;</w:t>
      </w:r>
    </w:p>
    <w:p>
      <w:pPr>
        <w:pStyle w:val="Normal"/>
        <w:jc w:val="both"/>
        <w:rPr/>
      </w:pPr>
      <w:r>
        <w:rPr/>
        <w:t>- проведение совместных  профилактических мероприятий с детьми, подростками,  родителями с привлечением психологов, сотрудников правоохранительных органов, врачей, тренеров, представителей религиозных кон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читана на период с 2014 года по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4. Финансов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финансируется  из средств бюджета муниципального образования «Инзенское городское поселение».</w:t>
      </w:r>
    </w:p>
    <w:p>
      <w:pPr>
        <w:pStyle w:val="Normal"/>
        <w:jc w:val="both"/>
        <w:rPr/>
      </w:pPr>
      <w:r>
        <w:rPr/>
        <w:t>Объём финансирования-543000 рублей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сточники и объём финансир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54"/>
        <w:gridCol w:w="1468"/>
        <w:gridCol w:w="1189"/>
        <w:gridCol w:w="1083"/>
        <w:gridCol w:w="1240"/>
        <w:gridCol w:w="987"/>
        <w:gridCol w:w="1287"/>
      </w:tblGrid>
      <w:tr>
        <w:trPr>
          <w:trHeight w:val="3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-сиров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-жет Улья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с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-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т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в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.</w:t>
      </w:r>
    </w:p>
    <w:p>
      <w:pPr>
        <w:pStyle w:val="Normal"/>
        <w:jc w:val="both"/>
        <w:rPr/>
      </w:pPr>
      <w:r>
        <w:rPr/>
        <w:t>Контроль за исполнением Программы возлагается на начальника отдела по делам ГО и ЧС, мобилизационной подготовке и взаимодействию с правоохранительными органами Манютина В.Ю.</w:t>
      </w:r>
    </w:p>
    <w:p>
      <w:pPr>
        <w:pStyle w:val="Normal"/>
        <w:jc w:val="center"/>
        <w:rPr/>
      </w:pPr>
      <w:r>
        <w:rPr>
          <w:b/>
        </w:rPr>
        <w:t>6. Критерии оценки эффективност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позволит достигнуть к 2017 году по сравнению с 2013 годом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количества зарегистрированных тяжких и особо тяжких преступл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личной преступ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уровня рецидивной преступ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масштабов незаконного  потребления наркотиков в Инзенском городском посел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алкоголизации населения гор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нижение уровня детской и подростковой преступности в Инзенском городском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снижение количества преступлений, совершённых в состоянии опьянения</w:t>
            </w:r>
            <w:r>
              <w:rPr>
                <w:color w:val="000000"/>
              </w:rPr>
              <w:t xml:space="preserve"> в Инзенском городском поселении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- повышение качества профилактической работы;</w:t>
      </w:r>
    </w:p>
    <w:p>
      <w:pPr>
        <w:pStyle w:val="Normal"/>
        <w:rPr/>
      </w:pPr>
      <w:r>
        <w:rPr/>
        <w:t>- снижение уровня преступности в целом на территории Инзе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А</w:t>
      </w:r>
    </w:p>
    <w:p>
      <w:pPr>
        <w:pStyle w:val="Normal"/>
        <w:jc w:val="center"/>
        <w:rPr/>
      </w:pPr>
      <w:r>
        <w:rPr/>
        <w:t>«Комплексные меры по профилактике правонарушений, противодействия незаконному обороту наркотических средств,</w:t>
      </w:r>
    </w:p>
    <w:p>
      <w:pPr>
        <w:pStyle w:val="Normal"/>
        <w:jc w:val="center"/>
        <w:rPr/>
      </w:pPr>
      <w:r>
        <w:rPr/>
        <w:t>лечения и реабилитации наркозависимой части населения,</w:t>
      </w:r>
      <w:r>
        <w:rPr>
          <w:b/>
          <w:color w:val="FF0000"/>
          <w:lang w:eastAsia="he-IL" w:bidi="he-IL"/>
        </w:rPr>
        <w:t xml:space="preserve"> </w:t>
      </w:r>
      <w:r>
        <w:rPr>
          <w:lang w:eastAsia="he-IL" w:bidi="he-IL"/>
        </w:rPr>
        <w:t>профилактики терроризма и экстремизма</w:t>
      </w:r>
      <w:r>
        <w:rPr/>
        <w:t xml:space="preserve"> на территории муниципального образования «Инзенское городское поселение» на 2014 – 2016 г.г.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959"/>
      </w:tblGrid>
      <w:tr>
        <w:trPr/>
        <w:tc>
          <w:tcPr>
            <w:tcW w:w="3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28.07.2004 №  976 «Вопросы  Федеральной службы Российской Федерации по контролю за оборотом наркотиков» (с изменениями и дополнениями) Распоряжение Правительства Ульяновской области от 06.10.2010 № 36/726-пр  «Об утверждении концепции областной целевой программы «Комплексные меры  по  профилактике правонарушений на территории Ульяновской области на 2013и 2016 годы»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униципального образования «Инзенское городское поселение» Ульяновской области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Отдел по делам ГО и ЧС, мобилизационной подготовке, взаимодействию с правоохранительными органами, Инзенский межрайонный отдел Управления федеральной службы по контролю за оборотом наркотических средств и психотропных веществ Ульяновской области*, МО МВД России «Инзенский»*  ГУЗ Инзенская ЦРБ*, комиссия по делам несовершеннолетних и защите их прав района, Управление образования  района, отдел по делам культуры и организации досуга населения Администрации района, главный специалист-эксперт по физической культуре и спорту Администрации района, главный специалист- эксперт по делам молодёжи Администрации района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– 2016 годы</w:t>
            </w:r>
          </w:p>
        </w:tc>
      </w:tr>
      <w:tr>
        <w:trPr>
          <w:trHeight w:val="4977" w:hRule="atLeast"/>
        </w:trPr>
        <w:tc>
          <w:tcPr>
            <w:tcW w:w="3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ГО и ЧС, мобилизационной подготовке, взаимодействию с правоохранительными органами, Инзенский межрайонный отдел Управления федеральной службы по контролю за оборотом наркотических средств и психотроп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Ульяновской области*,  ГУЗ Инзенская ЦРБ*, комиссия по делам несовершеннолетних и защите их прав района, Управление образования  района, отдел по делам культуры и организации досуга населения Администрации района, главный специалист- эксперт по делам молодёжи Администрации района, главный специалист - эксперт по физической культуре и спорту Администрации района, Управление образования района, ОГУ «Центр занятости населения Инзенского района»*</w:t>
            </w:r>
          </w:p>
        </w:tc>
      </w:tr>
      <w:tr>
        <w:trPr>
          <w:trHeight w:val="1215" w:hRule="atLeast"/>
        </w:trPr>
        <w:tc>
          <w:tcPr>
            <w:tcW w:w="3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нижение количества зарегистрированных тяжких и особо тяжких преступлени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нижение уличной преступно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 сокращение уровня рецидивной преступно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нижение масштабов незаконного  потребления наркотиков в Инзенском городском поселен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нижение уровня алкоголизации населения города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снижение уровня детской и подростковой преступности в Инзенском городском поселени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/>
                    <w:t xml:space="preserve"> снижение количества преступлений, совершённых в состоянии опьянения</w:t>
                  </w:r>
                  <w:r>
                    <w:rPr>
                      <w:color w:val="000000"/>
                    </w:rPr>
                    <w:t xml:space="preserve"> в Инзенскомгородском поселении</w:t>
                  </w:r>
                  <w:r>
                    <w:rPr/>
                    <w:t>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снижение уровня преступности в целом на территории Инзенского городского поселения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исполнением программы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троль за исполнением Программы возлагается на начальника отдела по делам ГО и ЧС, мобилизационной подготовке и взаимодействию с правоохранительными органа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по согласованию</w:t>
      </w: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/>
        <w:t>Приложение к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ланируемые мероприятия по программе</w:t>
      </w:r>
    </w:p>
    <w:p>
      <w:pPr>
        <w:pStyle w:val="Normal"/>
        <w:jc w:val="center"/>
        <w:rPr/>
      </w:pPr>
      <w:r>
        <w:rPr/>
        <w:t>«Комплексные меры по профилактике правонарушений, противодействия незаконному обороту наркотических средств,</w:t>
      </w:r>
    </w:p>
    <w:p>
      <w:pPr>
        <w:pStyle w:val="Normal"/>
        <w:jc w:val="center"/>
        <w:rPr/>
      </w:pPr>
      <w:r>
        <w:rPr/>
        <w:t>лечения и реабилитации наркозависимой части населения,</w:t>
      </w:r>
      <w:r>
        <w:rPr>
          <w:b/>
          <w:color w:val="FF0000"/>
          <w:lang w:eastAsia="he-IL" w:bidi="he-IL"/>
        </w:rPr>
        <w:t xml:space="preserve"> </w:t>
      </w:r>
      <w:r>
        <w:rPr>
          <w:lang w:eastAsia="he-IL" w:bidi="he-IL"/>
        </w:rPr>
        <w:t>профилактики терроризма и экстремизма</w:t>
      </w:r>
      <w:r>
        <w:rPr/>
        <w:t xml:space="preserve"> на территории муниципального образования «Инзенское городское поселение» на 2014 – 2016 г.г.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е меры по профилактике правонарушений, противодействия незаконному обороту наркотически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 и реабилитации наркозависимой части населения,</w:t>
            </w:r>
            <w:r>
              <w:rPr>
                <w:b/>
                <w:color w:val="FF0000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sz w:val="22"/>
                <w:szCs w:val="22"/>
                <w:lang w:eastAsia="he-IL" w:bidi="he-IL"/>
              </w:rPr>
              <w:t>профилактики терроризма и экстремизм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«Инзенский район» на 2014 – 2016 г.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здание условий для защищенности стратегических объектов жизнеобеспечения в г.Инза </w:t>
            </w:r>
            <w:r>
              <w:rPr>
                <w:bCs/>
                <w:sz w:val="22"/>
                <w:szCs w:val="22"/>
                <w:lang w:eastAsia="he-IL" w:bidi="he-IL"/>
              </w:rPr>
              <w:t>(водозабор в микрорайоне Пазухино, водозабор в микрорайоне Диатомовый комбинат, очистные сооружения, городские ко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камер фиксации скоростного режима в г.И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готовление листовок, плакатов по профилактике правонарушений и пропаганде здорового образа жизни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bCs/>
                <w:color w:val="FF0000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bCs/>
                <w:sz w:val="22"/>
                <w:szCs w:val="22"/>
                <w:lang w:eastAsia="he-IL" w:bidi="he-IL"/>
              </w:rPr>
              <w:t>Организация работы и поощрение  добровольных общественных друж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Предоставление помещений и п</w:t>
            </w:r>
            <w:r>
              <w:rPr>
                <w:sz w:val="22"/>
                <w:szCs w:val="22"/>
                <w:lang w:eastAsia="he-IL" w:bidi="he-IL"/>
              </w:rPr>
              <w:t>роведение работ по ремонту участковых пунктов полиции в г.Инза</w:t>
            </w:r>
          </w:p>
          <w:p>
            <w:pPr>
              <w:pStyle w:val="Normal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eastAsia="he-IL" w:bidi="he-IL"/>
              </w:rPr>
              <w:t>Закупка камер видео наблюдения  в г.И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дение массовых мероприятий и агитации за здоровый образ жизн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</w:tbl>
    <w:p>
      <w:pPr>
        <w:pStyle w:val="Normal"/>
        <w:jc w:val="both"/>
        <w:rPr/>
      </w:pPr>
      <w:r>
        <w:rPr/>
        <w:t xml:space="preserve">Мероприятия могут быть изменены, в случае требований федерального, регионального, муниципального законодательства, требований приказов, инструкц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4:00Z</dcterms:created>
  <dc:creator>RePack by SPecialiST</dc:creator>
  <dc:description/>
  <dc:language>en-US</dc:language>
  <cp:lastModifiedBy>Хозяин</cp:lastModifiedBy>
  <cp:lastPrinted>2013-10-29T16:53:00Z</cp:lastPrinted>
  <dcterms:modified xsi:type="dcterms:W3CDTF">2013-11-05T17:14:00Z</dcterms:modified>
  <cp:revision>2</cp:revision>
  <dc:subject/>
  <dc:title/>
</cp:coreProperties>
</file>