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1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._</w:t>
            </w:r>
          </w:p>
        </w:tc>
      </w:tr>
    </w:tbl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Снижение рисков и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мягчение последствий чрезвычайных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Style16"/>
        <w:spacing w:lineRule="exact" w:line="240"/>
        <w:rPr/>
      </w:pPr>
      <w:r>
        <w:rPr>
          <w:sz w:val="28"/>
          <w:szCs w:val="28"/>
        </w:rPr>
        <w:t xml:space="preserve">характера на территории муниципального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«Инзенское городское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е» Ульяновской области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2014-201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целях повышение защищенности жизни и имущества граждан на территории Инзенского городского поселения Ульянов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образования «Инзенское городское поселение» Ульяновской области на 2014-2016 г.г.» (прилагаетс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по делам ГО и ЧС, мобилизационной подготовке и взаимодействию с правоохранительными органами Манютина В.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Е.Яшин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анютин В 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-52-70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в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октября 2013 года  № 1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 «ИНЗЕНСКОЕ ГОРОДСКОЕ ПОСЕЛЕНИЕ»  НА 2014 – 2016 ГОДЫ»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238"/>
      </w:tblGrid>
      <w:tr>
        <w:trPr/>
        <w:tc>
          <w:tcPr>
            <w:tcW w:w="21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Программы     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   </w:t>
            </w:r>
            <w:r>
              <w:rPr/>
              <w:t xml:space="preserve"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Инзенское городское поселение» Ульяновской области на 2014-2016 г.г.» 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Основание для разработки                  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 № 131-ФЗ «Об общих принципах организации местного самоуправления в Российской Федерации».   Федеральный закон от 21.12. 1994  № 68-ФЗ "О защите населения и территорий от чрезвычайных ситуаций природного и техногенного характера".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" Федеральный закон от 06.05.2011 №100-ФЗ «О добровольной пожарной охран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 xml:space="preserve">Указ Президента РФ №1522 от 13.11.2012 «О создании комплексной системы экстренного оповещения населения об угрозе возникновения или о возникновении чрезвычайных ситуац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аказчик  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Администрация муниципального образования «Инзенский район»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дел по делам ГО,ЧС, мобподготовке и взаимодействию с правоохранительными органами Администрации муниципального образования «Инзенский район».</w:t>
            </w:r>
          </w:p>
        </w:tc>
      </w:tr>
      <w:tr>
        <w:trPr>
          <w:trHeight w:val="1125" w:hRule="atLeast"/>
        </w:trPr>
        <w:tc>
          <w:tcPr>
            <w:tcW w:w="21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Цель Программы  </w:t>
            </w:r>
          </w:p>
          <w:p>
            <w:pPr>
              <w:pStyle w:val="Style15"/>
              <w:rPr/>
            </w:pPr>
            <w:r>
              <w:rPr/>
              <w:t xml:space="preserve">         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щищенности жизни и имущества граждан;                                  - Создание резервов  материальных  средств для ликвидации чрезвычайных ситуаций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 связи и  оповещения населения;                         - Оснащение  аварийно-спасательных  и  пожарно-спасательных формирований город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стойчивости  функционирования систем жизнеобеспечения города в  условиях чрезвычайных ситуаций;                    - Обеспечение временного размещения  граждан в условиях муниципальной  чрезвычай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а)    содействие в реализации единой государственной политики в области предупреждения   и   ликвидации   чрезвычайных   ситуаций   и   обеспечения пожарной безопасности;</w:t>
              <w:br/>
              <w:t> б)  обеспечение согласованного и эффективного взаимодействия органов местного   самоуправления, комиссиями организаций по</w:t>
              <w:br/>
              <w:t>предупреждению  и  ликвидации  чрезвычайных  ситуаций  и  обеспечению пожарной безопасности, общественными объединениями и организациями при   решении   вопросов   предупреждения   и   ликвидации   чрезвычайных ситуаций,     обеспечения     пожарной     безопасности,     восстановления     и</w:t>
              <w:br/>
              <w:t>строительства жилых домов, объектов жилищно-коммунального хозяйства, социальной   сферы,   производственной   и   инженерной   инфраструктуры, поврежденных и разрушенных в результате чрезвычайных ситуаций;</w:t>
              <w:br/>
              <w:t> в)  организация  контроля   за   осуществлением    мероприятий    по предупреждению  и  ликвидации  чрезвычайных  ситуаций,  обеспечению надежности    работы    потенциально    опасных    объектов    в    условиях чрезвычайных ситуаций.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        </w:t>
              <w:br/>
              <w:t xml:space="preserve">Программы              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ограмма рассчитана на 2014 - 201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Предполагается создание резерва города на ликвидацию чрезвычайных ситуаций (средства индивидуальной защиты, запасы продовольствия, приборов радиационной и химической разведки, передвижного пункта питания для аварийно-спасательных формирований и населения), а также установку радиоточек городского вещания и пожарной сигнализации, локальных систем оповещения на  объектах го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Предусматривается установка на системах жизнеобеспечения  города автономных источников электроснабжения и приобретение резервного подвижного источника электроснабжения; создание запасов аварийно-спасательного инструмента, обмундирования и снаряжения для аварийно-спасательных формирований, плавсредств, установка электросире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бъемы и источники     </w:t>
              <w:br/>
              <w:t>финансирования         </w:t>
              <w:br/>
              <w:t xml:space="preserve">Программы              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финансирование Программы осуществляется за счет  </w:t>
              <w:br/>
              <w:t>средств бюджета МО «Инзенское городское поселение» (см.табл.1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Ожидаемые              </w:t>
              <w:br/>
              <w:t>социально-экономические</w:t>
              <w:br/>
              <w:t xml:space="preserve">результаты реализации  </w:t>
              <w:b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    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щищенности населения и территории муниципального образования от затоплений и разрушений, возникающих при прохождении паводков, пожаров и других чрезвычайных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стойчивости функционирования систем жизнеобеспечения в условиях ЧС природного и техногенного характера. Минимизация ущерба от нарушений работы электроснабжения, выхода из строя котельных, порыва тепловых сетей, разморозки системы водоснабжения города. - создание резервов материальных средств для ликвидации чрезвычайных ситуаций (согласно номенклатуре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 связи и оповещения населения, оснащение аварийно-спасательных и пожарно-спасательных формирований города, обеспечение временного размещения граждан в условиях муниципальной чрезвычайной ситуации в полевых услов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требуют значительных капиталовложений, однако профинансировать их в течение 3 лет возмож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сократить ущерб от чрезвычайных ситуаций, способствовать главной уставной задачи муниципального образования - обеспечению безопасности населения, выполнению требований федеральных законов по защите населения и территорий от чрезвычайных ситуаций природного и техногенного характе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Таблица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6"/>
        <w:gridCol w:w="2506"/>
        <w:gridCol w:w="2276"/>
        <w:gridCol w:w="2164"/>
      </w:tblGrid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едства(тыс.руб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едства(тыс.руб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едства(тыс.руб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М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</w:tr>
      <w:tr>
        <w:trPr>
          <w:trHeight w:val="19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«ИНЗЕНСКОЕ ГОРОДСКОЕ ПОСЕЛЕНИЕ»  НА 2014 – 2016 ГОДЫ»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7"/>
        <w:gridCol w:w="1503"/>
        <w:gridCol w:w="1483"/>
        <w:gridCol w:w="148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ИНЗЕНСКОЕ ГОРОДСКОЕ ПОСЕЛЕНИЕ»  НА 2014 – 2016 ГОДЫ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ена и приобретение пожарных гидра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и замена электропроводки, печей и дымоходов (малообеспеченным семьям, семьям с деть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ройство и содержание пожарных пирс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обретение и монтаж системы опо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обретение средств индивидуальной защиты для работающего и неработающего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ащение имуществом для применения по предназначению по профилактике и тушению пожа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ечатной продукции  памятки, листовки по предупреждению пожар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Противопожарная опашка населённых пунктов (создание минерализованных полос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lang w:eastAsia="he-IL" w:bidi="he-IL"/>
              </w:rPr>
              <w:t>Проведение ремонта и оснащения П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Проведение работ по противопаводковым мероприят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lang w:eastAsia="he-IL" w:bidi="he-IL"/>
              </w:rPr>
              <w:t>Оснащение мест с массовым пребыванием людей пожарными щитами на сум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lang w:eastAsia="he-IL" w:bidi="he-IL"/>
              </w:rPr>
              <w:t>Проведение работ по противопожарной вырубке лесных насаждений на сум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 На ликвидацию возможных последствий чрезвычайного природного и техногенного 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he-IL" w:bidi="he-IL"/>
              </w:rPr>
              <w:t>(наводнение, оползни и ураганы, аварии на ж/д путях при перевозке опасных ядовитых и взрывчатых веществ, аварии в хранилищах (утечка из емкостей, взрывы) и т.д.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огут быть изменены, в случае требований федерального, регионального, муниципального законодательства, требований приказов, инструкц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5:00Z</dcterms:created>
  <dc:creator>RePack by SPecialiST</dc:creator>
  <dc:description/>
  <dc:language>en-US</dc:language>
  <cp:lastModifiedBy>Хозяин</cp:lastModifiedBy>
  <cp:lastPrinted>2013-10-29T15:01:00Z</cp:lastPrinted>
  <dcterms:modified xsi:type="dcterms:W3CDTF">2013-11-05T17:15:00Z</dcterms:modified>
  <cp:revision>2</cp:revision>
  <dc:subject/>
  <dc:title/>
</cp:coreProperties>
</file>