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01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№ </w:t>
            </w:r>
            <w:r>
              <w:rPr/>
              <w:t>12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 от 30.01.2013 №4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ами 2,3 пункта 5 статьи 20  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Главы Администрации муниципального образования «Инзенский район» от 30.01.2013 №40 «Об установлении мер социальной поддержки» 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А.Е. 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лимовский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53-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6:00Z</dcterms:created>
  <dc:creator>Специалист</dc:creator>
  <dc:description/>
  <cp:keywords/>
  <dc:language>en-US</dc:language>
  <cp:lastModifiedBy>orgotdel</cp:lastModifiedBy>
  <cp:lastPrinted>2013-02-14T11:16:00Z</cp:lastPrinted>
  <dcterms:modified xsi:type="dcterms:W3CDTF">2013-11-05T10:24:00Z</dcterms:modified>
  <cp:revision>3</cp:revision>
  <dc:subject/>
  <dc:title>О признании утратившим силу </dc:title>
</cp:coreProperties>
</file>