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  <w:tab w:val="center" w:pos="4790" w:leader="none"/>
        </w:tabs>
        <w:rPr/>
      </w:pPr>
      <w:r>
        <w:rPr/>
        <w:tab/>
        <w:tab/>
        <w:t>г. Инз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>
                <w:color w:val="000000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11 ноября 2013г.                                                                                          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7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Экз.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бразования «Инзенско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е поселение» о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7.09.2013 №38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действующим законодательством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остановление администрации муниципального образования «Инзенское городское поселение» №385 от 28.08.2013 «Об определении границ территорий, прилегающих к некоторым учреждениям и объектам, на которых не допускается розничная продажа алкогольной продукции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А.Е.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Ганюшкин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2-53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32:00Z</dcterms:created>
  <dc:creator>Admin</dc:creator>
  <dc:description/>
  <cp:keywords/>
  <dc:language>en-US</dc:language>
  <cp:lastModifiedBy>orgotdel</cp:lastModifiedBy>
  <cp:lastPrinted>2013-11-08T15:03:00Z</cp:lastPrinted>
  <dcterms:modified xsi:type="dcterms:W3CDTF">2013-11-11T10:33:00Z</dcterms:modified>
  <cp:revision>3</cp:revision>
  <dc:subject/>
  <dc:title/>
</cp:coreProperties>
</file>