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/>
      </w:pPr>
      <w:r>
        <w:rPr/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color w:val="000000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11 ноября 2013г.               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8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з.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рганизационно-штатными изменениями в Администрации муниципального образования «Инзе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 Администрации района №345 от 02.04.2013 «Об утверждении Положения о порядке поощрения именной стипендией Главы Администрации муниципального образования «Инзенский район» наиболее одаренных студентов» изменения, изложив Приложение №2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публик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А.Е. 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лимовский А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53-7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11.2013 г., №122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назначению именных стипендий наиболее одаренным  студен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имофеева М.М. - заместитель Главы Администрации  МО «Инзенский район» по социальному развит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Чернова В.Е. – Главный специалист эксперт отдела общественных коммуникаций  и работы с обращениями граждан Администрации МО «Инзе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реева М.С. - заместитель Главы Администрации МО «Инзенский район» по экономике и финан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шняков Ю.М. - начальник Управления образования Администрации  муниципального образования «Инзе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анова Н.А. - председатель   Совета ветеранов войны и труда Инзенского района Ульяновской области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исеева Т.В. -  секретарь Общественной палаты Инзенского района Ульянов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5:00Z</dcterms:created>
  <dc:creator>Специалист</dc:creator>
  <dc:description/>
  <cp:keywords/>
  <dc:language>en-US</dc:language>
  <cp:lastModifiedBy>orgotdel</cp:lastModifiedBy>
  <cp:lastPrinted>2013-02-14T11:16:00Z</cp:lastPrinted>
  <dcterms:modified xsi:type="dcterms:W3CDTF">2013-11-15T11:56:00Z</dcterms:modified>
  <cp:revision>33</cp:revision>
  <dc:subject/>
  <dc:title/>
</cp:coreProperties>
</file>