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МУНИЦИПАЛЬНОГО ОБРАЗОВАНИЯ «ИНЗЕНСКИЙ РАЙОН»</w:t>
      </w:r>
    </w:p>
    <w:p>
      <w:pPr>
        <w:pStyle w:val="Normal"/>
        <w:jc w:val="center"/>
        <w:rPr/>
      </w:pPr>
      <w:r>
        <w:rPr/>
        <w:t>УЛЬЯН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5" w:leader="none"/>
          <w:tab w:val="center" w:pos="4790" w:leader="none"/>
        </w:tabs>
        <w:rPr/>
      </w:pPr>
      <w:r>
        <w:rPr/>
        <w:tab/>
        <w:tab/>
        <w:t>г. Инз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1770"/>
      </w:tblGrid>
      <w:tr>
        <w:trPr>
          <w:trHeight w:val="432" w:hRule="atLeast"/>
        </w:trPr>
        <w:tc>
          <w:tcPr>
            <w:tcW w:w="7923" w:type="dxa"/>
            <w:tcBorders/>
          </w:tcPr>
          <w:p>
            <w:pPr>
              <w:pStyle w:val="Normal"/>
              <w:widowControl w:val="false"/>
              <w:suppressAutoHyphens w:val="true"/>
              <w:ind w:left="708" w:hanging="0"/>
              <w:jc w:val="both"/>
              <w:rPr>
                <w:color w:val="000000"/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12 ноября 2013г.                                                                                           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36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Экз.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внесении изменений в постановление Администрации района от 26.12.2012 № 1294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В целях приведения нормативно-правового акта в соответствие с действующим законодательством, 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right="-143" w:firstLine="709"/>
        <w:jc w:val="both"/>
        <w:rPr/>
      </w:pPr>
      <w:r>
        <w:rPr>
          <w:sz w:val="28"/>
          <w:szCs w:val="28"/>
        </w:rPr>
        <w:t>В постановление Администрации района от 26.12.2012 №1294 «Об утверждении муниципальной целевой программы «Противодействие коррупции в муниципальном образовании «Инзенский район» на 2013-2015 годы» внести следующие изменения: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название и далее по тексту слова: «Муниципальная целевая программа» изложить в следующей редакции в соответствующих падежах: «Муниципальная программа»;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1.2. приложение №1 изложить в новой редакции (прилагается).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left="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А.Е. Яшин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миров Л.Р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-53-72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12» ноября 2013  № 1236  </w:t>
      </w:r>
    </w:p>
    <w:p>
      <w:pPr>
        <w:pStyle w:val="Normal"/>
        <w:ind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bCs/>
        </w:rPr>
      </w:pPr>
      <w:r>
        <w:rPr>
          <w:b/>
          <w:bCs/>
        </w:rPr>
        <w:t>МЕРОПРИЯТИЯ</w:t>
      </w:r>
    </w:p>
    <w:p>
      <w:pPr>
        <w:pStyle w:val="Normal"/>
        <w:spacing w:before="280" w:after="280"/>
        <w:ind w:right="424" w:hanging="0"/>
        <w:jc w:val="center"/>
        <w:rPr>
          <w:b/>
          <w:b/>
          <w:bCs/>
        </w:rPr>
      </w:pPr>
      <w:r>
        <w:rPr>
          <w:b/>
          <w:bCs/>
        </w:rPr>
        <w:t>муниципальной  программы «Противодействие коррупции на территории муниципального образования «Инзенский район» на 2013-2015 годы».</w:t>
      </w:r>
    </w:p>
    <w:tbl>
      <w:tblPr>
        <w:tblW w:w="1504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4345"/>
        <w:gridCol w:w="3517"/>
        <w:gridCol w:w="2194"/>
        <w:gridCol w:w="205"/>
        <w:gridCol w:w="900"/>
        <w:gridCol w:w="900"/>
        <w:gridCol w:w="122"/>
        <w:gridCol w:w="778"/>
        <w:gridCol w:w="214"/>
        <w:gridCol w:w="1134"/>
      </w:tblGrid>
      <w:tr>
        <w:trPr/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4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3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spacing w:before="280" w:after="280"/>
              <w:ind w:right="424" w:hanging="0"/>
              <w:jc w:val="both"/>
              <w:rPr/>
            </w:pPr>
            <w:r>
              <w:rPr/>
              <w:t xml:space="preserve">за реализацию </w:t>
            </w:r>
          </w:p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мероприятия * 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Срок реализации 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Объём финансирования, тыс. руб. 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/>
            </w:pPr>
            <w:r>
              <w:rPr/>
            </w:r>
          </w:p>
        </w:tc>
        <w:tc>
          <w:tcPr>
            <w:tcW w:w="4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/>
            </w:pPr>
            <w:r>
              <w:rPr/>
            </w:r>
          </w:p>
        </w:tc>
        <w:tc>
          <w:tcPr>
            <w:tcW w:w="3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2013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2014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201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15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>
                <w:b/>
                <w:bCs/>
              </w:rPr>
              <w:t>Обеспечивающая цель 1. Снижение коррупциогенности НПА МО «Инзенский район»</w:t>
            </w:r>
            <w:r>
              <w:rPr/>
              <w:t xml:space="preserve"> </w:t>
            </w:r>
          </w:p>
        </w:tc>
      </w:tr>
      <w:tr>
        <w:trPr/>
        <w:tc>
          <w:tcPr>
            <w:tcW w:w="15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З</w:t>
            </w:r>
            <w:r>
              <w:rPr>
                <w:b/>
                <w:bCs/>
              </w:rPr>
              <w:t>адача 1.1. Снижение коррупциогенности нормативных правовых актов МО «Инзенский район»и их проектов</w:t>
            </w:r>
            <w:r>
              <w:rPr/>
              <w:t xml:space="preserve">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1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Публикация на официальном сайте в информационно-телекоммуникационной сети Интернет текстов экспертных заключений по итогам проведения антикоррупционного анализа нормативных правовых актов и проектов нормативных правовых актов органов местного самоуправления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Управление  правового обеспечения, консультант по правовым вопросам Совета депутатов района </w:t>
            </w:r>
          </w:p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(по согласованию) Отдел по информационным технологиям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В течение 10 рабочих дней после подписания экспертного заключения 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Проведение антикоррупционной экспертизы нормативных правовых актов и проектов нормативных правовых актов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Управление правового обеспечения, консультант по правовым вопросам Совета депутатов района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3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Участие в областных  конкурсах, проводимых уполномоченным по противодействию коррупции в Ульяновской области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Управление правового обеспечения Администрации района», Управление образования МО «Инзенский район»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По мере их проведения 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4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Размещение на официальных сайтах  органов местного самоуправления текстов подготовленных ими проектов нормативных правовых актов с указанием срока и электронного адреса для приёма сообщений о замечаниях и предложениях к ним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Отдел информационных технологий , управление  правового обеспечения Администрации района, консультант по правовым вопросам Совета депутатов района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Не позднее 10 рабочих дней после подготовки проектов 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5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>
                <w:b/>
                <w:bCs/>
              </w:rPr>
              <w:t>Задача 1.2. Снижение коррупциогенности муниципальных нормативных правовых актов и их проектов</w:t>
            </w:r>
            <w:r>
              <w:rPr/>
              <w:t xml:space="preserve">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5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Размещение на официальном сайте МО «Инзенский район» текстов подготовленных ими проектов нормативных правовых актов с указанием срока и электронного адреса для приёма сообщений о замечаниях и предложениях к ним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Отдел информационных технологий , управление  правового обеспечения Администрации района, консультант по правовым вопросам Совета депутатов района(по согласованию) 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Не позднее 10 рабочих дней после подготовки проект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5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>
                <w:b/>
                <w:bCs/>
              </w:rPr>
              <w:t>Задача 1.3.Противодействие коррупции при размещении муниципального заказа</w:t>
            </w:r>
            <w:r>
              <w:rPr/>
              <w:t xml:space="preserve">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6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Проведение мониторинга размещения муниципальных заказов в соответствии с требованиями Федерального закона от 21.07.2005 № 94-ФЗ, цен закупаемой продукции, эффективности и целевого расходования бюджетных средств при проведении закупок для муниципальных нужд, ведение реестра муниципальных контрактов Администрации МО, ведение в сети «Интернет» Портала муниципальных закупок. </w:t>
            </w:r>
          </w:p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Разработка предложений по устранению коррупционных рисков в данной сфере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ind w:right="424" w:hanging="0"/>
              <w:jc w:val="both"/>
              <w:rPr/>
            </w:pPr>
            <w:r>
              <w:rPr/>
              <w:t xml:space="preserve">Отдел по экономике Администрации МО, </w:t>
            </w:r>
          </w:p>
          <w:p>
            <w:pPr>
              <w:pStyle w:val="Normal"/>
              <w:spacing w:before="280" w:after="280"/>
              <w:ind w:right="424" w:hanging="0"/>
              <w:jc w:val="both"/>
              <w:rPr/>
            </w:pPr>
            <w:r>
              <w:rPr/>
              <w:t xml:space="preserve">Единая комиссия по размещению муниципальных заказов Администрации МО </w:t>
            </w:r>
          </w:p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(далее - Единая комиссия) 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7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Контроль над недопущением случаев участия на стороне поставщиков продукции для муниципальных нужд близких родственников членов Единой комиссии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Управление финансов МО «Инзенский район» </w:t>
            </w:r>
          </w:p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>
                <w:b/>
                <w:bCs/>
              </w:rPr>
              <w:t>Обеспечивающая цель 2. Обеспечение активного участия представителей интересов общества и бизнеса в противодействии коррупции</w:t>
            </w:r>
            <w:r>
              <w:rPr/>
              <w:t xml:space="preserve"> </w:t>
            </w:r>
          </w:p>
        </w:tc>
      </w:tr>
      <w:tr>
        <w:trPr/>
        <w:tc>
          <w:tcPr>
            <w:tcW w:w="15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>
                <w:b/>
                <w:bCs/>
              </w:rPr>
              <w:t>Задача 2.1. Обеспечение свободного доступа к информации о деятельности  органов местного самоуправления</w:t>
            </w:r>
            <w:r>
              <w:rPr/>
              <w:t xml:space="preserve">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8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Публикация на официальном сайте в информационно-телекоммуникационной сети Интернет текстов нормативных правовых актов Инзенского района Ульяновской области в сфере противодействия коррупции </w:t>
            </w:r>
          </w:p>
          <w:p>
            <w:pPr>
              <w:pStyle w:val="Normal"/>
              <w:spacing w:before="280" w:after="280"/>
              <w:ind w:right="424" w:hanging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ind w:right="424" w:hanging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ind w:right="424" w:hanging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ind w:right="424" w:hanging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ind w:right="424" w:hanging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ind w:right="424" w:hanging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ind w:right="424" w:hanging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Публикация текстов нормативных правовых актов Инзенского района Ульяновской области в сфере противодействия коррупции в районной газете ВПЕРЁД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 </w:t>
            </w:r>
            <w:r>
              <w:rPr/>
              <w:t xml:space="preserve">Отдел информационных технологий , управление правового обеспечения Администрации района, консультант по правовым вопросам Совета депутатов района (по согласованию) </w:t>
            </w:r>
          </w:p>
          <w:p>
            <w:pPr>
              <w:pStyle w:val="Normal"/>
              <w:spacing w:before="280" w:after="280"/>
              <w:ind w:right="424" w:hanging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Редакция газеты Вперёд (по согласованию) 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В течение месяца со дня вступления в силу нормативного правового акта </w:t>
            </w:r>
          </w:p>
          <w:p>
            <w:pPr>
              <w:pStyle w:val="Normal"/>
              <w:spacing w:before="280" w:after="280"/>
              <w:ind w:right="424" w:hanging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ind w:right="424" w:hanging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ind w:right="424" w:hanging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ind w:right="424" w:hanging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ind w:right="424" w:hanging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ind w:right="424" w:hanging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ind w:right="424" w:hanging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>
                <w:b/>
                <w:bCs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9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Размещение на официальном сайте в информационно-телекоммуникационной сети Интернет сведений о деятельности  органов местного самоуправления согласно Федеральному закону от 9 февраля 2009 года № 8-ФЗ «Об обеспечении доступа к информации о деятельности государственных органов и органов местного самоуправления»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ind w:right="424" w:hanging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Отдел информационных технологий Администрации района 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>
                <w:b/>
                <w:bCs/>
              </w:rPr>
              <w:t>Задача 2.2. Создание системы антикоррупционного и правового образования и просвещения граждан</w:t>
            </w:r>
            <w:r>
              <w:rPr/>
              <w:t xml:space="preserve">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10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Проведение игрового конкурса среди учащихся муниципальных общеобразовательных учебных заведений  Инзенского района  на лучшее представление по истории развития коррупции в России с показом отрицательной роли этого явления в развитии государства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Управление образования МО «Инзенский район» 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Ежегодно, до 9 декабр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10  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  <w:r>
              <w:rPr/>
              <w:t>30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11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Проведение районного конкурса рисунков «Коррупция глазами школьника»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Управление образования МО «Инзенский район» 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Ежегодно, до 9 декабр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10 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 </w:t>
            </w:r>
            <w:r>
              <w:rPr/>
              <w:t xml:space="preserve">10 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 </w:t>
            </w:r>
            <w:r>
              <w:rPr/>
              <w:t xml:space="preserve">30 </w:t>
            </w:r>
          </w:p>
        </w:tc>
      </w:tr>
      <w:tr>
        <w:trPr/>
        <w:tc>
          <w:tcPr>
            <w:tcW w:w="15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>
                <w:b/>
                <w:bCs/>
              </w:rPr>
              <w:t>Задача 2.3. Создание системы «обратной связи» с населением по вопросам коррупции и реализации антикоррупционной политики</w:t>
            </w:r>
            <w:r>
              <w:rPr/>
              <w:t xml:space="preserve">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12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Совершенствование работы в органах  местного самоуправления муниципального образования «Инзенский район»  Ульяновской области антикоррупционных «горячих линий», создание на  официальных сайтах в сети Интернет разделов обратной связи, позволяющих гражданам и представителям организаций сообщать об известных им фактах коррупции, в том числе на условиях анонимности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 </w:t>
            </w:r>
            <w:r>
              <w:rPr/>
              <w:t xml:space="preserve">органы местного самоуправления муниципального образования 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13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Совершенствование на официальном  сайте  района  разделов обратной связи, позволяющих гражданам и представителям организаций сообщать об известных им фактах коррупции, в том числе на условиях анонимности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Отдел информационных технологий Администрации района 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До 31 марта 2013 год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5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>
                <w:b/>
                <w:bCs/>
              </w:rPr>
              <w:t>Задача 2.4. Создание условий для участия институтов гражданского общества и граждан в реализации антикоррупционной политики на территории МО «Инзенский район»</w:t>
            </w:r>
            <w:r>
              <w:rPr/>
              <w:t xml:space="preserve">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14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Развитие практики участия в заседаниях общественных советов по профилактике коррупции муниципального образования </w:t>
            </w:r>
          </w:p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« Инзенский район» Ульяновской области представителей исполнительных органов государственной власти Ульяновской области, Общественной палаты, членов координационного Совета, региональных отделений общероссийских общественных организаций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Руководители органов местного самоуправления муниципальных образований Ульяновской области (по согласованию), 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15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Создание на официальных сайтах в информационно-телекоммуникационной сети Интернет МО «Инзенский район»  специальных разделов по вопросам противодействия коррупции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Администрация МО «Инзенский район» 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До 31.03.201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Проведение общественного контроля за реализацию муниципальной целевой программы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Администрация МО «Инзенский район»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-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24" w:hanging="0"/>
              <w:jc w:val="both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24" w:hanging="0"/>
              <w:jc w:val="both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24" w:hanging="0"/>
              <w:jc w:val="both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24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24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24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24" w:hanging="0"/>
              <w:jc w:val="both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>
                <w:b/>
                <w:bCs/>
              </w:rPr>
              <w:t>Задача 2.5. Формирование в обществе нетерпимого отношения к коррупции</w:t>
            </w:r>
            <w:r>
              <w:rPr/>
              <w:t xml:space="preserve">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17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Размещение на  информационных стендах в здании Администрации района  организаций, учреждённых органами местного самоуправления муниципального образования «Инзенский район», контактных  данных лиц, ответственных за организацию противодействия коррупции в органах местного самоуправления  муниципальных  учреждений  учредивших соответствующие организации, а также контактные телефоны «горячих антикоррупционных линий» Уполномоченного по противодействию коррупции в Ульяновской области, органов прокуратуры, органов внутренних дел </w:t>
            </w:r>
          </w:p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Администрация МО «Инзенский район» 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18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Разработка и размещение в зданиях, органов местного самоуправления муниципального образования «Инзенский район»  и учреждённых ими организациях памяток для граждан об общественно опасных последствиях проявления коррупции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Администрация МО «Инзенский район» 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5 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15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19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Внедрение анкетирования среди участников образовательного процесса (учащихся, студентов, абитуриентов, их родителей) с включением вопросов, касающихся проявления бытовой коррупции в образовательных учреждениях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Управление образования МО «Инзенский район» 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Не реже 1раз в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5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>
                <w:b/>
                <w:bCs/>
              </w:rPr>
              <w:t>Обеспечивающая цель 3. Создание системы противодействия коррупции в структуре органов местного самоуправления</w:t>
            </w:r>
            <w:r>
              <w:rPr/>
              <w:t xml:space="preserve"> </w:t>
            </w:r>
          </w:p>
        </w:tc>
      </w:tr>
      <w:tr>
        <w:trPr/>
        <w:tc>
          <w:tcPr>
            <w:tcW w:w="15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>
                <w:b/>
                <w:bCs/>
              </w:rPr>
              <w:t>Задача 3.1. Создание системы этики муниципальных служащих и этического контроля</w:t>
            </w:r>
            <w:r>
              <w:rPr/>
              <w:t xml:space="preserve">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20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Проведение тестирования муниципальных  служащих  на знание ими принципов профессиональной служебной этики и основных правил служебного поведения, включая стандарты антикоррупционного поведения, которыми должны руководствоваться муниципальные служащие независимо от замещаемой ими должности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 </w:t>
            </w:r>
            <w:r>
              <w:rPr/>
              <w:t xml:space="preserve">Консультант отдела  муниципальной службы и кадров Администрации МО «Инзенский район» 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5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>
                <w:b/>
                <w:bCs/>
              </w:rPr>
              <w:t>Задача 3.2. Создание системы просвещения муниципальных  служащих по вопросам противодействия коррупции</w:t>
            </w:r>
            <w:r>
              <w:rPr/>
              <w:t xml:space="preserve">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21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Проведение тематических информационно-методических семинаров для  муниципальных служащих органов местного самоуправления муниципальных образований Ульяновской области, ответственных за реализацию антикоррупционной политики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Уполномоченный по противодействию коррупции в Ульяновской области (по согласованию), исполнительные органы государственной власти Ульяновской области, органы местного самоуправления муниципальных образований Ульяновской области (по согласованию) 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5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>
                <w:b/>
                <w:bCs/>
              </w:rPr>
              <w:t>Задача 3.3. Обеспечение достойных условий труда муниципальных  служащих</w:t>
            </w:r>
            <w:r>
              <w:rPr/>
              <w:t xml:space="preserve">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22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Анализ  уровня  средней заработной платы  муниципальных служащих муниципального  образования «Инзенский район» Ульяновской области и сопоставление его со средним уровнем оплаты труда лиц аналогичной квалификации,  выполняющих сходные по форме обязанности в коммерческих организаций, действующих на территории Ульяновской области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 </w:t>
            </w:r>
            <w:r>
              <w:rPr/>
              <w:t xml:space="preserve">Администрация МО «Инзенский район» 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5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>
                <w:b/>
                <w:bCs/>
              </w:rPr>
              <w:t>Задача 3.4. Создание внутриведомственных антикоррупционных механизмов, включая совершенствование кадровой политики и работы комиссий по соблюдению требований к служебному поведению  муниципальных служащих и урегулированию конфликтов интересов</w:t>
            </w:r>
            <w:r>
              <w:rPr/>
              <w:t xml:space="preserve">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Обеспечение деятельности комиссий по соблюдению требований к служебному поведению   муниципальных  служащих и урегулированию конфликта интересов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Администрация МО «Инзенский район» 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24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Проведение служебных проверок по ставшим известными фактам коррупционных проявлений в  органах местного самоуправления муниципального образования»Инзенский район»  Ульяновской области, в том числе на основании публикаций в средствах массовой информации материалов журналистских расследований и авторских материалов. Представление Уполномоченному по противодействию коррупции в Ульяновской области информации об итогах проведения служебных проверок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Администрация МО «Инзенский район» 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Ежегодно, до 1 феврал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25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Обеспечение участия комиссий по соблюдению требований к служебному поведению   муниципальных служащих и урегулированию конфликтов интересов в осуществлении в муниципальных органах мер по предупреждению коррупции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Администрация МО «Инзенский район» 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Ежеквартальн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>
                <w:b/>
                <w:bCs/>
              </w:rPr>
              <w:t>Задача 3.5. Регламентация порядка оказания государственных и муниципальных услуг</w:t>
            </w:r>
            <w:r>
              <w:rPr/>
              <w:t xml:space="preserve">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26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Организация системы межведомственного взаимодействия при оказании государственных и муниципальных услуг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Администрация МО «Инзенский район», МФЦ предоставления муниципальных и государственных услуг(По согласованию) 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27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Разработка и утверждение административных регламентов оказания государственных и муниципальных услуг населению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Администрация МО «Инзенский район» структурные подразделения Администрации района  обладающие правами юридического лица. 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28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Размещение в средствах массовой информации  тематических публикаций о деятельности многофункциональных центров и перечне оказываемых ими услуг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Многофункциональный центр предоставления государственных и муниципальных услуг Ульяновской области в Инзенском районе (по согласованию) 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Ежеквартальн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29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Проведение мониторинга качества и практики внедрения нормативного снижения срока исполнения муниципальных услуг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Многофункциональный центр предоставления государственных и муниципальных услуг Ульяновской области в Инзенском районе (по согласованию) </w:t>
            </w:r>
          </w:p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5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>
                <w:b/>
                <w:bCs/>
              </w:rPr>
              <w:t>Обеспечивающая цель 4. Обеспечение неотвратимости ответственности за коррупционные правонарушения</w:t>
            </w:r>
            <w:r>
              <w:rPr/>
              <w:t xml:space="preserve"> </w:t>
            </w:r>
          </w:p>
        </w:tc>
      </w:tr>
      <w:tr>
        <w:trPr/>
        <w:tc>
          <w:tcPr>
            <w:tcW w:w="15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>
                <w:b/>
                <w:bCs/>
              </w:rPr>
              <w:t>Задача 4.1. Обеспечение неотвратимости ответственности государственных служащих за коррупционные правонарушения независимо от их должности и звания</w:t>
            </w:r>
            <w:r>
              <w:rPr/>
              <w:t xml:space="preserve">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30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Во всех случаях выявления контрольными (надзорными) органами случаев нецелевого и (или) неправомерного и (или) неэффективного использования, муниципальными служащими органов местного самоуправления муниципального образования «Инзенский район» а также работниками  муниципальных учреждений всех типов (казённых, бюджетных, автономных) рассматривать вопрос о привлечении виновных лиц к дисциплинарной ответственности в установленном законодательством порядке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Администрация МО «Инзенский район», руководители муниципальных учреждений всех типов (казённых, бюджетных, автономных) 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Не позднее 1 месяца со дня получения информации о выявленных нарушения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31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В должностных регламентах  муниципальных служащих органов местного самоуправления  предусмотреть положения о недопущении нецелевого и (или) неправомерного и (или) неэффективного использования средств районного  бюджета и  муниципального имущества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Администрация МО «Инзенский район», структурные подразделения обладающие правами юридического лица 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Июнь 2013 г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32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Во всех случаях причинения материального  ущерба органам местного самоуправления муниципального образования «Инзенский район» и муниципальным учреждениям рассматривать вопрос о привлечении, муниципальных служащих, а также работников  муниципальных учреждений всех типов (казённых, бюджетных, автономных) к материальной ответственности в возмещением причинённого ущерба (его части) в соответствии с законодательством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Руководители органов местного самоуправления муниципального образования «Инзенский район» руководители  муниципальных учреждений всех типов (казённых, бюджетных, автономных) 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Не позднее 1 месяца со дня получения информации о выявленных нарушениях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33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В случае установления фактов совершения муниципальным служащим деяний, содержащих признаки преступлений коррупционной направленности, незамедлительно направлять информацию в правоохранительные органы для проведения проверки данных фактов в соответствии с уголовно-процессуальным законодательством Российской Федерации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Руководители органов местного самоуправления муниципальных образований 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5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4.2. Выявление и принятие мер по устранению зон коррупционного риска в деятельности  органов местного самоуправления муниципального образования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34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Создание единого сайта в информационного-телекоммуникационной сети Интернет для централизованного размещения на нём в открытом доступе информации о выставленном на продажу имуществе Инзенского района, находящемся в муниципальной собственности  в хозяйственном ведении или оперативном управлении муниципальных унитарных предприятий, в уставном капитале которых доля участия Инзенского района в совокупности превышает пятьдесят процентов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Комитет по управлению муниципальным имуществом  и земельным отношениям МО «Инзенский район» Ульяновской области 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До 01 июля 2013 год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35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Анализ результатов рассмотрения поступивших в органы местного самоуправления муниципального образования «Инзенский район» Ульяновской области обращений граждан и организаций, содержащих информацию о фактах коррупции, с целью выявления зон коррупционного риска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Администрация МО «Инзенский район» 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В течение 30 дней со дня поступления обращени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36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Выявление при проведении проверок хозяйственной деятельности органов местного самоуправления муниципального образования «Инзенский район» Ульяновской области и учреждённых ими организаций фактов неправомерного и неэффективного использования бюджетных средств, совершённого с использованием служебного положения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контрольно ревизионная комиссия МО «Инзенский район» (по согласованию), 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В соответствии с планом проведения проверок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5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>
                <w:b/>
                <w:bCs/>
              </w:rPr>
              <w:t>Обеспечивающая цель 5. Создание структуры управления антикоррупционной политикой</w:t>
            </w:r>
            <w:r>
              <w:rPr/>
              <w:t xml:space="preserve"> </w:t>
            </w:r>
          </w:p>
        </w:tc>
      </w:tr>
      <w:tr>
        <w:trPr/>
        <w:tc>
          <w:tcPr>
            <w:tcW w:w="15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>
                <w:b/>
                <w:bCs/>
              </w:rPr>
              <w:t>Задача 5.1. Организационное обеспечение антикоррупционной политики</w:t>
            </w:r>
            <w:r>
              <w:rPr/>
              <w:t xml:space="preserve">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37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Анализ эффективности реализации  муниципальной программы противодействия  коррупции на заседаниях общественных советов по профилактике коррупции в муниципальном образовании «Инзенский район» и направление отчёта об их реализации Уполномоченному по противодействию коррупции в Ульяновской области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Уполномоченный по противодействию коррупции в Ульяновской области (по согласованию), органы местного самоуправления муниципальных образований Ульяновской области (по согласованию) 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Ежеквартально, до 20 числа месяца, следующего за отчётны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5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>
                <w:b/>
                <w:bCs/>
              </w:rPr>
              <w:t>Задача 5.2. Нормативно-правовое обеспечение антикоррупционной политики</w:t>
            </w:r>
            <w:r>
              <w:rPr/>
              <w:t xml:space="preserve">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38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Анализ нормативно-правовых и правовых актов  о противодействии коррупции в целях приведения его в соответствие с законодательством Российской Федерации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Управление  правового обеспечения Администрации района, структурные подразделения Администрации района обладающие правами юридического лица 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5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>
                <w:b/>
                <w:bCs/>
              </w:rPr>
              <w:t>Задача 5.3. Информационное обеспечение антикоррупционной политики, включая оказание содействия средствам массовой информации во всестороннем и объективном освещении принимаемых мер антикоррупционной политики</w:t>
            </w:r>
            <w:r>
              <w:rPr/>
              <w:t xml:space="preserve">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39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Размещение в печатных средствах массовой информации специальных публикаций на тему коррупции и противодействия коррупции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Администрация МО «Инзенский район»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структурные подразделения Администрации района обладающие правами юридического лица 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Не реже 2 публикаций в кварта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5 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15 </w:t>
            </w:r>
          </w:p>
        </w:tc>
      </w:tr>
      <w:tr>
        <w:trPr/>
        <w:tc>
          <w:tcPr>
            <w:tcW w:w="15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>
                <w:b/>
                <w:bCs/>
              </w:rPr>
              <w:t>Задача 5.4. Измерение уровня коррупции на территории МО «Инзенский район»</w:t>
            </w:r>
            <w:r>
              <w:rPr/>
              <w:t xml:space="preserve">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40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Организация мониторинга эффективности принятия на территории района мер по профилактике коррупции, установленных Федеральным законом от 25 декабря 2008 года № 273-ФЗ «О противодействии коррупции» (далее - мониторинг мер по повышению эффективности противодействия коррупции), и мер по повышению эффективности противодействия коррупции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органы местного самоуправления муниципального образования «Инзенский район» структурные подразделения Администрации района обладающие правами юридического лица 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По итогам каждого полугод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5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Противодействие коррупции  в сфере управления муниципальным имуществом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41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Совершенствование контроля над использованием муниципального имущества района, в т.ч. переданного в аренду, хозяйственное ведение и оперативное управление. </w:t>
            </w:r>
          </w:p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Комитет по управлению имуществом и земельным отношениям МО </w:t>
            </w:r>
          </w:p>
          <w:p>
            <w:pPr>
              <w:pStyle w:val="Normal"/>
              <w:spacing w:before="280" w:after="280"/>
              <w:ind w:right="424" w:hanging="0"/>
              <w:jc w:val="both"/>
              <w:rPr/>
            </w:pPr>
            <w:r>
              <w:rPr/>
              <w:t> </w:t>
            </w:r>
            <w:r>
              <w:rPr/>
              <w:t xml:space="preserve">«Инзенский район» </w:t>
            </w:r>
          </w:p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43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Противодействие коррупции на муниципальной службе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42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Совершенствование работы по подбору и комплектованию кадров для муниципальной службы, проведение аттестаций муниципальных служащих Администрации МО и структурных подразделений. </w:t>
            </w:r>
          </w:p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Руководитель Аппарата Администрации района 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43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Проведение анализа результатов предоставления муниципальными служащими Администрации МО сведений о доходах, об имуществе и обязательствах имущественного характера </w:t>
            </w:r>
          </w:p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Руководитель аппарата Администрации МО; </w:t>
            </w:r>
          </w:p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Консультант отдела муниципальной службы и кадров 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44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Формирование кадрового резерва для  замещения должностей муниципальной службы Администрации МО в соответствии с действующим законодательством  и обеспечение его эффективного использования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Руководитель аппарата Администрации МО; </w:t>
            </w:r>
          </w:p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Консультант отдела  муниципальной службы и кадров 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45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Организация проверки должностных регламентов муниципальных служащих Администрации МО на предмет наличия в них положений, способствующих коррупционным проявлениям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Консультант отдела по муниципальной службы и кадров 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46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Обеспечение эффективного контроля над соблюдением ограничений, предусмотренных законодательством Российской Федерации о муниципальной службе, путем проведения соответствующих проверок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Консультант отдела муниципальной службы и кадрам 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47 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Обеспечение деятельности Рабочей группы Администрации  МО по соблюдению требований к служебному поведению муниципальных служащих и урегулированию конфликта интересов; проведение анализа результатов предоставления муниципальными  служащими сведений о конфликте интересов </w:t>
            </w:r>
          </w:p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Консультант отдела  муниципальной службы и кадров </w:t>
            </w:r>
          </w:p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По мере проведения заседаний рабочей группы Администрации МО , в ходе проверок структурных подразделениях Администрации М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48 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Анализ уровня профессиональной подготовки муниципальных служащих, обеспечение повышения их квалификации, переподготовки и стажировки </w:t>
            </w:r>
          </w:p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Консультант отдела муниципальной службы и кадров 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1 раз в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49 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Освещение вопросов кадровой политики в средствах массовой информации и на официальном сайте в сети «Интернет»www.inza.ulo.ru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Консультант отдела муниципальной службы и кадров </w:t>
            </w:r>
          </w:p>
          <w:p>
            <w:pPr>
              <w:pStyle w:val="Normal"/>
              <w:spacing w:before="280" w:after="280"/>
              <w:ind w:right="424" w:hanging="0"/>
              <w:jc w:val="both"/>
              <w:rPr/>
            </w:pPr>
            <w:r>
              <w:rPr/>
              <w:t xml:space="preserve">Отдел общественных коммуникаций и работы с обращениями граждан Администрации МО «Инзенский район», </w:t>
            </w:r>
          </w:p>
          <w:p>
            <w:pPr>
              <w:pStyle w:val="Normal"/>
              <w:spacing w:before="280" w:after="280"/>
              <w:ind w:right="424" w:hanging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50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Выявление зон повышенного коррупционного риска в органах местного самоуправления, предприятиях и учреждениях, связанных с деятельностью органов местного самоуправления муниципального образования «Инзенский район» и подготовка предложений по их устранению </w:t>
            </w:r>
          </w:p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Общественный совет по противодействию коррупции 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51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Анализ процедуры размещения заказов на поставки товаров, выполнение работ, оказание услуг для муниципальных нужд в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. </w:t>
            </w:r>
          </w:p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Разработка предложений по устранению коррупционных рисков в данной сфере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ind w:right="424" w:hanging="0"/>
              <w:jc w:val="both"/>
              <w:rPr/>
            </w:pPr>
            <w:r>
              <w:rPr/>
              <w:t xml:space="preserve">Общественный совет по противодействию коррупции </w:t>
            </w:r>
          </w:p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Отдел по экономике Администрации МО 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1 раз в кварта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52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Проведение мониторинга и анализа на коррупциогенность процедур выделения земельных участков под строительство жилья и коммерческих помещений, сдачи коммерческим организациям в аренду или безвозмездное пользование помещений, находящихся в муниципальной собственности, с последующей разработкой или реализацией мер по устранению коррупционных рисков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Общественный совет по противодействию коррупции </w:t>
            </w:r>
          </w:p>
          <w:p>
            <w:pPr>
              <w:pStyle w:val="Normal"/>
              <w:spacing w:before="280" w:after="280"/>
              <w:ind w:right="424" w:hanging="0"/>
              <w:jc w:val="both"/>
              <w:rPr/>
            </w:pPr>
            <w:r>
              <w:rPr/>
              <w:t xml:space="preserve">Администрации МО «Инзенский район» </w:t>
            </w:r>
          </w:p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Комитет по управлению муниципальным имуществом и земельным отношениям 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1 раз в кварта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53 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Предоставление информации в рабочую группу о выделении земельных участков под строительство жилья и  сдаче в аренду помещений, находящихся в муниципальной собственности района, коммерческим структурам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Комитет по управлению муниципальным имуществом и земельным отношениям 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1 раз в кварта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54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Анализ проведения конкурсов и аукционов по продаже объектов, находящихся в муниципальной собственности района, с целью выявления фактов занижения стоимости указанных  объектов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Комитет по управлению муниципальным имуществом и земельным отношениям </w:t>
            </w:r>
          </w:p>
          <w:p>
            <w:pPr>
              <w:pStyle w:val="Normal"/>
              <w:spacing w:before="280" w:after="280"/>
              <w:ind w:right="424" w:hanging="0"/>
              <w:jc w:val="both"/>
              <w:rPr/>
            </w:pPr>
            <w:r>
              <w:rPr/>
              <w:t xml:space="preserve">Общественный совет по противодействию коррупции </w:t>
            </w:r>
          </w:p>
          <w:p>
            <w:pPr>
              <w:pStyle w:val="Normal"/>
              <w:spacing w:before="280" w:after="280"/>
              <w:ind w:right="424" w:hanging="0"/>
              <w:jc w:val="both"/>
              <w:rPr/>
            </w:pPr>
            <w:r>
              <w:rPr/>
              <w:t xml:space="preserve">Администрации МО «Инзенский район» </w:t>
            </w:r>
          </w:p>
          <w:p>
            <w:pPr>
              <w:pStyle w:val="Normal"/>
              <w:spacing w:before="280" w:after="280"/>
              <w:ind w:right="424" w:hanging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55 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Осуществление контроля над деятельностью муниципальных служащих, осуществляющих разрешительные, инспектирующие и контролирующие функции. </w:t>
            </w:r>
          </w:p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Принятие мер по выявленным нарушениям в соответствии  с законодательством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Общественный совет по противодействию коррупции </w:t>
            </w:r>
          </w:p>
          <w:p>
            <w:pPr>
              <w:pStyle w:val="Normal"/>
              <w:spacing w:before="280" w:after="280"/>
              <w:ind w:right="424" w:hanging="0"/>
              <w:jc w:val="both"/>
              <w:rPr/>
            </w:pPr>
            <w:r>
              <w:rPr/>
              <w:t xml:space="preserve">Администрации МО «Инзенский район» </w:t>
            </w:r>
          </w:p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43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>
                <w:b/>
                <w:bCs/>
              </w:rPr>
              <w:t>6. Противодействие коррупции в сфере предпринимательства</w:t>
            </w:r>
            <w:r>
              <w:rPr/>
              <w:t xml:space="preserve">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56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Подготовка сведений по формированию и утверждению перечня район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Комитет по управлению муниципальным имуществом и земельным отношениям </w:t>
            </w:r>
          </w:p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2013-2015 год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57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Обеспечение участия координационных или совещательных органов в области развития </w:t>
            </w:r>
          </w:p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малого и среднего предпринимательства в принятии решений о передаче прав владения и (или) пользования районным недвижимым имуществом, включенным в соответствующий перечень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Комитет по управлению муниципальным имуществом и земельным отношениям </w:t>
            </w:r>
          </w:p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2013-2015 год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58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Проведение конференций представителей малого и среднего предпринимательства, встреч, «круглых столов» по вопросам развития малого и среднего предпринимательства </w:t>
            </w:r>
          </w:p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Отдел по инвестициям, развитию предпринимательства и промышленности 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59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Выявление платных посреднических услуг при наличии обращений субъектов малого и среднего предпринимательства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Рабочая группа по противодействию коррупции 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Ежегодно в соответствии с графико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>60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Организация системы оказания информационной и консультационной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. </w:t>
            </w:r>
          </w:p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Отдел по инвестициям, развитию предпринимательства и промышленности 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1 полугодие 2013 год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61 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Проведение социологических исследований среди представителей малого, среднего и крупного предпринимательства для выявления и устранения причин, препятствующих созданию благоприятных условий для привлечения инвестиций. </w:t>
            </w:r>
          </w:p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Отдел по инвестициям, развитию предпринимательства и промышленности 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2 раза в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  </w:t>
            </w: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10  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30  </w:t>
            </w:r>
          </w:p>
        </w:tc>
      </w:tr>
      <w:tr>
        <w:trPr/>
        <w:tc>
          <w:tcPr>
            <w:tcW w:w="15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>
                <w:b/>
                <w:bCs/>
              </w:rPr>
              <w:t xml:space="preserve">Поиск зон повышенного коррупционного риска  </w:t>
            </w:r>
          </w:p>
          <w:p>
            <w:pPr>
              <w:pStyle w:val="Normal"/>
              <w:spacing w:before="0" w:after="0"/>
              <w:ind w:right="424" w:hanging="0"/>
              <w:jc w:val="both"/>
              <w:rPr/>
            </w:pPr>
            <w:r>
              <w:rPr>
                <w:b/>
                <w:bCs/>
              </w:rPr>
              <w:t>в управленческой деятельности и меры по их устранению</w:t>
            </w:r>
            <w:r>
              <w:rPr/>
              <w:t xml:space="preserve"> </w:t>
            </w:r>
          </w:p>
        </w:tc>
      </w:tr>
      <w:tr>
        <w:trPr/>
        <w:tc>
          <w:tcPr>
            <w:tcW w:w="15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906000" cy="10102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0" cy="10102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83"/>
                                    <w:gridCol w:w="4923"/>
                                    <w:gridCol w:w="3838"/>
                                    <w:gridCol w:w="22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42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Зона повышенного коррупционного рис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42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Меры по устранению зон коррупционного рис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42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Ответственны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42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Срок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42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Размещение заказов на поставку товаров (выполнение работ, оказание услуг) для муниципальных нуж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42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1.Анализ составления смет в части приобретения товаров, оказания услуг и выполнения работ. Количество и необходимость приобретения товара, выполнения работ и оказания услу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ind w:right="42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2.Планирование приобретение товара, выполнения работ и оказания услу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ind w:right="42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3.Проведение сопоставительного анализа закупочных цен со среднерыночными на товары, работы и услуги аналогичного качества. Мониторинг рыночных цен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42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42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Управление развития промышленности, сельского хозяйства и предпринимательст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42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42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ind w:right="42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В теч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42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2013, 2014,2015           г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42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Формирование начальной (максимальной) цены контракта при разработке ТЭЗ на закупку товаров, работ, услуг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42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Проведение мониторинга цен на закупку товаров, работ, услуг. Согласование ТЭЗ на закупку товаров, работ, услуг подведомственным учреждениям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42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851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По мере формирования ТЭЗ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42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Управление и распоряжение объектами муниципальной собственности (здания, строения, сооружения), в том числе по вопросам аренды, безвозмездного пользования и приватизации этих объек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42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42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Проведение независимой оценки имущества, размещение информации об объектах муниципальной собственности и их реализации в сети Интернет и в печатных средствах массовой информации, проведение антикоррупционной экспертизы проектов НП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42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Комитет по управлению муниципальной собственностью и земельным отношениям муниципального образования «Инзенский район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42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851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В течение 2013, 2014,2015 г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42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Управление и распоряжение земельными участками, находящимися в муниципальной собственности, в том числе, по вопросам аренды и продажи этих участков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42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Комиссионное рассмотрение вопросов по управлению и распоряжению земельными участками. Проведение антикоррупционной экспертизы проектов НП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42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Комиссия по землепользованию на территории муниципального образования «Инзенский район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851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В течение 2013, 2014,2015 г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42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Проведение аттестации, квалификационных экзаменов муниципальных служащих, конкурсов на замещение вакантных должностей муниципальной службы в кадровый резер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42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Комиссионное рассмотрение вопросов, протоколирование заседаний, размещение информации на официальном сайте. Проведение антикоррупционной экспертизы проектов НП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42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Руководитель аппарата Администрации район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851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В течение 2013, 2014,201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42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Предоставление материальной помощи из резервного фонда муниципального образования лицам, оказавшимся в тяжелой материальной ситуаци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42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Комиссионное рассмотрение вопроса, проверки деятельности  и полноты предоставленных документ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42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Главы Администрации района по социальному развитию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851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В течение 2013, 2014,201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42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Порядок постановки на учет в очередь на место в дошкольное образовательное учреждение и его предоставле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42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Комиссионное рассмотрение заявлений, последующая проверка предоставления места в ДОУ согласно очередности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42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Начальник управления образования муниципального образования «Инзенский район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851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В течение 2013, 2014,2015г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42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Распределение субсидий (грантов) начинающим субъектам малого, среднего предпринимательства в рамках Программы «Развитие малого и среднего предпринимательства в Инзенском районе на 2013-2015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42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Принятие решения исключительно на конкурсной основе с обеспечением доступа всех лиц желающих принять участие в конкурсе. Обязательное информационное сопровождение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42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Управление развития промышленности, сельского хозяйства и предпринимательст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42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851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В течение 2013, 2014,201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42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Реализация на территории Инзенского района Программы «Социальное развитие села до 2015г.»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42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Информационное обеспечение, комиссионное рассмотрение вопроса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42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Управление развития промышленности, сельского хозяйства и предпринимательст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42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851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В течение 2013, 2014,2015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0pt;height:795.4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83"/>
                              <w:gridCol w:w="4923"/>
                              <w:gridCol w:w="3838"/>
                              <w:gridCol w:w="2256"/>
                            </w:tblGrid>
                            <w:tr>
                              <w:trPr/>
                              <w:tc>
                                <w:tcPr>
                                  <w:tcW w:w="4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она повышенного коррупционного риска 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еры по устранению зон коррупционного риска 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тветственный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р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змещение заказов на поставку товаров (выполнение работ, оказание услуг) для муниципальных нужд 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.Анализ составления смет в части приобретения товаров, оказания услуг и выполнения работ. Количество и необходимость приобретения товара, выполнения работ и оказания услу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right="4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.Планирование приобретение товара, выполнения работ и оказания услу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right="4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.Проведение сопоставительного анализа закупочных цен со среднерыночными на товары, работы и услуги аналогичного качества. Мониторинг рыночных цен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правление развития промышленности, сельского хозяйства и предпринимательст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right="4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 те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013, 2014,2015           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ормирование начальной (максимальной) цены контракта при разработке ТЭЗ на закупку товаров, работ, услуг. 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ведение мониторинга цен на закупку товаров, работ, услуг. Согласование ТЭЗ на закупку товаров, работ, услуг подведомственным учреждениям. 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5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 мере формирования ТЭЗ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правление и распоряжение объектами муниципальной собственности (здания, строения, сооружения), в том числе по вопросам аренды, безвозмездного пользования и приватизации этих объ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ведение независимой оценки имущества, размещение информации об объектах муниципальной собственности и их реализации в сети Интернет и в печатных средствах массовой информации, проведение антикоррупционной экспертизы проектов НПА 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митет по управлению муниципальной собственностью и земельным отношениям муниципального образования «Инзенский райо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5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 течение 2013, 2014,2015 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правление и распоряжение земельными участками, находящимися в муниципальной собственности, в том числе, по вопросам аренды и продажи этих участков. 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миссионное рассмотрение вопросов по управлению и распоряжению земельными участками. Проведение антикоррупционной экспертизы проектов НПА 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миссия по землепользованию на территории муниципального образования «Инзенский район»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5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 течение 2013, 2014,2015 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ведение аттестации, квалификационных экзаменов муниципальных служащих, конкурсов на замещение вакантных должностей муниципальной службы в кадровый резерв 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миссионное рассмотрение вопросов, протоколирование заседаний, размещение информации на официальном сайте. Проведение антикоррупционной экспертизы проектов НПА 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уководитель аппарата Администрации района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5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 течение 2013, 2014,20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едоставление материальной помощи из резервного фонда муниципального образования лицам, оказавшимся в тяжелой материальной ситуации 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миссионное рассмотрение вопроса, проверки деятельности  и полноты предоставленных документов 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меститель Главы Администрации района по социальному развитию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5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 течение 2013, 2014,20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рядок постановки на учет в очередь на место в дошкольное образовательное учреждение и его предоставление 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миссионное рассмотрение заявлений, последующая проверка предоставления места в ДОУ согласно очередности. 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ачальник управления образования муниципального образования «Инзенский район»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5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 течение 2013, 2014,2015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спределение субсидий (грантов) начинающим субъектам малого, среднего предпринимательства в рамках Программы «Развитие малого и среднего предпринимательства в Инзенском районе на 2013-2015) 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нятие решения исключительно на конкурсной основе с обеспечением доступа всех лиц желающих принять участие в конкурсе. Обязательное информационное сопровождение. 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правление развития промышленности, сельского хозяйства и предпринимательст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5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 течение 2013, 2014,20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еализация на территории Инзенского района Программы «Социальное развитие села до 2015г.». 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нформационное обеспечение, комиссионное рассмотрение вопроса. 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правление развития промышленности, сельского хозяйства и предпринимательст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2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5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 течение 2013, 2014,2015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24" w:hanging="0"/>
        <w:jc w:val="center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0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21:00Z</dcterms:created>
  <dc:creator>Админ</dc:creator>
  <dc:description/>
  <cp:keywords/>
  <dc:language>en-US</dc:language>
  <cp:lastModifiedBy>RePack by SPecialiST</cp:lastModifiedBy>
  <cp:lastPrinted>2013-11-11T13:40:00Z</cp:lastPrinted>
  <dcterms:modified xsi:type="dcterms:W3CDTF">2013-11-12T16:18:00Z</dcterms:modified>
  <cp:revision>4</cp:revision>
  <dc:subject/>
  <dc:title>О  внесении изменений в постановление Администрации района от 26</dc:title>
</cp:coreProperties>
</file>