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з.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5.03.2013  №9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бзацами 2,3 пункта 5 статьи 20 Федерального закона от 06.10.2003 № 131-ФЗ 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района от 05.03.2013  №94 «Об упорядочении платы за содержание детей в дошкольных учреждениях муниципального образования «Инзенский район», исключив пункт 2. «Родителям, имеющим трех и более несовершеннолетних детей, установить размер оплаты за содержание ребенка в дошкольных образовательных учреждениях (дошкольных группах общеобразовательных учреждений) ежемесячно 50% от установленной плат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района Ю.М. Вишняк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А.Е. Яшин</w:t>
      </w:r>
    </w:p>
    <w:p>
      <w:pPr>
        <w:pStyle w:val="Normal"/>
        <w:spacing w:before="0" w:after="0"/>
        <w:ind w:left="-709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нко В.С.</w:t>
      </w:r>
    </w:p>
    <w:p>
      <w:pPr>
        <w:pStyle w:val="Normal"/>
        <w:spacing w:before="0" w:after="0"/>
        <w:ind w:left="-709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3-25</w:t>
      </w:r>
    </w:p>
    <w:p>
      <w:pPr>
        <w:pStyle w:val="Normal"/>
        <w:spacing w:before="0" w:after="0"/>
        <w:ind w:left="-709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21:00Z</dcterms:created>
  <dc:creator>Admin</dc:creator>
  <dc:description/>
  <cp:keywords/>
  <dc:language>en-US</dc:language>
  <cp:lastModifiedBy>RePack by SPecialiST</cp:lastModifiedBy>
  <cp:lastPrinted>2013-11-13T09:02:00Z</cp:lastPrinted>
  <dcterms:modified xsi:type="dcterms:W3CDTF">2013-11-15T17:21:00Z</dcterms:modified>
  <cp:revision>2</cp:revision>
  <dc:subject/>
  <dc:title/>
</cp:coreProperties>
</file>