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color w:val="000000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4 но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2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з._</w:t>
            </w:r>
          </w:p>
        </w:tc>
      </w:tr>
    </w:tbl>
    <w:p>
      <w:pPr>
        <w:pStyle w:val="Heading3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3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Требований </w:t>
      </w:r>
    </w:p>
    <w:p>
      <w:pPr>
        <w:pStyle w:val="Heading3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технологическим, программным </w:t>
        <w:br/>
        <w:t xml:space="preserve">и лингвистическим средствам, </w:t>
      </w:r>
    </w:p>
    <w:p>
      <w:pPr>
        <w:pStyle w:val="Heading3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обходимым для размещения </w:t>
      </w:r>
    </w:p>
    <w:p>
      <w:pPr>
        <w:pStyle w:val="Heading3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и Администрацией </w:t>
      </w:r>
    </w:p>
    <w:p>
      <w:pPr>
        <w:pStyle w:val="Heading3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eading3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Инзенский район» в сети "Интернет" </w:t>
      </w:r>
    </w:p>
    <w:p>
      <w:pPr>
        <w:pStyle w:val="Heading3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орме открытых данных, а также для </w:t>
        <w:br/>
        <w:t>обеспечения ее исполь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. №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е Требования к технологическим, программным и лингвистическим средствам, необходимым для размещения информации Администрацией муниципального образования «Инзенский район» в сети "Интернет" в форме открытых данных, а также для обеспечения ее использования (прилагается).</w:t>
      </w:r>
    </w:p>
    <w:p>
      <w:pPr>
        <w:pStyle w:val="TextBodyIndent"/>
        <w:rPr/>
      </w:pPr>
      <w:r>
        <w:rPr/>
        <w:t>2. Постановление вступает в силу с момента его опубликования.</w:t>
      </w:r>
    </w:p>
    <w:p>
      <w:pPr>
        <w:pStyle w:val="TextBodyIndent"/>
        <w:rPr/>
      </w:pPr>
      <w:r>
        <w:rPr/>
        <w:t>3. Контроль за исполнением настоящего постановления возложить на руководителя аппарата Администрации муниципального образования «Инзенский район» Н.Н. Баранов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  <w:tab/>
        <w:t>района</w:t>
        <w:tab/>
        <w:tab/>
        <w:tab/>
        <w:tab/>
        <w:tab/>
        <w:t>А.Е.Яш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А.В.Хвастун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2-53-05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pacing w:val="-11"/>
          <w:sz w:val="20"/>
          <w:szCs w:val="28"/>
        </w:rPr>
      </w:pPr>
      <w:r>
        <w:rPr>
          <w:spacing w:val="-11"/>
          <w:sz w:val="20"/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зенский район»</w:t>
            </w:r>
          </w:p>
          <w:p>
            <w:pPr>
              <w:pStyle w:val="Normal"/>
              <w:shd w:fill="FFFFFF" w:val="clear"/>
              <w:ind w:firstLine="5103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sz w:val="28"/>
                <w:szCs w:val="28"/>
              </w:rPr>
              <w:t>_14 ноября 2013 №12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right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</w:tc>
      </w:tr>
    </w:tbl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Требования </w:t>
        <w:br/>
        <w:t>к технологическим, программным и лингвистическим средствам, необходимым для размещения информации Администрацией муниципального образования «Инзенский район» в сети "Интернет" в форме открытых данных, а также для обеспечения ее использования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Общедоступная информация, размещаемая Администрацией муниципального образования «Инзенский район» в информационно-телекоммуникационной сети Интернет (далее - сеть Интернет) в форме открытых данных, должна иметь формат, допускающий ее автоматизированную обработку без предварительных изменений человеком в целях повторного исполь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доступная информация в форме открытых данных размещается на сайте в сети Интернет, в том числе на сайте органа местного самоуправления (далее - сайт), в формате CSV или XML либо в ином формате,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Для размещения общедоступной информации в форме открытых данных на сайте должна быть создан раздел «Открытые данные» (далее - Раздел), а также отдельные страницы для размещения наборов открытых данных (систематизированных совокупностей локализованных сведений в форме открытых данных, состоящая из отдельных элементов, характеризующихся набором атрибутов, и позволяющая автоматизированным системам без участия человека идентифицировать, интерпретировать и обрабатывать такие элементы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При размещении общедоступной информации в форме открытых данных учитывается периодичность размещения информации не реже 1 раз в кварта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района обеспечивает работоспособность сайта (включая работу Раздела) под нагрузкой, определяемой числом обращений к сайту, двукратно превышающей максимальное суточное число обращений к сайту, зарегистрированных за последние 6 месяцев эксплуатации сайта; вновь созданного либо функционирующего менее 6 месяцев сайта - под нагрузкой не менее 10 000 обращений к сайту в месяц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Требования к средствам защиты информации, обеспечивающим доступ к общедоступной информации в форме открытых данных, определяются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Раздел должен содержать реестр открытых данных, в котором размещается перечень наименований наборов открытых данных. Наименования наборов открытых данных имеют форму гиперссылок, обеспечивающих прямой доступ к страницам наборов открытых дан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 При описании данных, а также информации о данных, их составе структуре и содержании, необходимо придерживаться спецификаций, Технических требований к взаимодействию информационных систем в единой системе межведомственного электронного взаимодействия, утвержденных приказом Министерством связи и массовых коммуникаций Российской Федерации от 27 декабря 2010 г. № 19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. Администрация муниципального образования «Инзенский район» обеспечивает условия свободного доступа пользователей к общедоступной информации, размещенной в Разделе сайта в форме открытых дан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доступа к общедоступной информации в форме открытых данных осуществляется в соответствии с требованиям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доступ к общедоступной информации в форме открытых данных не требует регистрации и авторизации, в случаях, если иное не предусмотрено законодательством РФ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ние общедоступной информацией в форме открытых данных не может быть обусловлено требованием использования пользователями определенных веб-обозревателей или установки на технические средства пользователей специального программного обеспе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организации свободного поиска и получения общедоступной информации в форме открытых данных государственный орган (орган местного самоуправления) должен создать следующие услов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Раздел должен иметь собственное наименование "Открытые данные"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на главной странице сайта должна располагаться гиперссылка, обеспечивающая доступ на Разде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) Раздел должен иметь гиперссылку на каталог метаданны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естр открытых данных должен содержать гиперссылки на страницы наборов открытых данны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аспорт набора открытых данных должен содержать гиперссылку на содержание набора открытых дан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целях защиты общедоступной информации, размещаемой на сайте в форме открытых данных, должно быть обеспечен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едение журналов учета операций по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б уполномоченном лице соответствующего органа местного само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ежемесячное копирование всей размещенной на сайте информации в форме открытых данных на резервный материальный носитель, обеспечивающее возможность их восстано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в форме открытых данных от уничтожения, модификации, блокирования, а также от иных неправомерных действий в отношении такой информ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 не менее 10 лет в соответствии с условиями функционирования сай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щедоступная информация в форме открытых данных должна размещаться на русском язы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36:00Z</dcterms:created>
  <dc:creator>RePack by SPecialiST</dc:creator>
  <dc:description/>
  <cp:keywords/>
  <dc:language>en-US</dc:language>
  <cp:lastModifiedBy>RePack by SPecialiST</cp:lastModifiedBy>
  <cp:lastPrinted>2013-11-13T07:45:00Z</cp:lastPrinted>
  <dcterms:modified xsi:type="dcterms:W3CDTF">2013-11-15T17:36:00Z</dcterms:modified>
  <cp:revision>2</cp:revision>
  <dc:subject/>
  <dc:title/>
</cp:coreProperties>
</file>