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 «ИНЗЕНСКИЙ РАЙОН»</w:t>
      </w:r>
    </w:p>
    <w:p>
      <w:pPr>
        <w:pStyle w:val="Normal"/>
        <w:jc w:val="center"/>
        <w:rPr/>
      </w:pPr>
      <w:r>
        <w:rPr/>
        <w:t>УЛЬЯН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  <w:tab w:val="center" w:pos="4790" w:leader="none"/>
        </w:tabs>
        <w:rPr/>
      </w:pPr>
      <w:r>
        <w:rPr/>
        <w:tab/>
        <w:tab/>
        <w:t>г. Инз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1770"/>
      </w:tblGrid>
      <w:tr>
        <w:trPr>
          <w:trHeight w:val="432" w:hRule="atLeast"/>
        </w:trPr>
        <w:tc>
          <w:tcPr>
            <w:tcW w:w="7923" w:type="dxa"/>
            <w:tcBorders/>
          </w:tcPr>
          <w:p>
            <w:pPr>
              <w:pStyle w:val="Normal"/>
              <w:widowControl w:val="false"/>
              <w:suppressAutoHyphens w:val="true"/>
              <w:ind w:left="708" w:hanging="0"/>
              <w:jc w:val="both"/>
              <w:rPr>
                <w:color w:val="000000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15 ноября 2013г.                                                                                           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55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Экз._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</w:t>
      </w:r>
    </w:p>
    <w:p>
      <w:pPr>
        <w:pStyle w:val="Normal"/>
        <w:widowControl w:val="false"/>
        <w:autoSpaceDE w:val="false"/>
        <w:spacing w:lineRule="exact" w:line="24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в постановление</w:t>
      </w:r>
    </w:p>
    <w:p>
      <w:pPr>
        <w:pStyle w:val="Normal"/>
        <w:widowControl w:val="false"/>
        <w:autoSpaceDE w:val="false"/>
        <w:spacing w:lineRule="exact" w:line="24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spacing w:lineRule="exact" w:line="24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Инзенский район»</w:t>
      </w:r>
    </w:p>
    <w:p>
      <w:pPr>
        <w:pStyle w:val="Normal"/>
        <w:widowControl w:val="false"/>
        <w:autoSpaceDE w:val="false"/>
        <w:spacing w:lineRule="exact" w:line="24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 10.10.2013 №1087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требования Прокуратуры Инзенского района об изменении нормативного правового акт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Внести в постановление Администрации муниципального образования «Инзенский район» от 10.10.2013 №1087 «Об утверждении Положения и состава постоянно действующей рабочей группы по реализации подпрограммы «Обеспечение жильем молодых семей» ФЦП «Жилище» на 2011-2015 годы на территории МО «Инзенский район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бзац 3 пункта 2.2. положения о постоянной действующей рабочей группе по реализации подпрограммы «Обеспечение жильем молодых семей» ФЦП «Жилище» на 2011-2015 годы на территории МО «Инзенский район», являющимся приложением №1 к постановлению,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составляет, актуализирует и обновляет Список молодых-участников подпрограммы;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4.4.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4. Рабочая группа принимает решения о внесении изменений в список молодых семей-участников подпрограммы, обновлении и актуализации списка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недостоверности сведений, содержащихся в представленных докум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либо средств областного бюджета Ульяновской области и (или) местных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стижение одним из супругов (родителем в неполной семье) возраста 36 лет до принятия Правительством Ульяновской области решения о включении молодой семьи - участника подпрограммы в список претендентов на получение социальной выплаты в планируем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асторжение брака в молодых семьях, не имеющ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зыв согласия на обработку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улучшение жилищных условий, за исключением случаев улучшения жилищных условий с использованием ипотечного (жилищного) кредита (займа), оформленного в период с 1 января 2006 года по 31 декабря 2010 года включитель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исьменное заявление членов молодой семьи об исключении из спи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епредставление документов после включения семьи в список претендентов в указанный срок без уведомления органа местного самоуправления муниципального образования Ульяновской области, включившего семью в список участников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отсутствие остатка суммы долга по ипотечному (жилищному) кредиту, оформленному до 1 января 2011 года, при помощи которого были улучшены жилищные услов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олучение свидетельства на право получения социальной выплаты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подписания и подлежит опубликованию в районной газете «Вперед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А.Е.Яш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миров Л.Р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-53-72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ла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37:00Z</dcterms:created>
  <dc:creator>Admin</dc:creator>
  <dc:description/>
  <cp:keywords/>
  <dc:language>en-US</dc:language>
  <cp:lastModifiedBy>orgotdel</cp:lastModifiedBy>
  <cp:lastPrinted>2013-11-14T08:32:00Z</cp:lastPrinted>
  <dcterms:modified xsi:type="dcterms:W3CDTF">2013-11-15T12:41:00Z</dcterms:modified>
  <cp:revision>3</cp:revision>
  <dc:subject/>
  <dc:title>13</dc:title>
</cp:coreProperties>
</file>