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Heading2"/>
        <w:shd w:fill="FFFFFF" w:val="clear"/>
        <w:spacing w:before="0" w:after="60"/>
        <w:textAlignment w:val="baseline"/>
        <w:rPr>
          <w:rFonts w:ascii="Arial" w:hAnsi="Arial" w:cs="Arial"/>
          <w:b w:val="false"/>
          <w:b w:val="false"/>
          <w:color w:val="000000"/>
          <w:sz w:val="44"/>
          <w:szCs w:val="44"/>
        </w:rPr>
      </w:pPr>
      <w:r>
        <w:rPr>
          <w:rFonts w:cs="Arial" w:ascii="Arial" w:hAnsi="Arial"/>
          <w:b w:val="false"/>
          <w:color w:val="000000"/>
          <w:sz w:val="44"/>
          <w:szCs w:val="44"/>
        </w:rPr>
      </w:r>
    </w:p>
    <w:p>
      <w:pPr>
        <w:pStyle w:val="Heading2"/>
        <w:shd w:fill="FFFFFF" w:val="clear"/>
        <w:spacing w:before="0" w:after="60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hd w:fill="FFFFFF" w:val="clear"/>
        <w:spacing w:before="0" w:after="60"/>
        <w:textAlignment w:val="baseline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2 января 2013                                                                                                                           № 16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-ление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 №1269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ого акта в соответствии с действующим законодательством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Style14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района от 20.12.2011 №1269 «Об утверждении муниципальной целевой программы «Развитие системы организации школьного питания в общеобразовательных учреждениях муниципального образования «Инзенский район» на 2014-2015 годы», изложив пункт «Объёмы и источник финансирования»  приложения к муниципальной целевой программе в новой редакц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Объёмы и источник </w:t>
        <w:tab/>
        <w:t xml:space="preserve">      для бесплатного питания учащихся из мало-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45" w:leader="none"/>
        </w:tabs>
        <w:ind w:left="3945" w:hanging="3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:</w:t>
        <w:tab/>
        <w:tab/>
        <w:t>обеспеченных семей (выделение средств из      районного бюджета)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45" w:leader="none"/>
        </w:tabs>
        <w:ind w:left="3945" w:hanging="3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2014 год-4800,0 тыс.руб.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45" w:leader="none"/>
        </w:tabs>
        <w:ind w:left="3945" w:hanging="3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2015 год-4800,0 тыс.руб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оснащение пищеблоков школ технологичес-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ким  оборудованием (выделение средств из    </w:t>
        <w:tab/>
        <w:tab/>
        <w:tab/>
        <w:tab/>
        <w:t xml:space="preserve">     районного бюджета)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2014 год-500,0 тыс.руб.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2015 год-500,0 тыс.руб.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</w:t>
      </w:r>
    </w:p>
    <w:p>
      <w:pPr>
        <w:pStyle w:val="Style1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оснащение кухонной и столовой посудой   </w:t>
      </w:r>
    </w:p>
    <w:p>
      <w:pPr>
        <w:pStyle w:val="Style1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(выделение средств из районного бюджета)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2014 год-25,0 тыс.руб.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2015 год-25,0 тыс.руб.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</w:t>
      </w:r>
    </w:p>
    <w:p>
      <w:pPr>
        <w:pStyle w:val="Style14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бретение мебели в обеденные залы</w:t>
      </w:r>
    </w:p>
    <w:p>
      <w:pPr>
        <w:pStyle w:val="Style14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выделение средств из районного бюджета)</w:t>
      </w:r>
    </w:p>
    <w:p>
      <w:pPr>
        <w:pStyle w:val="Style14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14 год-150,0 тыс. руб.</w:t>
      </w:r>
    </w:p>
    <w:p>
      <w:pPr>
        <w:pStyle w:val="Style14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2015год-150,0 тыс. руб.»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социальному развитию Филатова А.Ю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</w:r>
      <w:r>
        <w:rPr/>
        <w:tab/>
        <w:t xml:space="preserve">         </w:t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А.Е. Яши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онорова И.Г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53-25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09:00Z</dcterms:created>
  <dc:creator>Admin</dc:creator>
  <dc:description/>
  <cp:keywords/>
  <dc:language>en-US</dc:language>
  <cp:lastModifiedBy>Админ</cp:lastModifiedBy>
  <cp:lastPrinted>2013-01-11T10:40:00Z</cp:lastPrinted>
  <dcterms:modified xsi:type="dcterms:W3CDTF">2013-02-07T13:09:00Z</dcterms:modified>
  <cp:revision>2</cp:revision>
  <dc:subject/>
  <dc:title/>
</cp:coreProperties>
</file>