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Инз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  февраля  2013 г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.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0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нормативо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я населением твёрдого топлива муниципального образования «Инзенский район» </w:t>
            </w:r>
          </w:p>
          <w:p>
            <w:pPr>
              <w:pStyle w:val="Heading3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Heading3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Ульяновской области от 03.10.2012 №137-ЗО «О наделении органов местного самоуправления муниципальных районов  городских округов Ульяновской области государственным полномочием по установлению нормативов потребления населением твёрдого топлива» и Постановлением Правительства Российской Федерации от 23.05.2006 №306 «Об утверждении правил установления и определения нормативов потребления коммунальных усл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 ввести в действие с 01 января 2013 года по 31 декабря 2015 года следующие нормативы потребления твёрдого топлива для граждан, проживающих в муниципальном образовании «Инзенский район» в домах с печным отоплением (прилож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</w:t>
        <w:tab/>
        <w:t xml:space="preserve">      </w:t>
        <w:tab/>
        <w:tab/>
        <w:tab/>
        <w:tab/>
        <w:t xml:space="preserve">   А.Е.Яш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а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53 45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8.02.2013             № 172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населением твёрдого топли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нзенский район»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64"/>
        <w:gridCol w:w="421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оплив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топлива на 1 кв.м. в отопительный период)</w:t>
            </w:r>
          </w:p>
        </w:tc>
      </w:tr>
      <w:tr>
        <w:trPr>
          <w:trHeight w:val="34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./кв.м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55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/кв.м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3:00Z</dcterms:created>
  <dc:creator>Гусева</dc:creator>
  <dc:description/>
  <cp:keywords/>
  <dc:language>en-US</dc:language>
  <cp:lastModifiedBy>orgotdel</cp:lastModifiedBy>
  <cp:lastPrinted>2013-02-14T10:43:00Z</cp:lastPrinted>
  <dcterms:modified xsi:type="dcterms:W3CDTF">2013-03-06T07:52:00Z</dcterms:modified>
  <cp:revision>12</cp:revision>
  <dc:subject/>
  <dc:title>АДМИНИСТРАЦИЯ МУНИЦИПАЛЬНОГО ОБРАЗОВАНИЯ</dc:title>
</cp:coreProperties>
</file>