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6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1 января 2013 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исполнению муниципального контроля в сфере торговой деятельности на территории муниципального образования «Инзен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оказания качественной муниципальной услуги населению в части исполнения муниципального контроля в  сфере торговой деятельности на территории муниципального образования «Инзен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Административный регламент администрации по исполнению муниципального контроля в сфере торговой деятельности на территории муниципального образования «Инзенский район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Администрации района                                                                А.Е. Я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молкин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 (84241) 2-53-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 ______________ 20__г. №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 ПО ИСПОЛНЕНИЮ МУНИЦИПАЛЬНОГО КОНТРОЛЯ В СФЕРЕ ТОРГОВОЙ ДЕЯТЕЛЬНОСТИ НА ТЕРРИТОРИИ МУНИЦИПАЛЬНОГО ОБРАЗОВАНИЯ «ИНЗЕ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  Настоящий административный регламент по исполнению функции осуществления муниципального контроля на территории Инзенского района устанавливает последовательность административных процедур (действий) по исполнению Администрацией муниципального образования «Инзенский район» (далее – Администрация) функции осуществления муниципального контроля за соблюдением законодательства в сфере торговой деятельности (далее–Регламент).</w:t>
        <w:br/>
        <w:t>1.2.    Наименование функции - осуществление регионального муниципального контроля за соблюдением законодательства в сфере торговой деятельности.</w:t>
        <w:br/>
        <w:t>1.3.   Исполнение муниципальной функции осуществляется Администрацией в соответствии с:</w:t>
        <w:br/>
        <w:br/>
        <w:t>1.3.1. Кодексом Российской Федерации об административных правонарушениях;</w:t>
        <w:br/>
        <w:br/>
        <w:t>1.3.2.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;</w:t>
        <w:br/>
        <w:br/>
        <w:t>1.3.3. Федеральным законом от 28 декабря 2009 г. № 381-ФЗ «Об основах государственного регулирования торговой деятельности в Российской Федерации» (далее – Федеральный закон № 381-ФЗ);</w:t>
        <w:br/>
        <w:br/>
        <w:t>1.3.4. Уставом муниципального образования «Инзе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5. иными нормативными правовыми актами, регулирующими правоотношения в сфере торговой деятельности.</w:t>
        <w:br/>
        <w:t>1.4. Предметом муниципального контроля является:</w:t>
        <w:br/>
        <w:t>- соблюдение порядка организации розничной торговли на территории Инзенского района;</w:t>
        <w:br/>
        <w:t>- соблюдение требований к специализации нестационарных торговых объектов;</w:t>
        <w:br/>
        <w:t>- наличие документов, подтверждающих право размещения нестационарных торговых объектов.</w:t>
        <w:br/>
        <w:t>1.5.   Муниципальная функция реализуется должностными лицами, уполномоченными распоряжением Администрации района на её исполнение, в отношении юридических лиц, индивидуальных предпринимателей, осуществляющих деятельность в сфере торговой деятельности.</w:t>
        <w:br/>
        <w:t>1.6.   Предметом контроля является проверка выполнения юридическими лицами, индивидуальными предпринимателями норм и требований в сфере торговой деятельности.</w:t>
        <w:br/>
        <w:t>1.7.   Права должностных лиц Администрации при осуществлении контроля:</w:t>
        <w:br/>
        <w:t>1.7.1.  на основании распоряжения Администрации при предъявлении служебного удостоверения проводить проверку (мероприятия по контролю)  соблюдения норм и требований в сфере торговой деятельности.</w:t>
        <w:br/>
        <w:t>1.7.2.  в ходе проведения проверки осуществлять фиксацию информации путем звукозаписи, фото- и видеосъемки с обязательным отражением в документах, составляемых по результатам проверки.</w:t>
        <w:br/>
        <w:t>1.7.3.  требовать представления документов, иной информации от юридических лиц, индивидуальных предпринимателей, в случае если они необходимы для осуществления проверки и относятся к предмету проверки.</w:t>
        <w:br/>
        <w:t>1.8.  Обязанности должностных лиц Администрации при осуществлении контроля:</w:t>
        <w:br/>
        <w:t>1.8.1. своевременно и в полной мере исполнять предоставленные в соответствии с законодательством Российской Федерации и нормативными правовыми актами полномочия по предупреждению, выявлению и пресечению нарушений норм и требований в сфере торговой деятельности.</w:t>
        <w:br/>
        <w:t>1.8.2. соблюдать законодательство Российской Федерации, нормативные правовые акты, права и законные интересы юридического лица, индивидуального предпринимателя, проверка которого проводится.</w:t>
        <w:br/>
        <w:t>1.8.3. проводить проверку на основании распоряжения Администрации о ее проведении в соответствии с ее назначением.</w:t>
        <w:br/>
        <w:t>1.8.4. проводить выездную проверку во время исполнения служебных обязанностей при предъявлении служебных удостоверений, копии распоряжения Администрации, копии документа о согласовании проведения проверки с органами прокуратуры (в случае проведения проверки на основании обращений, жалоб, заявлений граждан и организаций, информации от органов государственной власти, органов местного самоуправления, средств массовой информации).</w:t>
        <w:br/>
        <w:t>1.8.5. не препятствовать руководителю, иному должностному лицу или уполномоченному представителю юридического лица, индивидуального предпринимателя присутствовать при проведении проверки и давать разъяснения по вопросам, относящимся к предмету проверки.</w:t>
        <w:br/>
        <w:t>1.8.6. предоставлять руководителю, иному должностному лицу или уполномоченному представителю юридического лица, индивидуального предпринимателя, присутствующему при проведении проверки, информацию и документы, относящиеся к предмету проверки.</w:t>
        <w:br/>
        <w:t>1.8.7. знакомить руководителя, иное должностное лицо или уполномоченного представителя юридического лица, индивидуального предпринимателя с результатами проверки.</w:t>
        <w:br/>
        <w:t>1.8.8. доказывать обоснованность своих действий при их обжаловании юридическими лицами в порядке, установленном законодательством Российской Федерации.</w:t>
        <w:br/>
        <w:t>1.8.9. соблюдать сроки проведения проверки.</w:t>
        <w:br/>
        <w:t>1.8.10. не требовать от юридического лица, индивидуального предпринимателя документы и иные сведения, представление которых не предусмотрено нормативными правовыми актами Российской Федерации и нормативными правовыми актами, регулирующими правоотношения в сфере торговой деятельности.</w:t>
        <w:br/>
        <w:t>1.8.11. перед началом проведения выездной проверки по просьбе Администрации, иного должностного лица или уполномоченного представителя юридического лица, индивидуального предпринимателя ознакомить их с положениями настоящего Регламента.</w:t>
        <w:br/>
        <w:t>1.8.12. осуществлять запись о проведенной проверке в журнале учета проверок.</w:t>
        <w:br/>
        <w:t>1.9.  Руководитель, иное должностное лицо или уполномоченный представитель юридического лица, индивидуального предпринимателя при проведении проверки имеют право:</w:t>
        <w:br/>
        <w:t>1.9.1. непосредственно присутствовать при проведении проверки, давать объяснения по вопросам, относящимся к предмету проверки.</w:t>
        <w:br/>
        <w:t>1.9.2. получать от должностных лиц Администрации информацию, которая относится к предмету проверки и предоставление которой предусмотрено Федеральным законом № 294-ФЗ.</w:t>
        <w:br/>
        <w:t>1.9.3.  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.</w:t>
        <w:br/>
        <w:t>1.9.4.  обжаловать действия (бездействие) должностных лиц Администрации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  <w:br/>
        <w:t>1.10.  Руководитель, иное должностное лицо или уполномоченный представитель юридического лица, индивидуального предпринимателя при проведении проверки обязан:</w:t>
        <w:br/>
        <w:t>1.10.1.  не препятствовать проведению проверки должностными лицами Администрации.</w:t>
        <w:br/>
        <w:t>1.10.2. выполнять законные требования должностных лиц Администрации.</w:t>
        <w:br/>
        <w:t>1.11. конечным результатом исполнения функции является контроль за соблюдением законодательства Российской Федерации, который выходит в компетенцию Администрации.</w:t>
        <w:br/>
        <w:br/>
        <w:t>1.12. Исполнение муниципальной функции осуществляется на безвозмездной основе.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Требования к порядку исполнения муниципаль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1. Исполнение муниципальной функции осуществляется отделом по инвестициям, развитию промышленности и предпринимательства Администрации МО «Инзенский район»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нахождение: Ульяновская область, г. Инза, ул. Заводская, 2, телефон 8 (84241) 2-53-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: понедельник - пятница с 8.00 до 17.00, перерыв – с 12.00 до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  Информация о порядке исполнения муниципальной функции размещается на официальном сайте Администрации: http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lreg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ru/</w:t>
        <w:br/>
        <w:br/>
        <w:t xml:space="preserve">Электронный адрес Администрации для направления электронных обращений по вопросам исполнения функ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zaor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  Порядок исполнения муниципальной функции и сведения о ходе её исполнения доводятся до сведения хозяйствующих субъектов, осуществляющих деятельность в сфере торговой деятельности.</w:t>
        <w:br/>
        <w:t>2.4.   Срок исполнения муниципальной функции составляет не более двадцати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1. Исполнение муниципальной функции включает административные процедуры по проведению проверки соблюдения норм и требований в сфере торговой деятельност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IV. Проведение мероприятий по контролю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людением норм и требований в сфере торг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 В отношении хозяйствующего субъекта, осуществляющего деятельность в сфере торговой деятельности, выездные, плановые и внеплановые проверки проводятся уполномоченными должностными лицами Администрации.</w:t>
        <w:br/>
        <w:br/>
        <w:t>Проверки проводятся в отношении юридического лица или индивидуального предпринимателя по фактическому адресу осуществления деятельности на каждом объекте, указанном в распоряжении Администрации на проведение проверки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снованием для проведения плановых проверок хозяйствующих субъектов является поступление в Администрацию обращений, заявлений граждан и организаций о фактах нарушения норм и требований в сфере торговой деятельности</w:t>
        <w:br/>
        <w:t xml:space="preserve">        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уполномоченного представителя юридического лица, индивидуального предпринимателя или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почтовым отправлением с уведомлением по юридическому адресу, адресу местонахождения организации, индивидуального предпринимателя с уведомлением о вручении, которое приобщается к экземпляру акта проверки, хранящемуся в деле.</w:t>
        <w:br/>
        <w:t>4.3. Составление должностными лицами Администрации, уполномоченными составлять протоколы об административном правонарушении, протоколы об административном правонарушении в случае выявления нарушений норм и требований, в котором указывается номер пункта, статьи законодательства Российской Федерации, нормативных правовых актов.</w:t>
        <w:br/>
        <w:br/>
        <w:t>Протокол составляется немедленно после выявления факта совершения административного правонарушения.</w:t>
        <w:br/>
        <w:br/>
        <w:t>В случае, если требуется дополнительное выяснение обстоятельств дела либо данных об индивидуальном предпринимателе или сведений о юридическом лице, протокол об административном правонарушении составляется в течение двух суток с момента выявления административного правонарушения.</w:t>
        <w:br/>
        <w:br/>
        <w:t>Протокол составляется в двух экземплярах, один из которых приобщается к акту проверки.</w:t>
        <w:br/>
        <w:br/>
        <w:t>Второй экземпляр вручается руководителю или законному представителю хозяйствующего субъекта (по доверенности), при их отсутствии копия направляется по юридическому адресу, адресу местонахождения организации, индивидуального предпринимателя почтовым отправлением с уведомлением.</w:t>
        <w:br/>
        <w:t>4.3.1. Составление должностными лицами Администрации предписания в случае выявления нарушений норм и требований, в котором указывается срок для их устранения. Предписание составляется в двух экземплярах, один из которых приобщается к акту проверки.</w:t>
        <w:br/>
        <w:t>Второй экземпляр вручается руководителю или законному представителю хозяйствующего субъекта (по доверенности), при их отсутствии копия направляется по юридическому адресу, адресу местонахождения организации, индивидуального предпринимателя почтовым отправлением с уведомлением.</w:t>
        <w:br/>
        <w:t>4.3.2. В срок, указанный в предписании, прием и рассмотрение документов, подтверждающих устранение (неустранение) выявленных нарушений норм и требований и составление дополнения в акт проверки.</w:t>
        <w:br/>
        <w:t>4.3.3. В случае неявки руководителя или законного представителя юридического лица, индивидуального предпринимателя в Администрацию в срок, указанный в предписании, данный факт обязательно фиксируется в дополнении к акту проверки.</w:t>
        <w:br/>
        <w:t>4.3.4. Для принятия административных мер акт, предписание, протокол об административном правонарушении, иные документы в течение трёх дней направляются в Администрацию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Административный (внесудебный) порядок обжалования</w:t>
        <w:br/>
        <w:t>решений и действий (бездействия) должностного лица или органа,</w:t>
        <w:br/>
        <w:t>исполняющего фун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5.1. Действия (бездействие) должностных лиц Администрации ответственных за надлежащее выполнение и организацию работы по исполнению муниципальной функции, а также распоряжения, предписания, акты, протоколы и другие  документы, оформленные в письменной форме,  и принятые в ходе исполнения муниципальной функции могут быть обжалованы заявителем во внесудебном порядке.</w:t>
        <w:br/>
        <w:t>5.2. Заявитель может обжаловать действия (бездействие) и решения должностных лиц Администрации, ответственных за организацию работы по исполнению муниципальной функции на имя Главы Администрации района.</w:t>
        <w:br/>
        <w:t>5.3. Обращение может быть направлено  по почте или передано, через службу «одного окна» в письменной форме или в форме электронного документа.</w:t>
        <w:br/>
        <w:t>5.4. Рассмотрение Администрацией обращений заявителей по вопросам исполнения функции производится в порядке, установленном Федеральным законом от 02 мая 2006 г. № 59-ФЗ «О порядке рассмотрения обращений граждан Российской Федерации». Письменное обращение (жалоба) рассматривается в срок, не превышающий 30 дней. </w:t>
        <w:br/>
        <w:t>5.5. В подтверждение своих доводов заявитель может прилагать к письменному обращению документы и материалы либо их копии.</w:t>
        <w:br/>
        <w:t>5.6. По результатам рассмотрения письменного обращения принимается решение об удовлетворении требований заявителя либо об отказе в их удовлетворении, оформленное в форме письма.</w:t>
        <w:br/>
        <w:t>5.7. Письменный ответ, содержащий результаты рассмотрения обращения, направляется заявителю в установленные законами сроки.</w:t>
        <w:br/>
        <w:t>5.8. Подача обращения (жалобы) не приостанавливает сроков для направления материалов проверки в Администрацию района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bCs/>
                <w:sz w:val="28"/>
                <w:szCs w:val="28"/>
              </w:rPr>
              <w:t>по исполнению муниципального контроля в сфере торговой деятельности на территории муниципального образования «Инзенский райо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контролю в сфере </w:t>
      </w:r>
      <w:r>
        <w:rPr>
          <w:bCs/>
          <w:sz w:val="28"/>
          <w:szCs w:val="28"/>
        </w:rPr>
        <w:t>торговой деятельности</w:t>
      </w:r>
      <w:r>
        <w:rPr>
          <w:sz w:val="28"/>
          <w:szCs w:val="28"/>
        </w:rPr>
        <w:t xml:space="preserve"> на территории МО «Инзенский район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16255</wp:posOffset>
                </wp:positionV>
                <wp:extent cx="0" cy="3143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65pt" to="234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3333FF"/>
          <w:sz w:val="27"/>
          <w:szCs w:val="27"/>
          <w:lang w:val="en-US"/>
        </w:rPr>
      </w:pPr>
      <w:r>
        <w:rPr>
          <w:color w:val="3333FF"/>
          <w:sz w:val="27"/>
          <w:szCs w:val="27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по инвестициям, развитию промышленности и предприниматель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3333FF"/>
          <w:sz w:val="27"/>
          <w:szCs w:val="27"/>
          <w:lang w:val="en-US" w:eastAsia="en-US" w:bidi="as-IN"/>
        </w:rPr>
      </w:pPr>
      <w:r>
        <w:rPr>
          <w:color w:val="3333FF"/>
          <w:sz w:val="27"/>
          <w:szCs w:val="27"/>
          <w:lang w:val="en-US" w:eastAsia="en-US" w:bidi="as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16192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я в сфере </w:t>
            </w:r>
            <w:r>
              <w:rPr>
                <w:bCs/>
                <w:sz w:val="28"/>
                <w:szCs w:val="28"/>
              </w:rPr>
              <w:t>торговой деятельности</w:t>
            </w:r>
          </w:p>
        </w:tc>
      </w:tr>
    </w:tbl>
    <w:p>
      <w:pPr>
        <w:pStyle w:val="Normal"/>
        <w:autoSpaceDE w:val="false"/>
        <w:rPr>
          <w:color w:val="3333FF"/>
          <w:sz w:val="27"/>
          <w:szCs w:val="27"/>
          <w:lang w:val="en-US" w:eastAsia="en-US"/>
        </w:rPr>
      </w:pPr>
      <w:r>
        <w:rPr>
          <w:color w:val="3333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0" cy="4260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pt" to="234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3333FF"/>
          <w:sz w:val="27"/>
          <w:szCs w:val="27"/>
        </w:rPr>
      </w:pPr>
      <w:r>
        <w:rPr>
          <w:color w:val="3333FF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FF"/>
                <w:sz w:val="27"/>
                <w:szCs w:val="27"/>
                <w:lang w:val="en-US" w:eastAsia="en-US"/>
              </w:rPr>
            </w:pPr>
            <w:r>
              <w:rPr>
                <w:color w:val="3333FF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95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.65pt" to="234pt,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по заявлению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center"/>
        <w:rPr>
          <w:color w:val="3333FF"/>
          <w:sz w:val="27"/>
          <w:szCs w:val="27"/>
          <w:lang w:val="en-US" w:eastAsia="en-US"/>
        </w:rPr>
      </w:pPr>
      <w:r>
        <w:rPr>
          <w:color w:val="3333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4515</wp:posOffset>
                </wp:positionH>
                <wp:positionV relativeFrom="paragraph">
                  <wp:posOffset>40640</wp:posOffset>
                </wp:positionV>
                <wp:extent cx="346075" cy="589280"/>
                <wp:effectExtent l="0" t="254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3.2pt" to="171.65pt,4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40640</wp:posOffset>
                </wp:positionV>
                <wp:extent cx="609600" cy="589280"/>
                <wp:effectExtent l="3810" t="38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.2pt" to="332.3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autoSpaceDE w:val="false"/>
        <w:rPr>
          <w:color w:val="3333FF"/>
          <w:sz w:val="27"/>
          <w:szCs w:val="27"/>
        </w:rPr>
      </w:pPr>
      <w:r>
        <w:rPr>
          <w:color w:val="3333FF"/>
          <w:sz w:val="27"/>
          <w:szCs w:val="27"/>
        </w:rPr>
        <w:tab/>
      </w:r>
    </w:p>
    <w:p>
      <w:pPr>
        <w:pStyle w:val="Normal"/>
        <w:autoSpaceDE w:val="false"/>
        <w:jc w:val="center"/>
        <w:rPr>
          <w:color w:val="3333FF"/>
          <w:sz w:val="27"/>
          <w:szCs w:val="27"/>
        </w:rPr>
      </w:pPr>
      <w:r>
        <w:rPr>
          <w:color w:val="3333FF"/>
          <w:sz w:val="27"/>
          <w:szCs w:val="27"/>
        </w:rPr>
      </w:r>
    </w:p>
    <w:p>
      <w:pPr>
        <w:pStyle w:val="Normal"/>
        <w:autoSpaceDE w:val="false"/>
        <w:jc w:val="center"/>
        <w:rPr>
          <w:color w:val="3333FF"/>
          <w:sz w:val="27"/>
          <w:szCs w:val="27"/>
          <w:lang w:val="en-US" w:eastAsia="en-US"/>
        </w:rPr>
      </w:pPr>
      <w:r>
        <w:rPr>
          <w:color w:val="3333FF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23495</wp:posOffset>
                </wp:positionV>
                <wp:extent cx="2838450" cy="591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(письменный)  ответ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6.55pt;mso-wrap-distance-left:9.05pt;mso-wrap-distance-right:9.05pt;mso-wrap-distance-top:0pt;mso-wrap-distance-bottom:0pt;margin-top:1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ный (письменный)  ответ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28575</wp:posOffset>
                </wp:positionV>
                <wp:extent cx="2838450" cy="591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 проведения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6.55pt;mso-wrap-distance-left:9.05pt;mso-wrap-distance-right:9.05pt;mso-wrap-distance-top:0pt;mso-wrap-distance-bottom:0pt;margin-top:2.2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ультат проведения провер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3333FF"/>
          <w:sz w:val="27"/>
          <w:szCs w:val="27"/>
        </w:rPr>
      </w:pPr>
      <w:r>
        <w:rPr>
          <w:color w:val="3333FF"/>
          <w:sz w:val="27"/>
          <w:szCs w:val="27"/>
        </w:rPr>
      </w:r>
    </w:p>
    <w:p>
      <w:pPr>
        <w:pStyle w:val="Normal"/>
        <w:autoSpaceDE w:val="false"/>
        <w:jc w:val="center"/>
        <w:rPr>
          <w:color w:val="3333FF"/>
          <w:sz w:val="27"/>
          <w:szCs w:val="27"/>
        </w:rPr>
      </w:pPr>
      <w:r>
        <w:rPr>
          <w:color w:val="3333FF"/>
          <w:sz w:val="27"/>
          <w:szCs w:val="27"/>
        </w:rPr>
      </w:r>
    </w:p>
    <w:p>
      <w:pPr>
        <w:pStyle w:val="Normal"/>
        <w:autoSpaceDE w:val="false"/>
        <w:jc w:val="center"/>
        <w:rPr>
          <w:color w:val="3333FF"/>
          <w:sz w:val="27"/>
          <w:szCs w:val="27"/>
        </w:rPr>
      </w:pPr>
      <w:r>
        <w:rPr>
          <w:color w:val="3333FF"/>
          <w:sz w:val="27"/>
          <w:szCs w:val="27"/>
        </w:rPr>
      </w:r>
    </w:p>
    <w:p>
      <w:pPr>
        <w:pStyle w:val="Normal"/>
        <w:autoSpaceDE w:val="false"/>
        <w:jc w:val="center"/>
        <w:rPr>
          <w:color w:val="3333FF"/>
          <w:sz w:val="27"/>
          <w:szCs w:val="27"/>
        </w:rPr>
      </w:pPr>
      <w:r>
        <w:rPr>
          <w:color w:val="3333FF"/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4025</wp:posOffset>
                </wp:positionH>
                <wp:positionV relativeFrom="paragraph">
                  <wp:posOffset>-12573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-99pt" to="235.75pt,-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95pt" to="351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8645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2.95pt" to="346.3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025</wp:posOffset>
                </wp:positionH>
                <wp:positionV relativeFrom="paragraph">
                  <wp:posOffset>-12573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-99pt" to="235.75pt,-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95pt" to="351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645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2.95pt" to="346.3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at2mptexttitle">
    <w:name w:val="stat2mptexttitle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01:00Z</dcterms:created>
  <dc:creator>Специалист</dc:creator>
  <dc:description/>
  <cp:keywords/>
  <dc:language>en-US</dc:language>
  <cp:lastModifiedBy>Админ</cp:lastModifiedBy>
  <cp:lastPrinted>2012-08-21T14:12:00Z</cp:lastPrinted>
  <dcterms:modified xsi:type="dcterms:W3CDTF">2013-01-11T14:01:00Z</dcterms:modified>
  <cp:revision>2</cp:revision>
  <dc:subject/>
  <dc:title/>
</cp:coreProperties>
</file>