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6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1 января 2013                                                                                                                           № 2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«Развитие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хозяйства муниципальн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Инзенский район»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131-ФЗ «Об общих принципах местного самоуправления в Российской Федерации»,  Постановлением Правительства Ульяновской области  от 22.01.2008 №2/8-П  "Об утверждении областной целевой программы «Развитие сельского хозяйства Ульяновской области» на 2008-2012гг.» и Постановлением Правительства Ульяновской области от 27.08.2012 №133/402-П «О внесении изменений в Постановление Правительства Ульяновской области от 22.01.2008  №2/8-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</w:t>
      </w:r>
      <w:r>
        <w:rPr>
          <w:rFonts w:cs="Times New Roman" w:ascii="Times New Roman" w:hAnsi="Times New Roman"/>
          <w:iCs/>
          <w:sz w:val="28"/>
          <w:szCs w:val="28"/>
        </w:rPr>
        <w:t>униципальную целев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 муниципального образования «Инзенский район»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2013-2015 годы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HTML1"/>
        <w:tabs>
          <w:tab w:val="clear" w:pos="708"/>
          <w:tab w:val="left" w:pos="74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, за выполнением настоящего постановления возложить на начальника Управ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я промышленности, сельского хозяйства и предпринимательства  Смолкину Е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А.Е. Яши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кина Е.Г.</w:t>
      </w:r>
    </w:p>
    <w:p>
      <w:pPr>
        <w:pStyle w:val="Normal"/>
        <w:spacing w:lineRule="auto" w:line="240" w:before="0" w:after="0"/>
        <w:jc w:val="both"/>
        <w:rPr/>
      </w:pPr>
      <w:r>
        <w:rPr/>
        <w:t>2-53-45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49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 «Инзенский 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 11.01.2013                         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14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before="14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ЦЕЛЕВАЯ ПРОГРАММА</w:t>
      </w:r>
    </w:p>
    <w:p>
      <w:pPr>
        <w:pStyle w:val="TextBodyIndent"/>
        <w:spacing w:before="0" w:after="0"/>
        <w:ind w:left="0" w:hanging="0"/>
        <w:jc w:val="center"/>
        <w:rPr>
          <w:sz w:val="40"/>
          <w:szCs w:val="40"/>
        </w:rPr>
      </w:pPr>
      <w:r>
        <w:rPr>
          <w:iCs/>
          <w:sz w:val="40"/>
          <w:szCs w:val="40"/>
        </w:rPr>
        <w:t>«</w:t>
      </w:r>
      <w:r>
        <w:rPr>
          <w:sz w:val="40"/>
          <w:szCs w:val="40"/>
        </w:rPr>
        <w:t xml:space="preserve">Развитие сельского хозяйства муниципального </w:t>
      </w:r>
    </w:p>
    <w:p>
      <w:pPr>
        <w:pStyle w:val="TextBodyIndent"/>
        <w:spacing w:before="0" w:after="0"/>
        <w:ind w:left="0" w:hanging="0"/>
        <w:jc w:val="center"/>
        <w:rPr>
          <w:iCs/>
          <w:sz w:val="40"/>
          <w:szCs w:val="40"/>
        </w:rPr>
      </w:pPr>
      <w:r>
        <w:rPr>
          <w:sz w:val="40"/>
          <w:szCs w:val="40"/>
        </w:rPr>
        <w:t>образования «Инзенский район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iCs/>
          <w:sz w:val="40"/>
          <w:szCs w:val="40"/>
        </w:rPr>
        <w:t>на 2013-2015 годы»</w:t>
      </w:r>
    </w:p>
    <w:p>
      <w:pPr>
        <w:pStyle w:val="Normal"/>
        <w:ind w:firstLine="7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64149"/>
        </w:rPr>
      </w:pPr>
      <w:r>
        <w:rPr>
          <w:rFonts w:cs="Helvetica" w:ascii="Helvetica" w:hAnsi="Helvetica"/>
          <w:color w:val="36414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 "Развитие сельского хозяйства муниципального образования «Инзенский район» на 2013-2015 годы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72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ая целев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ельского хозяйства муниципального образования «Инзенский район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2013-2015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  <w:r>
              <w:rPr>
                <w:rFonts w:cs="Times New Roman" w:ascii="Times New Roman" w:hAnsi="Times New Roman"/>
                <w:color w:val="364149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Ульяновской области  от 22.01.2008 №2/8-П  " Об утверждении областной целевой программы «Развитие сельского хозяйства Ульяновской области» на 2008-2012гг.» и Постановлени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я Правительства Ульяновской области от 27.08.2012 №133/402-П «О внесении изменений в Постановление Правительства Ульяновской области от 22.01.2008  №2/8-П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Инзенский район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 программы 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промышленности, сельского хозяйства и предпринимательства Администрации муниципального образования «Инзенский район»</w:t>
            </w:r>
            <w:r>
              <w:rPr>
                <w:rFonts w:cs="Times New Roman" w:ascii="Times New Roman" w:hAnsi="Times New Roman"/>
                <w:color w:val="364149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оста производства                             сельскохозяйственной продукции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земельных ресурсов;</w:t>
            </w:r>
          </w:p>
          <w:p>
            <w:pPr>
              <w:pStyle w:val="Normal"/>
              <w:spacing w:lineRule="auto" w:line="240" w:before="19" w:after="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вестиционной деятельности в интересах  района;</w:t>
            </w:r>
          </w:p>
          <w:p>
            <w:pPr>
              <w:pStyle w:val="Normal"/>
              <w:spacing w:lineRule="auto" w:line="240" w:before="19" w:after="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ханизма перераспределения земли, обеспечивающего переход прав на неё к эффективно хозяйствующим су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 передовиков в отрасли сельского хозяйства за высокие показ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уровня рентабельности в сельском хозяйстве для обеспечения его устойчивого развития;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 2015 годы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финансирования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-281,9 тысяч рублей;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5,0 тысяч рублей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91,0 тысяч рублей</w:t>
            </w:r>
          </w:p>
          <w:p>
            <w:pPr>
              <w:pStyle w:val="Normal"/>
              <w:spacing w:lineRule="auto" w:line="240" w:before="19" w:after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1007,9 тысяч рублей </w:t>
            </w:r>
          </w:p>
        </w:tc>
      </w:tr>
      <w:tr>
        <w:trPr>
          <w:trHeight w:val="296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цента оформления земель сельскохозяйственного назначения, постановка на кадастровый учёт, предотвращение выбытия из сельскохозяйственного оборота сельскохозяйственных угодий, планирование расходов на оформление земель сельскохозяйственного назначения. Стимулирование и повышение производительности труда в отрасли сельского хозяйства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сновных мероприятий 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Инзенский район», граждане, ведущие личное подсобное хозяйство, крестьянские (фермерские) хозяйства, сельскохозяйственные организации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 исполнением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 Управление развития промышленности, сельского хозяйства и предпринимательства Администрации муниципального образования «Инзенский район»</w:t>
            </w:r>
            <w:r>
              <w:rPr>
                <w:rFonts w:cs="Times New Roman" w:ascii="Times New Roman" w:hAnsi="Times New Roman"/>
                <w:color w:val="364149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 итогам полугодия и года представляет в Совет депутатов муниципального образования «Инзенский район», отчеты о ходе и результатах реализации программы и эффективности использования бюджетных средств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64149"/>
          <w:sz w:val="28"/>
          <w:szCs w:val="28"/>
        </w:rPr>
      </w:pPr>
      <w:r>
        <w:rPr>
          <w:rFonts w:cs="Helvetica" w:ascii="Helvetica" w:hAnsi="Helvetica"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держание проблемы и обоснование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bCs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6414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сельскохозяйственного производства на территории района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ёт невостребованных земельных долей из земель сельскохозяйственного назначения, является составной частью в работе по освоению неиспользуемых сельскохозяйственных уго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чать работу по выполнению межевания и постановки на кадастровый учёт невостребованных земельных участков, выделенных в счет невостребованных земельных долей из земель сельскохозяйственного назначения. Данные действия послужат толчком к реализации инвестиционного потенциала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цели и задачи программы с указание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и этапов ее реал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на 2013 - 2013 год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оста производства сельскохозяйственной продукции и улучшение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ряда задач:</w:t>
      </w:r>
    </w:p>
    <w:p>
      <w:pPr>
        <w:pStyle w:val="Normal"/>
        <w:spacing w:lineRule="auto" w:line="240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земельных ресурсов;</w:t>
      </w:r>
    </w:p>
    <w:p>
      <w:pPr>
        <w:pStyle w:val="Normal"/>
        <w:spacing w:lineRule="auto" w:line="240" w:before="19" w:after="19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нвестиционной деятельности в интересах  района;</w:t>
      </w:r>
    </w:p>
    <w:p>
      <w:pPr>
        <w:pStyle w:val="Normal"/>
        <w:spacing w:lineRule="auto" w:line="240" w:before="19" w:after="19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а перераспределения земли, обеспечивающего переход прав на неё к эффективно хозяйствующим субъек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передовиков в отрасли сельского хозяйства за высокие показа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держка малых форм хозяйств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уровня рентабельности в сельском хозяйстве для обеспечения его устойчив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Ресурсное обеспечение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осуществляется за счет средств   местного бюджета. Общий объем финансирования в 2013-2015  годах составит 1007,9  тысяч  рублей.</w:t>
      </w:r>
    </w:p>
    <w:p>
      <w:pPr>
        <w:pStyle w:val="Normal"/>
        <w:autoSpaceDE w:val="false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1 </w:t>
      </w:r>
    </w:p>
    <w:p>
      <w:pPr>
        <w:pStyle w:val="Normal"/>
        <w:autoSpaceDE w:val="false"/>
        <w:spacing w:lineRule="auto" w:line="240" w:before="0" w:after="0"/>
        <w:ind w:left="4956" w:firstLine="709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134"/>
        <w:gridCol w:w="1276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80" w:hanging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я Дня сельского хозяйства, Дня Поля, чествования передов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bCs/>
          <w:color w:val="36414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к  2015  году позвол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на кадастровый учёт и зарегистрировать право собственности земли сельскохозяйственного назначения. Признать право муниципальной собственности на земли сельскохозяйственного назначения, выделенные в счёт невостребованных земельных до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заинтересованность владельцев личных подсобных хозяйств в оформлении их  в качестве главы крестьянско – фермерского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 повысить производительности труда в отрасли сельск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айон получит необходимые инвестиционные площадки для привлечения инвесторов и дополнительно введет в оборот земли сельскохозяйственного назна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I. </w:t>
      </w:r>
      <w:r>
        <w:rPr>
          <w:rFonts w:cs="Times New Roman" w:ascii="Times New Roman" w:hAnsi="Times New Roman"/>
          <w:bCs/>
          <w:sz w:val="28"/>
          <w:szCs w:val="28"/>
        </w:rPr>
        <w:t>Механизм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 Управление развития промышленности, сельского хозяйства и предпринимательства Администрации муниципального образования «Инзенский район»</w:t>
      </w:r>
      <w:r>
        <w:rPr>
          <w:rFonts w:cs="Times New Roman" w:ascii="Times New Roman" w:hAnsi="Times New Roman"/>
          <w:color w:val="36414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по итогам полугодия и года представляет в Совет депутатов муниципального образования «Инзенский район»отчеты о ходе и результатах реализации программы, а так же  эффективности использования бюджетных средств  </w:t>
      </w:r>
    </w:p>
    <w:p>
      <w:pPr>
        <w:pStyle w:val="Normal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rPr/>
      </w:pPr>
      <w:r>
        <w:rPr/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17"/>
      <w:szCs w:val="17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5:00Z</dcterms:created>
  <dc:creator>XTreme</dc:creator>
  <dc:description/>
  <cp:keywords/>
  <dc:language>en-US</dc:language>
  <cp:lastModifiedBy>Админ</cp:lastModifiedBy>
  <cp:lastPrinted>2013-01-09T17:33:00Z</cp:lastPrinted>
  <dcterms:modified xsi:type="dcterms:W3CDTF">2013-01-11T13:55:00Z</dcterms:modified>
  <cp:revision>2</cp:revision>
  <dc:subject/>
  <dc:title/>
</cp:coreProperties>
</file>