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8  марта  2013 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з.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ения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лесного контроля 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Инзенский район»</w:t>
      </w:r>
    </w:p>
    <w:p>
      <w:pPr>
        <w:pStyle w:val="Normal"/>
        <w:autoSpaceDE w:val="false"/>
        <w:spacing w:lineRule="exact" w:line="322" w:before="0" w:after="0"/>
        <w:ind w:right="-284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right="-284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right="-284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и качественного осуществления муниципального лесного контроля на территории муниципального образования «Инзенский район»,</w:t>
      </w:r>
    </w:p>
    <w:p>
      <w:pPr>
        <w:pStyle w:val="Normal"/>
        <w:autoSpaceDE w:val="false"/>
        <w:spacing w:lineRule="auto" w:line="240" w:before="0" w:after="0"/>
        <w:ind w:right="-284"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40" w:before="0" w:after="0"/>
        <w:ind w:right="-284" w:firstLine="5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Утвердить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муниципального лесного контроля на территории муниципального образования «Инзенский район» (прилагается).</w:t>
      </w:r>
    </w:p>
    <w:p>
      <w:pPr>
        <w:pStyle w:val="Normal"/>
        <w:spacing w:lineRule="auto" w:line="240" w:before="0" w:after="0"/>
        <w:ind w:right="-284" w:firstLine="5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 от 20.07.2012 № 732 «Об утверждении административного регламента для осуществления муниципального лесного контроля и надзора на территории муниципального образования «Инзенский район» признать утратившим силу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40" w:before="0" w:after="0"/>
        <w:ind w:right="-284" w:firstLine="5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240" w:before="0" w:after="0"/>
        <w:ind w:right="-284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</w:t>
        <w:br/>
        <w:t>председателя комитета по управлению муниципальным имуществом и</w:t>
        <w:br/>
        <w:t>земельным отношениям муниципального образования «Инзенский район»</w:t>
        <w:br/>
        <w:t>Куликова Н.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     А.Е. Я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 Кул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52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67" w:right="-284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67" w:right="-28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зенский район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67" w:right="-284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w w:val="95"/>
          <w:sz w:val="28"/>
          <w:szCs w:val="28"/>
          <w:lang w:eastAsia="ru-RU"/>
        </w:rPr>
        <w:t>от «18» марта 2013 г. № 2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существления муниципального лесного контроля на территории муниципального образования «Инзенский район»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го лесного контроля на территории муниципального образования «Инзен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, непосредственно исполняющего муниципальную функцию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тет по управл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ым имуществом и земельным отношениям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Инзенский район» (далее — Комит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ой кодекс Российской Федерации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4 декабря 2006 года № 201-ФЗ "О введении      в действие Лес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Ульяновской области от 05.05.2011 №193-П «О разработке и утверждении административных регламентов исполнения государственных функций, предоставления государственных услуг, исполнения функций муниципального контроля»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ПР РФ от 16 июля 2007 года № 185 "Об утверждении правил ухода за лесами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Инзенский район» Улья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мет муниципально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униципального лесного контроля на территории муниципального образования «Инзенский район»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муниципального лесного контроля является обеспечение соблюдения юридическими лицами независимо от организационно-правовой формы, индивидуальными предпринимателями, гражданами лесного законодательства, требований использования, охраны, защиты и воспроизводства л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Инз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ава и обязанности должностных лиц при осуществлении муниципального контроля. 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ыми исполнителями муниципальной услуги являются специалисты по земельным вопросам Комитета (далее – специалист)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ам местного самоуправления в отношении лесных участков, находящихся в муниципальной собственности, относятся осуществление муниципального лесного контроля в отношении таких лесных участ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ются мероприятия по муниципальному контролю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е подлежат юридические лица и индивидуальные предприниматели,  осуществляющие деятельность на территории муниципального образования «Инзенский район» и являющиеся лесопользов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орядку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орядок информирования об исполнении муниципальной функци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Сведения о местонахождении, контактных телефонах (телефонах для справок), адресах сайтов в сети «Интернет», адресах электронной почты размещаются на информационных стендах, в средствах массовой информации, на официальном сайте Администрации муниципального образования «Инзенский район» в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Информация об адресе и телефонах Комитета: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Ульяновская область, Инзенский район, г. Инза, ул. Заводская, д. 2, каб. 44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Тел/факс 8(84241) 2-52-03.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График приема и информирования заявителей: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приёмные дни: вторник 08.00 – 17.00, четверг 08.00 – 17.00;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- неприёмные дни: понедельник, среда, пятница;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ab/>
        <w:t>- выходные дни: суббота, воскресень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Адрес официального сайта в сети «Интернет» Муниципального образования «Инзенский район»: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ar-SA"/>
        </w:rPr>
        <w:t>http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//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inz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ulreg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рес электронной почты Комите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umizoinz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ru</w:t>
        </w:r>
      </w:hyperlink>
    </w:p>
    <w:p>
      <w:pPr>
        <w:pStyle w:val="Normal"/>
        <w:suppressAutoHyphens w:val="tru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документов в Комитет и при получении результата предоставления муниципальной функции не может превышать 15 мину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рос заявителя, поступивший в Комитет, подлежит обязательной регистрации в течение 1 дня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лановой проверки специалист Комитета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Комитета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неплановой выездной проверки, за исключением внеплановой выездной проверки, основания, 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Комитета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ях Администрации МО «Инзенский район»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лок-схема порядка проведения проверок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получения гражданами консультаций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оведения проверок можно получить консультацию путем непосредственного обращения в Комитет. Индивидуальное устное информирование осуществляется специалистом  Комитета  при обращении лично или по телефону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личные обращения специалист Комитета подробно, в вежливой (корректной) форме информирует обратившихся лиц по интересующим вопросам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ходе процедуры принятия решения о проведении проверки по муниципальному лесному контролю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одготовка ответа требует продолжительного времени, специалист Комитета, осуществляющий индивидуальное устное информирование, может предложить обратившемуся лицу направить в Комитет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письменное обращение подписывается председателем Комитета в порядке, установленном Федеральным законом от 02 мая 2006 года № 59-ФЗ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естам проведения проверок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рная проверка проводится в здании Администрации муниципального образования «Инзенский район» в кабинете Комитета. 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специалистов Комитет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опользова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оект освоения лесов;</w:t>
        <w:tab/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лесная декларация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договор подряда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технологическая карта разработки лесосеки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Срок исполнения муниципальной функции. 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срок проведения выездной плановой проверки может быть продлен председателем Комитет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Юридические факты, являющиеся основанием для начала административного действия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оведении проверки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лановой, внеплановой проверки специалист Комитета  разрабатывает в течение одного дня проект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>о проведении проверки по муниципальному лесному контролю (далее – распоряжение)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ередается для подписания председателю Комитета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2. Содержание административного действия, входящего в состав административной процедуры, продолжительность и (или) максимальный срок его выполнения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лановой проверк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Плановые проверки проводятся на основании разрабаты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</w:rPr>
        <w:t>ежегодных планов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амилия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2. Организация и проведение внеплановой проверки.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обращений и заявлений граждан (приложение №1)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и заявления, не позволяющие установить лицо, обратившееся в Комитет, а также обращения и заявления, не содержащие сведений о фактах, указанных в пункте 3.1.2.2.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1.2.2. настоящего административного регламента, специалистом Комитет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специалист Комитета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распоряжения Комитета о проведении проверки по муниципальному лесному контролю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средств массовой информации (копия публикации печатного издания, интернет - источников и другие документы)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специалист Комит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Критерии принятия ре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рная проверк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цессе проведения документарной проверки специалист Комитета в первую очередь рассматриваются документы юридического лица, индивидуального предпринимателя,  имеющиеся в распоряжении Комитет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остоверность сведений, содержащихся в документах, имеющихся в распоряжении Комитета, вызывает обоснованные сомнения,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специалист Комитета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Комитета о проведении проверки по муниципальному лесному контролю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Комитет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специалиста Комитета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е лицо, индивидуальный предприниматель, представляющие в Комитет пояснения относительно выявленных ошибок и (или) противоречий в представленных документах, вправе представить дополнительно в Комитет документы, подтверждающие достоверность ранее представленных документов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Комитета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специалист Комитета установит признаки нарушения обязательных требований лесного законодательства, специалист Комитета проводит выездную проверку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документарной проверки специалист Комитета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ая проверк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Комитета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Комитета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езультат административной процедуры и порядок передачи результат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должностным лицом  составляется акт по установленной форме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специалиста Комитет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журнале учета проверок специалистом Комитета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пособ фиксации результата выполн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Комитет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роверки передаются председателю Комитета не позднее одного рабочего дня со дня окончания проверк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изирования акта проверки председателем Комитета материалы проверок подшиваются в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 Блок-схема исполнения муниципальной функции приводится в приложении к административному регламенту (приложение №2 и №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и формы контроля за исполнением муниципальной фун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надлежащего исполнения служебных обязанностей, при проведении проверок, соблюдения процедур проведения проверок (далее – текущий контроль) осуществляется председателем Комитет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ок соблюдения и исполнения специалистом Комитета положений настоящего административного регламента, иных нормативных правовых актов Российской Федерации и Ульяновской област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несе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, исполняющего муниципальную функцию, а также его должностных лиц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 отношении которых проводилась проверка, имеют право обратиться в Комитет с жалобой лично или направить письменное обращение (жалобу).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редседателем Комитета в соответствии с графиком прием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сообщить председателю Комитета о нарушении своих прав и законных интересов, противоправных решениях, действиях или бездействии специалиста Комитета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досудебного (внесудебного) обжалования;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ых решений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имя и фамилия гражданина, направившего жалобу,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снования для начала процедуры досудебного (внесудебного) обжалования.</w:t>
      </w:r>
    </w:p>
    <w:p>
      <w:pPr>
        <w:pStyle w:val="Style19"/>
        <w:spacing w:before="0" w:after="0"/>
        <w:ind w:right="-284" w:firstLine="708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в Комитет жалобы на действия (бездействие) и решения, осуществляемые в ходе муниципальной функции.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tyle19"/>
        <w:spacing w:before="0" w:after="0"/>
        <w:ind w:right="-284" w:firstLine="708"/>
        <w:jc w:val="both"/>
        <w:rPr/>
      </w:pPr>
      <w:bookmarkStart w:id="0" w:name="e32e0"/>
      <w:bookmarkEnd w:id="0"/>
      <w:r>
        <w:rPr>
          <w:sz w:val="28"/>
          <w:szCs w:val="28"/>
        </w:rPr>
        <w:t>- наименование органа, осуществляющего муниципальную функцию, должностного лица органа, осуществляющего муниципальную функцию, решения и действия (бездействие) которых обжалуются;</w:t>
      </w:r>
    </w:p>
    <w:p>
      <w:pPr>
        <w:pStyle w:val="Style19"/>
        <w:spacing w:before="0" w:after="0"/>
        <w:ind w:right="-284" w:firstLine="708"/>
        <w:jc w:val="both"/>
        <w:rPr/>
      </w:pPr>
      <w:r>
        <w:rPr>
          <w:sz w:val="28"/>
          <w:szCs w:val="28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</w:t>
      </w:r>
      <w:bookmarkStart w:id="1" w:name="3fa2e"/>
      <w:bookmarkEnd w:id="1"/>
      <w:r>
        <w:rPr>
          <w:sz w:val="28"/>
          <w:szCs w:val="28"/>
        </w:rPr>
        <w:t>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right="-284" w:firstLine="708"/>
        <w:jc w:val="both"/>
        <w:rPr/>
      </w:pPr>
      <w:bookmarkStart w:id="2" w:name="d5216"/>
      <w:bookmarkEnd w:id="2"/>
      <w:r>
        <w:rPr>
          <w:sz w:val="28"/>
          <w:szCs w:val="28"/>
        </w:rPr>
        <w:t>- сведения об обжалуемых решениях и действиях (бездействии) Комитета, специалиста Комитета;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Комитета, специалиста Комитета.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следующими способами:</w:t>
      </w:r>
    </w:p>
    <w:p>
      <w:pPr>
        <w:pStyle w:val="Style19"/>
        <w:spacing w:before="0" w:after="0"/>
        <w:ind w:right="-284" w:firstLine="708"/>
        <w:jc w:val="both"/>
        <w:rPr/>
      </w:pPr>
      <w:bookmarkStart w:id="3" w:name="125b5"/>
      <w:bookmarkEnd w:id="3"/>
      <w:r>
        <w:rPr>
          <w:sz w:val="28"/>
          <w:szCs w:val="28"/>
        </w:rPr>
        <w:t>- при личном обращении в Комитет;</w:t>
      </w:r>
    </w:p>
    <w:p>
      <w:pPr>
        <w:pStyle w:val="Style19"/>
        <w:spacing w:before="0" w:after="0"/>
        <w:ind w:right="-284" w:firstLine="708"/>
        <w:jc w:val="both"/>
        <w:rPr/>
      </w:pPr>
      <w:r>
        <w:rPr>
          <w:sz w:val="28"/>
          <w:szCs w:val="28"/>
        </w:rPr>
        <w:t>- почтовым отправлением в Комитет;</w:t>
      </w:r>
    </w:p>
    <w:p>
      <w:pPr>
        <w:pStyle w:val="Style19"/>
        <w:spacing w:before="0" w:after="0"/>
        <w:ind w:right="-284" w:firstLine="708"/>
        <w:jc w:val="both"/>
        <w:rPr/>
      </w:pPr>
      <w:r>
        <w:rPr>
          <w:sz w:val="28"/>
          <w:szCs w:val="28"/>
        </w:rPr>
        <w:t>- при обращении в МФЦ;</w:t>
      </w:r>
    </w:p>
    <w:p>
      <w:pPr>
        <w:pStyle w:val="Style19"/>
        <w:spacing w:before="0" w:after="0"/>
        <w:ind w:right="-284" w:firstLine="708"/>
        <w:jc w:val="both"/>
        <w:rPr/>
      </w:pPr>
      <w:bookmarkStart w:id="4" w:name="767d1"/>
      <w:bookmarkEnd w:id="4"/>
      <w:r>
        <w:rPr>
          <w:sz w:val="28"/>
          <w:szCs w:val="28"/>
        </w:rPr>
        <w:t>- путем направления жалобы через "Единый портал";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жалобы через официальный интернет-сайт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роки рассмотрения жалобы.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рассмотрения обращений граждан устанавливаются Федеральным законом № 59 - ФЗ «О порядке рассмотрения обращений граждан РФ»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Style19"/>
        <w:spacing w:before="0" w:after="0"/>
        <w:ind w:right="-284" w:firstLine="708"/>
        <w:jc w:val="both"/>
        <w:rPr/>
      </w:pPr>
      <w:r>
        <w:rPr>
          <w:sz w:val="28"/>
          <w:szCs w:val="28"/>
        </w:rPr>
        <w:t>По результатам рассмотрения жалобы на действие (бездействие) специалиста, осуществляющих предусмотренные настоящим административным регламентом функции:</w:t>
      </w:r>
    </w:p>
    <w:p>
      <w:pPr>
        <w:pStyle w:val="Style19"/>
        <w:spacing w:before="0" w:after="0"/>
        <w:ind w:right="-284" w:firstLine="708"/>
        <w:jc w:val="both"/>
        <w:rPr/>
      </w:pPr>
      <w:r>
        <w:rPr>
          <w:sz w:val="28"/>
          <w:szCs w:val="28"/>
        </w:rPr>
        <w:t>- признает правомерными действие (бездействие) указанных лиц и отказывает в удовлетворении жалобы;</w:t>
      </w:r>
    </w:p>
    <w:p>
      <w:pPr>
        <w:pStyle w:val="Style19"/>
        <w:spacing w:before="0" w:after="0"/>
        <w:ind w:right="-284" w:firstLine="708"/>
        <w:jc w:val="both"/>
        <w:rPr/>
      </w:pPr>
      <w:r>
        <w:rPr>
          <w:sz w:val="28"/>
          <w:szCs w:val="28"/>
        </w:rPr>
        <w:t xml:space="preserve">- признает действие (бездействие) указанных лиц неправомерным и определяет меры, которые должны быть приняты в целях устранения допущенных нарушений либо условий по совершению подобных действий (бездействие) в ходе </w:t>
      </w:r>
      <w:bookmarkStart w:id="5" w:name="c8f65"/>
      <w:bookmarkEnd w:id="5"/>
      <w:r>
        <w:rPr>
          <w:sz w:val="28"/>
          <w:szCs w:val="28"/>
        </w:rPr>
        <w:t>административных процедур, предусмотренных Регламентом.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bookmarkStart w:id="6" w:name="163cf"/>
      <w:bookmarkEnd w:id="6"/>
      <w:r>
        <w:rPr>
          <w:sz w:val="28"/>
          <w:szCs w:val="28"/>
        </w:rPr>
        <w:t>Результат досудебного обжалования сообщается заявителю в виде письменного ответа, подписываемого уполномоченным на то должностным лицом.</w:t>
      </w:r>
    </w:p>
    <w:p>
      <w:pPr>
        <w:pStyle w:val="Style19"/>
        <w:spacing w:before="0" w:after="0"/>
        <w:ind w:right="-284" w:firstLine="708"/>
        <w:jc w:val="both"/>
        <w:rPr/>
      </w:pPr>
      <w:r>
        <w:rPr>
          <w:sz w:val="28"/>
          <w:szCs w:val="28"/>
        </w:rPr>
        <w:t>Заявители имеют право обжаловать действия (бездействие) специалиста, а также решения, принятые в ходе исполнения муниципальной функции,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тета по управлению муниципальным имуществом и земельным отношениям Инзенского района Куликову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паспорт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__________________________</w:t>
      </w:r>
    </w:p>
    <w:p>
      <w:pPr>
        <w:pStyle w:val="Heading1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 проверить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(Указать факты возникновения</w:t>
      </w:r>
      <w:r>
        <w:rPr>
          <w:rFonts w:cs="Times New Roman" w:ascii="Times New Roman" w:hAnsi="Times New Roman"/>
          <w:sz w:val="20"/>
          <w:szCs w:val="20"/>
        </w:rPr>
        <w:t xml:space="preserve">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  <w:r>
        <w:rPr>
          <w:sz w:val="20"/>
          <w:szCs w:val="20"/>
        </w:rPr>
        <w:t xml:space="preserve"> причинения</w:t>
      </w:r>
      <w:r>
        <w:rPr>
          <w:rFonts w:cs="Times New Roman" w:ascii="Times New Roman" w:hAnsi="Times New Roman"/>
          <w:sz w:val="20"/>
          <w:szCs w:val="20"/>
        </w:rPr>
        <w:t xml:space="preserve">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  <w:r>
        <w:rPr>
          <w:sz w:val="20"/>
          <w:szCs w:val="20"/>
        </w:rPr>
        <w:t xml:space="preserve"> нарушения</w:t>
      </w:r>
      <w:r>
        <w:rPr>
          <w:rFonts w:cs="Times New Roman" w:ascii="Times New Roman" w:hAnsi="Times New Roman"/>
          <w:sz w:val="20"/>
          <w:szCs w:val="20"/>
        </w:rPr>
        <w:t xml:space="preserve"> прав потребителей</w:t>
      </w:r>
      <w:r>
        <w:rPr>
          <w:sz w:val="20"/>
          <w:szCs w:val="20"/>
        </w:rPr>
        <w:t xml:space="preserve"> возникновение угроз)</w:t>
      </w:r>
      <w:r>
        <w:rPr>
          <w:sz w:val="28"/>
          <w:szCs w:val="28"/>
        </w:rPr>
        <w:t>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расположенного по адресу:________________________________________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13 г.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right="-284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right="-284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right="-284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67" w:right="-284" w:firstLine="567"/>
        <w:jc w:val="right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67" w:right="-284" w:firstLine="567"/>
        <w:jc w:val="right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67" w:right="-284" w:firstLine="567"/>
        <w:jc w:val="right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зенский рай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8 марта 2013 г. №28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существлению муниципального лесного контроля на территории муниципального образования «Инзенский район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проведении плановых проверо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100" b="0"/>
                <wp:wrapNone/>
                <wp:docPr id="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289.95pt,51.65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100" b="0"/>
                <wp:wrapNone/>
                <wp:docPr id="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180pt,51.6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1962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43815</wp:posOffset>
                </wp:positionV>
                <wp:extent cx="198818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3.4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11.7pt,47.3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32.45pt,47.3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269240</wp:posOffset>
                </wp:positionV>
                <wp:extent cx="2990850" cy="739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2pt;mso-wrap-distance-left:9.05pt;mso-wrap-distance-right:9.05pt;mso-wrap-distance-top:0pt;mso-wrap-distance-bottom:0pt;margin-top:21.2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зенский рай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8 марта 2013 г. №2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существлению муниципального лесного контроля на территории муниципального образования «Инзенский район».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проведении внеплановых проверо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-6985</wp:posOffset>
                </wp:positionV>
                <wp:extent cx="2077085" cy="347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7.35pt;mso-wrap-distance-left:9.05pt;mso-wrap-distance-right:9.05pt;mso-wrap-distance-top:0pt;mso-wrap-distance-bottom:0pt;margin-top:-0.5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299.7pt,36.2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74.2pt,36.2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065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255270"/>
                <wp:effectExtent l="38100" t="0" r="38100" b="0"/>
                <wp:wrapNone/>
                <wp:docPr id="1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33.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06pt,31.4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2990850" cy="676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25pt;mso-wrap-distance-left:9.05pt;mso-wrap-distance-right:9.05pt;mso-wrap-distance-top:0pt;mso-wrap-distance-bottom:0pt;margin-top:6.9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0" cy="414655"/>
                <wp:effectExtent l="38100" t="0" r="38735" b="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35.95pt,44.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254000</wp:posOffset>
                </wp:positionV>
                <wp:extent cx="23050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0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53pt,50.8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07.25pt,50.8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33020</wp:posOffset>
                </wp:positionV>
                <wp:extent cx="23050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33020</wp:posOffset>
                </wp:positionV>
                <wp:extent cx="2762250" cy="6483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05pt;mso-wrap-distance-left:9.05pt;mso-wrap-distance-right:9.05pt;mso-wrap-distance-top:0pt;mso-wrap-distance-bottom:0pt;margin-top:2.6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0" cy="2038985"/>
                <wp:effectExtent l="38100" t="0" r="38735" b="0"/>
                <wp:wrapNone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17pt,176.0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54.75pt,34.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571500" cy="0"/>
                <wp:effectExtent l="0" t="38100" r="635" b="38100"/>
                <wp:wrapNone/>
                <wp:docPr id="2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97.95pt,462.5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0</wp:posOffset>
                </wp:positionV>
                <wp:extent cx="0" cy="457200"/>
                <wp:effectExtent l="38100" t="0" r="38100" b="0"/>
                <wp:wrapNone/>
                <wp:docPr id="2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0pt" to="99pt,535.9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127635</wp:posOffset>
                </wp:positionV>
                <wp:extent cx="27622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.0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5280660</wp:posOffset>
                </wp:positionV>
                <wp:extent cx="18478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1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280660</wp:posOffset>
                </wp:positionV>
                <wp:extent cx="1733550" cy="590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1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13.95pt,40.9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36.2pt,40.9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0</wp:posOffset>
                </wp:positionV>
                <wp:extent cx="1847850" cy="9232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pt;mso-wrap-distance-left:9.05pt;mso-wrap-distance-right:9.05pt;mso-wrap-distance-top:0pt;mso-wrap-distance-bottom:0pt;margin-top:16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4865</wp:posOffset>
                </wp:positionH>
                <wp:positionV relativeFrom="paragraph">
                  <wp:posOffset>205105</wp:posOffset>
                </wp:positionV>
                <wp:extent cx="1447800" cy="10674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4.05pt;mso-wrap-distance-left:9.05pt;mso-wrap-distance-right:9.05pt;mso-wrap-distance-top:0pt;mso-wrap-distance-bottom:0pt;margin-top:16.1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0" cy="571500"/>
                <wp:effectExtent l="38100" t="0" r="38100" b="0"/>
                <wp:wrapNone/>
                <wp:docPr id="3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295.2pt,63.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558925" cy="681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53.7pt;mso-wrap-distance-left:9.05pt;mso-wrap-distance-right:9.05pt;mso-wrap-distance-top:0pt;mso-wrap-distance-bottom:0pt;margin-top:9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5700" cy="342265"/>
                <wp:effectExtent l="0" t="0" r="0" b="0"/>
                <wp:wrapNone/>
                <wp:docPr id="3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74.2pt;margin-top: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2745"/>
                <wp:effectExtent l="0" t="0" r="0" b="0"/>
                <wp:wrapNone/>
                <wp:docPr id="3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7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173355</wp:posOffset>
                </wp:positionV>
                <wp:extent cx="2190750" cy="4857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13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264160</wp:posOffset>
                </wp:positionV>
                <wp:extent cx="1733550" cy="3251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6pt;mso-wrap-distance-left:9.05pt;mso-wrap-distance-right:9.05pt;mso-wrap-distance-top:0pt;mso-wrap-distance-bottom:0pt;margin-top:20.8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za.ulregion.ru/" TargetMode="External"/><Relationship Id="rId3" Type="http://schemas.openxmlformats.org/officeDocument/2006/relationships/hyperlink" Target="mailto:kumizoin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9:00Z</dcterms:created>
  <dc:creator>Админ</dc:creator>
  <dc:description/>
  <cp:keywords/>
  <dc:language>en-US</dc:language>
  <cp:lastModifiedBy>Admin</cp:lastModifiedBy>
  <cp:lastPrinted>2013-03-13T15:16:00Z</cp:lastPrinted>
  <dcterms:modified xsi:type="dcterms:W3CDTF">2013-03-18T08:59:00Z</dcterms:modified>
  <cp:revision>2</cp:revision>
  <dc:subject/>
  <dc:title/>
</cp:coreProperties>
</file>