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7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5 января 2013                                                                                                                           № 32</w:t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Инзенский район» от 14.03.20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нормативного акта в соответствие с действующим законодательством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Внести изменения в  постановление Администрации муниципального образования «Инзенский район»  от 14.03.2012 №222 «Об утверждении муниципальной целевой программы по подготовке и прохождению отопительных сезонов 2012-2014 годо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изложив пункт 3 постановления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Контроль за исполнением данного постановления возложить на начальника Управления ЖКХ и ТЭК Администрации муниципального образования «Инзенский район» Г.М. Губского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в паспорте программы в разделе «Объемы и источники финансирования с разбивкой по этапам реализации Программы», 10 строку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местный бюджет района и поселений – 6715,36 тыс. рубле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зложив абзац  пункта 1 приложения к постановлению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сновной проблемой при прохождении отопительного сезона является отсутствие в муниципальном образовании «Инзенский район» достаточных средств для создания запаса топлива и проведения мероприятий, способствующих качественному и безаварийному прохождению отопительного сезона. Проблема отсутствия средств на закупку топочного мазута может быть решена в результате перевода котельных, использующих мазут для выработки тепловой энергии, на природный газ путем их модернизации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изложив абзац первый пункта 2 приложения к постановлению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Целями Программы являются качественная подготовка и прохождение отопительного сезона (создание запаса топлива и проведение мероприятий, способствующих качественному и безаварийному прохождению отопительного сезона) предоставление услуги теплоснабжения населению и объектам социальной сфер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изложив пункт 4 приложения к постановл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Система мероприятий 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купка топочного мазу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ние резервного и необходимого запаса топлива для прохождения отопительных сезонов 2012-2014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бесперебойных поставок топлива на котельные, для прохождения отопительных сезонов 2012-2014г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6. в пункте 5.1. в разделе «Объемы и источники финансирования Программы тыс. руб.», в строке 2013г. сумму местного бюджета 6315,36              заменить на 6715,3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в таблице «Распределение средств тыс. руб.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1. подраздел 2013г.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ское город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зенское город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лей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36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6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2. в таблице поквартального распределения средств тыс. руб.,</w:t>
      </w:r>
      <w:r>
        <w:rPr/>
        <w:t xml:space="preserve"> подраздел 2013г.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1"/>
        <w:gridCol w:w="1116"/>
        <w:gridCol w:w="541"/>
        <w:gridCol w:w="996"/>
        <w:gridCol w:w="542"/>
        <w:gridCol w:w="996"/>
        <w:gridCol w:w="541"/>
        <w:gridCol w:w="996"/>
        <w:gridCol w:w="542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12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ское городское посе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зенское городское посе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9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7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4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лейское сельское посе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,44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3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6,80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8. изложив абзац первый подпункта 5.2 приложения к постановл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Средства областного бюджета Ульяновской области и местных бюджетов района и поселений направляются на создание запаса топлива и на проведение мероприятий, способствующих качественному и безаварийному прохождению отопительного сезон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района                                                               А.Е. Яшин</w:t>
      </w:r>
    </w:p>
    <w:p>
      <w:pPr>
        <w:pStyle w:val="Normal"/>
        <w:spacing w:lineRule="auto" w:line="1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Амиров Л.Р.</w:t>
      </w:r>
    </w:p>
    <w:p>
      <w:pPr>
        <w:pStyle w:val="Normal"/>
        <w:spacing w:lineRule="auto" w:line="192"/>
        <w:rPr/>
      </w:pPr>
      <w:r>
        <w:rPr/>
        <w:t>2-53-72</w:t>
      </w:r>
    </w:p>
    <w:p>
      <w:pPr>
        <w:pStyle w:val="Normal"/>
        <w:spacing w:lineRule="auto" w:line="192"/>
        <w:rPr/>
      </w:pPr>
      <w:r>
        <w:rPr/>
        <w:t>ла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1:00Z</dcterms:created>
  <dc:creator>Admin</dc:creator>
  <dc:description/>
  <cp:keywords/>
  <dc:language>en-US</dc:language>
  <cp:lastModifiedBy>orgotdel</cp:lastModifiedBy>
  <cp:lastPrinted>2013-01-25T13:24:00Z</cp:lastPrinted>
  <dcterms:modified xsi:type="dcterms:W3CDTF">2013-01-25T13:01:00Z</dcterms:modified>
  <cp:revision>26</cp:revision>
  <dc:subject/>
  <dc:title>Приложение 1 </dc:title>
</cp:coreProperties>
</file>