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МУНИЦИПАЛЬНОГО ОБРАЗОВАНИЯ «ИНЗЕНСКИЙ РАЙОН»</w:t>
      </w:r>
    </w:p>
    <w:p>
      <w:pPr>
        <w:pStyle w:val="Normal"/>
        <w:jc w:val="center"/>
        <w:rPr/>
      </w:pPr>
      <w:r>
        <w:rPr/>
        <w:t>УЛЬЯНОВ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Инза</w:t>
      </w:r>
      <w:r>
        <w:rPr/>
        <w:tab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70"/>
      </w:tblGrid>
      <w:tr>
        <w:trPr>
          <w:trHeight w:val="432" w:hRule="atLeast"/>
        </w:trPr>
        <w:tc>
          <w:tcPr>
            <w:tcW w:w="79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02 апреля  2013 г.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  № </w:t>
            </w:r>
            <w:r>
              <w:rPr/>
              <w:t>3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Экз._</w:t>
            </w:r>
          </w:p>
        </w:tc>
      </w:tr>
    </w:tbl>
    <w:p>
      <w:pPr>
        <w:pStyle w:val="Normal"/>
        <w:suppressAutoHyphens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поощрения именной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пендией Главы Администрации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зенский район»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одарённых студентов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действия развитию молодежной инициативы, молодежного общественного движения, поддержки молодых граждан в сфере образования, культуры, искусства, спорта, научно-технического и художественного творчества, стимулирования образовательной деятельности, развития физкультуры и спорта в молодежной среде,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рядке поощрения именной стипендией Главы Администрации муниципального образования «Инзенский район» наиболее одаренных студентов (Приложение №1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состав комиссии по назначению именных стипендий наиболее одаренным  студентам (Приложение №2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форму сертификата на назначение именной стипендии Главы Администрации муниципального образования «Инзенский  район» (Приложение №3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возложить на заместителя Главы Администрации муниципального образования «Инзенский район» по социальному развитию  А.Ю.Филатов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Администрации   района                                                               А.Е. Яшин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лимовский А.Г.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-53-72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к1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2.04.2013 № 345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поощрения именной стипендией Главы Администрации муниципального образования «Инзенский район» наиболее одаренных студен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м Положением определяется порядок выплаты именных стипендий Главы Администрации муниципального образования «Инзенский район» (далее - Глава Администрации Инзенского района) студентам  образовательных учреждений начального и среднего профессионального образования и студентам очной формы обучения образовательных учреждений высшего профессионального образования (далее - учреждения), действующих на территории Инзенского района, достигшим высокого уровня в учебной деятельности, или  работе, направленной на популяризацию Инзенского района (в области науки, техники, искусства, культуры и спорта, в общественной деятельности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менная стипендия Главы Администрации муниципального образования «Инзенский  район» назначается не более чем четырём студентам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тудентам, внесшим значительный вклад в развитие молодежного общественного движения Инзенского района, представлявшим неоднократно (в течение 2-х лет и более) деятельность своего общественного объединения на районном, областном, российском и международном уровнях, победителям и призерам районных, областных, российских и международных конкурсов молодежных общественных объединений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еоднократным (в течение 2-х лет и более) победителям и призерам муниципальных и региональных предметных олимпиад, а также учащимся и студентам, представлявшим город и район на российских, международных предметных олимпиадах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тудентам, неоднократным (в течение 2-х лет и более) победителям и призерам (лауреаты и дипломанты) областных, межрегиональных, творческих конкурсов, фестивалей, выставок, защищавшим честь города и района на российских, международных творческих конкурсах, фестивалях, выставках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тудентам, проявившим себя в области литературы и искусства, чьи авторские произведения неоднократно (2 раза и более) публиковались в местных, областных, российских газетах, литературных сборниках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лауреатам научно-практических конференций, конкурсов, представлявшим Инзенский район на российском, международном уровнях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тудентам, неоднократно (в течение 2-х лет и более) занимавшим призовые места в районных, областных, межрегиональных и Всероссийских, международных спортивных соревнованиях или имеющим разряд "Кандидат в мастера спорта", звание "Мастер спорта России"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еимущественное право на получение именной стипендии имеют одаренные студенты, соответствующие пунктам 2.1 - 2.6, из малообеспеченных семей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целях отбора кандидатов на получение именных стипендий и выработки соответствующих рекомендаций образуется комиссия по назначению именных стипендий одаренным студентам (далее - комиссия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ссмотрение комиссией поступивших документов осуществляется с участием представителей учебных заведений, от имени которых поступили   документы. При этом указанные представители членами комиссии не являются, правом голоса не обладают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оценка успехов и достижений студентов осуществляется по критериям, указанным в пунктах 2.1-2.7 Положения. Результаты, достигнутые студентами в совокупности по пунктам 2.1-2.7 Положения, считаются лучшим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случае, если в ходе рассмотрения будет установлено, что количество претендентов соответствующих в равной степени пунктам 2.1-2.7 Положения, превышает количество, установленное пунктом 2 настоящего Положения, преимущественное право на получение стипендии имеют студенты, чьи документы поступили в комиссию в первоочередном порядк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ешение комиссии о назначении именных стипендий оформляется в виде протокола заседания, который должен быть подписан председателем комиссии и ее членам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кументы на кандидатов предоставляются в комиссию руководителями учебных заведений не позднее чем за 60 дней до начала учебного года. Решение о назначении именных стипендий принимается комиссией не позднее 30 дней со дня истечения срока установленного для подачи документ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еречень документов, необходимых для рассмотрения вопроса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Ходатайство учреждения о присвоении именной стипендии студенту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Характеристика, отражающая его успехи в той или иной деятельности, с указанием фамилии, имени, отчества и даты рождения кандидат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Копия документа, удостоверяющего личность кандидат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Копии документов, свидетельствующих об особых успехах и достижениях одаренного студента (дипломы, свидетельства, удостоверения, рецензии, грамоты, фотографии, статьи и т.д.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правка о доходах семь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Справка о составе семьи кандидат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Ходатайство учреждения на поощрение наставника(ов) кандидата (при необходимости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Согласие на обработку персональных данных кандидат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Сведения о лицевом счете получателя стипендии.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5.Основанием для отказа или прекращения  выплаты стипендии является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наличие недостоверных сведений в представленных документах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числение студента из образовательного учрежде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типендии Главы Администрации района назначаются постановлением Администрации муниципального образования «Инзенский  район» в соответствии с решением комиссии, и выплачиваются ежемесячно в течении 9 месяцев текущего учебного года, в пределах средств, предусмотренных для этих целей в районном бюджете по статье "Молодежная политика" на соответствующий год. При этом право на получение стипендии на следующий учебный год у студентов не сохраняетс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типендиатам вручается сертификат на назначение именной стипендии Главы Администрации муниципального образования «Инзенский  район». Наставник стипендиата по решению комиссии может быть представлен к поощрению Благодарственным письмом Главы Администрации муниципального образования «Инзенский район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змер именной стипендии Главы Администрации муниципального образования «Инзенский район» составляет 1 000 рублей в месяц  для каждого студент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Выплата именной стипендии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перечисления денежных средств с лицевого счёта Администрации муниципального образования «Инзенский район»,  на счёт студента в банке или иной кредитной организации не позднее 25 числа текущего месяца.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2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2.04.2013 № 345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назначению именных стипендий наиболее одаренным  студентам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атов А.Ю. - заместитель Главы Администрации  муниципального образования «Инзенский район» по социальному развитию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еева М.С. - заместитель </w:t>
      </w:r>
      <w:r>
        <w:rPr>
          <w:rFonts w:cs="Times New Roman" w:ascii="Times New Roman" w:hAnsi="Times New Roman"/>
          <w:sz w:val="28"/>
          <w:szCs w:val="28"/>
        </w:rPr>
        <w:t>Главы Администрации МО «Инзенский район» по экономике и финан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анова Н.А. - </w:t>
      </w:r>
      <w:r>
        <w:rPr>
          <w:rFonts w:cs="Times New Roman" w:ascii="Times New Roman" w:hAnsi="Times New Roman"/>
          <w:sz w:val="28"/>
          <w:szCs w:val="28"/>
        </w:rPr>
        <w:t>председатель   Совета ветеранов войны и труда Инзенского района Ульяновской области (по согласованию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сеева Т.В. -  секретарь Общественной палаты Инзенского района Ульяновской области (по согласованию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имофеева М.М. - начальник Управления образования Администрации  муниципального образования «Инзенский район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2.04.2013 № 345 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ИК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именной стипен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муниципального образования «Инзенский район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учреждения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собые заслуги и достижения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сферы, в которой награждаю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МО «Инзенский  район» от ____________ 20__ года № 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а именная стипенд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муниципального образования «Инзенский  район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района                                                                   А.Е. Яшин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  <w:b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312" w:before="280" w:after="28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5:00Z</dcterms:created>
  <dc:creator>Корнилова Любовь Викторовна (KORNILOVALV - KornilovaLV)</dc:creator>
  <dc:description/>
  <cp:keywords/>
  <dc:language>en-US</dc:language>
  <cp:lastModifiedBy>orgotdel</cp:lastModifiedBy>
  <cp:lastPrinted>2013-03-18T13:37:00Z</cp:lastPrinted>
  <dcterms:modified xsi:type="dcterms:W3CDTF">2013-04-02T10:42:00Z</dcterms:modified>
  <cp:revision>35</cp:revision>
  <dc:subject/>
  <dc:title>Результаты исследований уровня социальной сплоченности в муниципальном образовании «Старомайнский район» Ульяновской области</dc:title>
</cp:coreProperties>
</file>