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Инз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02 апреля  2013 г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№ </w:t>
            </w:r>
            <w:r>
              <w:rPr/>
              <w:t>34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Экз._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«Девиз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зенский район» Ульянов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атриотизма и укрепления самосознания населения муниципального образования «Инзенский район» Ульяновской области и выбора девиза муниципального образования «Инзенский район» Ульянов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на территории муниципального образования «Инзенский район» Ульяновской области конкурс «Девиз муниципального образования «Инзенский район» Ульян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оложение о проведении конкурса «Девиз муниципального образования «Инзенский район» Ульяновской области»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</w:t>
      </w:r>
      <w:r>
        <w:rPr>
          <w:bCs/>
          <w:sz w:val="28"/>
          <w:szCs w:val="28"/>
        </w:rPr>
        <w:t>конкурсной комиссии конкурса «Девиз муниципального образования «Инзенский район» Ульяновской области»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информационное освещение хода проведения и итогов конкурса «Девиз муниципального образования «Инзенский район» Улья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овать интернет-голосование за лучший девиз на официальном сайте Администрации муниципального образования «Инзенский район» Ульян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Настоящее постановление вступает в силу со дня его опубликования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муниципального образования «Инзенский район» Баран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А.Е. Я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Баранова Н.Н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-52-62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ов</w:t>
      </w:r>
      <w:r>
        <w:rPr/>
        <w:t xml:space="preserve"> 1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69"/>
      </w:tblGrid>
      <w:tr>
        <w:trPr>
          <w:trHeight w:val="197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3  № 346</w:t>
            </w:r>
          </w:p>
        </w:tc>
      </w:tr>
    </w:tbl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«Девиз муниципального образования «Инзенский район»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»</w:t>
      </w:r>
    </w:p>
    <w:p>
      <w:pPr>
        <w:pStyle w:val="Normal"/>
        <w:jc w:val="both"/>
        <w:textAlignment w:val="top"/>
        <w:rPr>
          <w:rFonts w:ascii="Arial" w:hAnsi="Arial" w:cs="Arial"/>
          <w:color w:val="5A5A5A"/>
          <w:sz w:val="22"/>
          <w:szCs w:val="22"/>
        </w:rPr>
      </w:pPr>
      <w:r>
        <w:rPr>
          <w:rFonts w:cs="Arial" w:ascii="Arial" w:hAnsi="Arial"/>
          <w:color w:val="5A5A5A"/>
          <w:sz w:val="22"/>
          <w:szCs w:val="22"/>
        </w:rPr>
        <w:t> </w:t>
      </w:r>
      <w:r>
        <w:rPr>
          <w:rFonts w:eastAsia="Arial" w:cs="Arial" w:ascii="Arial" w:hAnsi="Arial"/>
          <w:color w:val="5A5A5A"/>
          <w:sz w:val="22"/>
          <w:szCs w:val="22"/>
        </w:rPr>
        <w:t xml:space="preserve">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порядок организации и условия проведения конкурса «Девиз муниципального образования «Инзенский район» Ульяновской области»  (далее – Конкурс)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2. Организатором Конкурса является Администрация муниципального образования «Инзенский район» Ульяновской област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1.3. Информация о проведении Конкурса и его итоги публикуются в газете «Вперёд», размещаются на официальном сайте Администрации муниципального образования «Инзенский район» Ульяновской области в информационно-телекоммуникационной сети «Интернет» по адресу </w:t>
      </w:r>
      <w:r>
        <w:rPr>
          <w:color w:val="0000FF"/>
          <w:sz w:val="28"/>
          <w:szCs w:val="28"/>
          <w:u w:val="single"/>
          <w:lang w:val="en-US"/>
        </w:rPr>
        <w:t>inz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ulregion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(далее – официальный сайт Администрации муниципального образования «Инзенский район» Ульяновской области)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 Лучший вариант девиза муниципального образования «Инзенский район» Ульяновской области (далее – девиз) и победитель (победители) Конкурса определяются путём предварительного отбора конкурсной комиссией и интернет – голосования жителей муниципального образования на официальном сайте Администрации муниципального образования «Инзенский район» Ульяновской области (далее – интернет-голосование)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 Конкурс проводится в целях формирования и укрепления патриотизма и  самосознания населения муниципального образования «Инзенский район» Ульяновской области и выбора девиза муниципального образования «Инзенский район» Ульяновской област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населения муниципального образования к истории и современному этапу развития муниципального образования «Инзенский район» Ульяновской области;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консолидация населения муниципального образования «Инзенский район» Ульяновской области вокруг задач социально-экономического, культурного развития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активизация творческой инициативы населения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гражданственности среди различных слоёв населения муниципального образования «Инзенский район» Ульяновской обла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униципального образования «Инзенский район» Ульяновской област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Условия участия в Конкурсе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3.1. Участие в Конкурсе осуществляется посредством подачи заявки на участие в Конкурсе (далее – заявка) с вариантом (вариантами) девиза (Приложение № 1 к Положению).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 Авторские права на использование девиза победителя Конкурса переходят Администрации муниципального образования «Инзенский район»  Ульяновской област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Сроки и порядок проведения Конкурс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4.1. Конкурс проходит в два этапа с 08 апреля  года по 12 мая 2013 года. 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4.2. Первый этап проходит с 08 апреля  по 26 апреля 2013 года и делится на два периода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1) первый период – с 08  по 21 апреля 2013 года. В первый период первого этапа отделом  общественных коммуникаций и работы с обращениями граждан Администрации Инзенского района осуществляется сбор заявок с вариантами девиза от желающих принять участие в Конкурсе. Заявки в произвольной форме (с указанием варианта (вариантов) девиза и контактной информации автора варианта (вариантов) девиза) направляются в Администрацию Инзенского района в электронном виде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inza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ых носителях по адресу: Ульяновская область, г. Инза, ул. Заводская, д. 2 (с пометкой Конкурс)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2) второй период – с 21 по 26 апреля 2013 года. Во второй период первого этапа конкурсная комиссия конкурса  «Девиз муниципального образования «Инзенский район» Ульяновской области» (далее – конкурсная комиссия)  путём открытого голосования членов конкурсной комиссии из числа вариантов девиза, поданных с заявками в порядке, устанавливаемом настоящим Положением конкурса «Девиз муниципального образования «Инзенский район» Ульяновской области», определяется список вариантов девиза, которые выносятся на общественное голосование по итогам первого этапа. 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4.3. Второй этап Конкурса проходит с  26 апреля по 12 мая 2013 года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Не позднее 26 апреля 2013 года отобранные конкурсной комиссией варианты девиза публикуются в газете «Впёред», размещаются на официальном сайте Администрации муниципального образования «Инзенский район» Ульяновской области. 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С 27 апреля 2013 года организуется интернет-голосование. Интернет-голосование проводится путём подачи одного голоса за один из вынесенных на голосование вариантов девиза. По итогам интернет – голосования определяется рейтинг каждого из вариантов девиза, по числу поданных за каждый вариант голосов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1. Конкурсная комисси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осуществляет на первом этапе Конкурса отбор присланных на Конкурс вариантов девиза для вынесения их на общее голосование на втором этапе Конкурса путём открытого голосования членов конкурсной комиссии;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победителе (победителях) Конкурса путём открытого голосования членов конкурсной комиссии в случае, если несколько  вариантов девиза набрали при интернет – голосовании равное число голосов.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2. В случае равного числа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3. В состав конкурсной комиссии могут быть включены специалисты в сфере  истории, экономики, культуры, массовых коммуникаций, организации массовых мероприятий, образования, а также депутаты представительного органа муниципального образования «Инзенский район» Ульяновской области, члены общественных организаций и почётные граждане муниципального образования «Инзенский район» Ульяновской област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Подведение итогов Конкурса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6.1. Итоги интернет – голосования подводятся 13 мая 2013 года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6.2. Победителем (победителями) Конкурса считается автор (авторы) варианта девиза, получившего наибольшее число голосов по итогам интернет – голосования. В случае, если несколько вариантов девиза получат одинаковое число голосов, победитель (победители) Конкурса определяется путём открытого голосования членов конкурсной комиссии. 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6.3. Итоги интернет – голосования и официальные итоги Конкурса подлежат опубликованию не позднее 17 мая 2013 года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4.  По итогам Конкурса конкурсная комиссия составляет заключение, содержащее рекомендации Главе Администрации муниципального образования «Инзенский район» Ульяновской области, представительному органу муниципального образования «Инзенский район» Ульяновской области по выбору и использованию девиза муниципального образования «Инзенский район» Ульяновской област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6.5. Окончательное решение принимается постановлением Администрации Инзенского района по представлению Совета депутатов муниципального образования «Инзенский район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«Девиз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зенский район»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  текст  девиза   муниципального   образования   «Инзе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подпись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3 № 346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СТАВ</w:t>
      </w:r>
      <w:r>
        <w:rPr>
          <w:b/>
          <w:bCs/>
          <w:sz w:val="28"/>
          <w:szCs w:val="28"/>
        </w:rPr>
        <w:br/>
        <w:t xml:space="preserve">конкурсной комиссии конкурса «Девиз муниципального образования «Инзенский район» Ульян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конкурсной комиссии</w:t>
      </w:r>
      <w:r>
        <w:rPr>
          <w:sz w:val="28"/>
          <w:szCs w:val="28"/>
        </w:rPr>
        <w:t>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.Е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Инзенский район»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Секретарь </w:t>
      </w:r>
      <w:r>
        <w:rPr>
          <w:bCs/>
          <w:sz w:val="28"/>
          <w:szCs w:val="28"/>
        </w:rPr>
        <w:t>конкурсной комиссии</w:t>
      </w:r>
      <w:r>
        <w:rPr/>
        <w:t>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И.А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щественных коммуникаций и работы с обращениями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лены </w:t>
      </w:r>
      <w:r>
        <w:rPr>
          <w:bCs/>
          <w:sz w:val="28"/>
          <w:szCs w:val="28"/>
        </w:rPr>
        <w:t>конкурсной комиссии</w:t>
      </w:r>
      <w:r>
        <w:rPr>
          <w:sz w:val="28"/>
          <w:szCs w:val="28"/>
        </w:rPr>
        <w:t>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Н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Инзен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ва В.Н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ректор муниципального  образовательного учреждения дополнительного  образования детей Инзенский районный Центр  детского творче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П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го женсовет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А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го совета ветеранов войны и труда ( 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М.С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 экономике и финансам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а Г.В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Инзенский городской дом культуры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.А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культуры и досуга населения Администрации Инзен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В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Общественной палаты муниципального образования «Инзенский район» (по согласованию).</w:t>
            </w:r>
          </w:p>
        </w:tc>
      </w:tr>
      <w:tr>
        <w:trPr>
          <w:trHeight w:val="54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ин А.Н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депутатов района (по согласованию);</w:t>
            </w:r>
          </w:p>
        </w:tc>
      </w:tr>
      <w:tr>
        <w:trPr>
          <w:trHeight w:val="54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ткин В.П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го Общественного Совета по профилактике коррупции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.М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муниципального образования «Инзенский район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унов А.В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информационным технологиям Администрации Инзен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.Н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информационного агентства ОАУ «Запа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» Ульяновской област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нов В.Н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Инзенского филиала УлГУ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zao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7:00Z</dcterms:created>
  <dc:creator>Admin</dc:creator>
  <dc:description/>
  <cp:keywords/>
  <dc:language>en-US</dc:language>
  <cp:lastModifiedBy>orgotdel</cp:lastModifiedBy>
  <cp:lastPrinted>2013-03-21T16:00:00Z</cp:lastPrinted>
  <dcterms:modified xsi:type="dcterms:W3CDTF">2013-04-02T10:36:00Z</dcterms:modified>
  <cp:revision>6</cp:revision>
  <dc:subject/>
  <dc:title/>
</cp:coreProperties>
</file>