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«ИНЗЕНСКИЙ РАЙОН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нз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770"/>
      </w:tblGrid>
      <w:tr>
        <w:trPr>
          <w:trHeight w:val="432" w:hRule="atLeast"/>
        </w:trPr>
        <w:tc>
          <w:tcPr>
            <w:tcW w:w="7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апреля  2013 г.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_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реализации Резолю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того Демографического форум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Резолю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крытого  Демографического  форума «Демографические проблемы и пути их решения в муниципальном образовании «Инзенский район» ПОСТАНОВЛЯЮ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1. Советнику Главы Администрации муниципального образования «Инзенский район» (Заятдинову Р.Ф.) в течение 3 дней со дня издания настоящего постановления доработать  редакцию Резолюции форума с учетом предложений и замечаний, высказанных во время проведения фору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2. Отделу общественных коммуникаций Администрации района (Журавлев И.А.) обеспечить опубликование Резолюции форума на официальном сайте Администрации района и районной газете «Вперёд», а также обеспечить доведение Резолюции форума до органов, должностных лиц, предприятий и организаций, к которым обращены ее рекомендации и предлож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3. Рекомендовать главам и главам администраций городских и сельских поселений района, руководителям предприятий, организаций и учреждений, общественным организациям района, учреждениям образования, социальной защиты населения,  здравоохранения, индивидуальным предпринимателям, правоохранительным органам,  жителям Инзенского района учесть рекомендации, содержащиеся в Резолюции форума, и оказать содействие в реализации решений, принятых на форум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4. Заместителю Главы Администрации района по социальному развитию Филатову А.Ю.</w:t>
      </w:r>
      <w:r>
        <w:rPr>
          <w:rFonts w:cs="Times New Roman" w:ascii="Times New Roman" w:hAnsi="Times New Roman"/>
          <w:color w:val="000000"/>
          <w:sz w:val="28"/>
          <w:szCs w:val="28"/>
          <w:shd w:fill="FEFEFE" w:val="clear"/>
        </w:rPr>
        <w:t xml:space="preserve">в срок не позднее 20 апреля  2013 года разработать и  внести на рассмотрение и утверждение районного  Совета по реализации демографической политики на территории муниципального образования «Инзенский район» программу реализации Резолю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крытого  Демографического  форума «Демографические проблемы и пути их решения в муниципальном образовании «Инзенский район» и внести ее на утверждение </w:t>
      </w:r>
      <w:r>
        <w:rPr>
          <w:rFonts w:cs="Times New Roman" w:ascii="Times New Roman" w:hAnsi="Times New Roman"/>
          <w:color w:val="000000"/>
          <w:sz w:val="28"/>
          <w:szCs w:val="28"/>
          <w:shd w:fill="FEFEFE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5. Постановление вступает в силу со дня подписания и подлежит опубликованию в районной газете «Вперёд»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района                                                      А.Е.Яшин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тдинов Р.Ф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-60-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28:00Z</dcterms:created>
  <dc:creator>Zajatdinow RF</dc:creator>
  <dc:description/>
  <cp:keywords/>
  <dc:language>en-US</dc:language>
  <cp:lastModifiedBy>orgotdel</cp:lastModifiedBy>
  <cp:lastPrinted>2013-04-03T10:57:00Z</cp:lastPrinted>
  <dcterms:modified xsi:type="dcterms:W3CDTF">2013-04-05T07:44:00Z</dcterms:modified>
  <cp:revision>6</cp:revision>
  <dc:subject/>
  <dc:title/>
</cp:coreProperties>
</file>