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преля  2013 г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_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3 № 3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прокурора Инзенского района об изменении нормативного правового акта  от 01.04.2013 №86-01-20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26.03.2013  №308 «Об утверждении порядка предоставления меры социальной поддержки студенческим семьям, имеющим дете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«3.Обязанности исполнителя» положения о порядке предоставления меры социальной поддержки студенческим семьям, имеющим детей,  абзац 3 изложить в следующей редакции :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формирования реестра получатель обращается к уполномоченному лицу Администрации муниципального образования «Инзенский район» с заявлением на имя заместителя Главы Администрации района по социальному развитию о предоставлении выплаты с приложением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а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лицевого счета, открытого в банковск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и Администрации поселения по месту жительства о составе семьи и месте про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и с места учебы подтверждающую обучение по очной (заочной) форме обучения, и содержащую сведения о месте, времени и сроке учебы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его опубликова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А.Е.Яш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ров Л.Р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3-7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0:00Z</dcterms:created>
  <dc:creator>Jurist</dc:creator>
  <dc:description/>
  <cp:keywords/>
  <dc:language>en-US</dc:language>
  <cp:lastModifiedBy>Admin</cp:lastModifiedBy>
  <cp:lastPrinted>2013-04-05T11:17:00Z</cp:lastPrinted>
  <dcterms:modified xsi:type="dcterms:W3CDTF">2013-04-09T10:40:00Z</dcterms:modified>
  <cp:revision>2</cp:revision>
  <dc:subject/>
  <dc:title/>
</cp:coreProperties>
</file>