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 апреля  2013 г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9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з._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миссии  по  регулированию  рынка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анспортных услуг по перевозке  пассажи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в  на  территории  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Инзенс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 от 10.12.1995 № 196-ФЗ «О безопасности дорожного движения», с пунктом 6 ст. 14 Федерального  закона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целью повышения качества транспортного обслуживания населения, обеспечения безопасности пассажирских перевозок, регулирования рынка транспортных услуг, руководствуясь Уставом муниципального образования «Инзенский район»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 Состав комиссии по регулированию рынка транспортных услуг по перевозке пассажиров на территории муниципального образования «Инзенский район» (приложение № 1)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pa-IN"/>
        </w:rPr>
      </w:pPr>
      <w:r>
        <w:rPr>
          <w:rFonts w:cs="Times New Roman"/>
          <w:sz w:val="28"/>
          <w:szCs w:val="28"/>
          <w:lang w:bidi="pa-IN"/>
        </w:rPr>
        <w:t xml:space="preserve">        </w:t>
      </w:r>
      <w:r>
        <w:rPr>
          <w:rFonts w:cs="Arial"/>
          <w:sz w:val="28"/>
          <w:szCs w:val="28"/>
          <w:lang w:bidi="pa-IN"/>
        </w:rPr>
        <w:t xml:space="preserve">1.2. Положение о комиссии по регулированию рынка транспортных услуг по перевозке пассажиров на территории муниципального образования «Инзенский район»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  <w:lang w:bidi="pa-IN"/>
        </w:rPr>
        <w:instrText xml:space="preserve"> HYPERLINK "../Local%20Settings/Temp/pr8271212.doc" \l "Par32"</w:instrText>
      </w:r>
      <w:r>
        <w:rPr>
          <w:rStyle w:val="InternetLink"/>
          <w:sz w:val="28"/>
          <w:u w:val="none"/>
          <w:szCs w:val="28"/>
          <w:rFonts w:cs="Arial"/>
          <w:color w:val="000000"/>
          <w:lang w:bidi="pa-IN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  <w:lang w:bidi="pa-IN"/>
        </w:rPr>
        <w:t>(приложение № 2)</w:t>
      </w:r>
      <w:r>
        <w:rPr>
          <w:rStyle w:val="InternetLink"/>
          <w:sz w:val="28"/>
          <w:u w:val="none"/>
          <w:szCs w:val="28"/>
          <w:rFonts w:cs="Arial"/>
          <w:color w:val="000000"/>
          <w:lang w:bidi="pa-IN"/>
        </w:rPr>
        <w:fldChar w:fldCharType="end"/>
      </w:r>
      <w:r>
        <w:rPr>
          <w:rStyle w:val="InternetLink"/>
          <w:rFonts w:cs="Arial"/>
          <w:sz w:val="28"/>
          <w:szCs w:val="28"/>
          <w:u w:val="none"/>
          <w:lang w:bidi="pa-I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Первого заместителя  Главы администрации муниципального образования «Инзенский район» Федотова В.А. 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  <w:lang w:bidi="pa-IN"/>
        </w:rPr>
      </w:pPr>
      <w:r>
        <w:rPr>
          <w:rFonts w:cs="Arial"/>
          <w:color w:val="000000"/>
          <w:sz w:val="28"/>
          <w:szCs w:val="28"/>
          <w:lang w:bidi="pa-IN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 xml:space="preserve">Глава Администрации района                                                          А.Е.Яшин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pa-IN"/>
        </w:rPr>
      </w:pPr>
      <w:r>
        <w:rPr>
          <w:rFonts w:cs="Arial" w:ascii="Arial" w:hAnsi="Arial"/>
          <w:sz w:val="20"/>
          <w:szCs w:val="20"/>
          <w:lang w:bidi="pa-IN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bidi="pa-IN"/>
        </w:rPr>
      </w:pPr>
      <w:r>
        <w:rPr>
          <w:bCs/>
          <w:sz w:val="20"/>
          <w:szCs w:val="20"/>
          <w:lang w:bidi="pa-IN"/>
        </w:rPr>
        <w:t>Губский Г.М.</w:t>
      </w:r>
    </w:p>
    <w:p>
      <w:pPr>
        <w:pStyle w:val="Normal"/>
        <w:autoSpaceDE w:val="false"/>
        <w:jc w:val="both"/>
        <w:rPr>
          <w:bCs/>
          <w:sz w:val="20"/>
          <w:szCs w:val="20"/>
          <w:lang w:bidi="pa-IN"/>
        </w:rPr>
      </w:pPr>
      <w:r>
        <w:rPr>
          <w:bCs/>
          <w:sz w:val="20"/>
          <w:szCs w:val="20"/>
          <w:lang w:bidi="pa-IN"/>
        </w:rPr>
        <w:t>2-55-5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pa-IN"/>
        </w:rPr>
      </w:pPr>
      <w:r>
        <w:rPr>
          <w:rFonts w:eastAsia="Arial" w:cs="Arial" w:ascii="Arial" w:hAnsi="Arial"/>
          <w:b/>
          <w:bCs/>
          <w:sz w:val="20"/>
          <w:szCs w:val="20"/>
          <w:lang w:bidi="pa-IN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Инзенский район»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   12.04.2013 г.                            № 39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pa-IN"/>
        </w:rPr>
      </w:pPr>
      <w:r>
        <w:rPr>
          <w:rFonts w:cs="Arial" w:ascii="Arial" w:hAnsi="Arial"/>
          <w:b/>
          <w:bCs/>
          <w:sz w:val="20"/>
          <w:szCs w:val="20"/>
          <w:lang w:bidi="pa-I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pa-IN"/>
        </w:rPr>
      </w:pPr>
      <w:r>
        <w:rPr>
          <w:rFonts w:cs="Arial" w:ascii="Arial" w:hAnsi="Arial"/>
          <w:b/>
          <w:bCs/>
          <w:sz w:val="20"/>
          <w:szCs w:val="20"/>
          <w:lang w:bidi="pa-I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pa-IN"/>
        </w:rPr>
      </w:pPr>
      <w:r>
        <w:rPr>
          <w:rFonts w:cs="Arial" w:ascii="Arial" w:hAnsi="Arial"/>
          <w:b/>
          <w:bCs/>
          <w:sz w:val="20"/>
          <w:szCs w:val="20"/>
          <w:lang w:bidi="pa-I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pa-IN"/>
        </w:rPr>
      </w:pPr>
      <w:r>
        <w:rPr>
          <w:rFonts w:cs="Arial" w:ascii="Arial" w:hAnsi="Arial"/>
          <w:b/>
          <w:bCs/>
          <w:sz w:val="20"/>
          <w:szCs w:val="20"/>
          <w:lang w:bidi="pa-I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комиссии  по  регулированию  рынка  транспортных услуг по перевозке  пассажиров  на  территории   муниципального образования «Инзе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  <w:t>1. Общие положения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1.1. Комиссия по регулированию рынка автотранспортных услуг по перевозке пассажиров на территории муниципального образования «Инзенский район» (далее - Комиссия) является совещательным, координационным органом, образованным для обеспечения согласованных действий Администрации МО «Инзенский район» и организаций различных организационно-правовых форм и форм собственности, в том числе общественных организаций, направленных на совершенствование организации движения общественного пассажирского транспорта, развитие маршрутной сети регулярных пассажирских перевозок и повышение качества и безопасности транспортного обслуживания населения на территори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Ульяновской области, правовыми актами муниципального образования «Инзенский район»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  <w:t>2. Задачи Комиссии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2.1. Рассмотрение предложений по совершенствованию законодательства и других нормативных документов (в том числе муниципальных правовых актов) по вопросам повышения качества транспортного обслуживания населения, развитию маршрутной сети регулярных пассажирских перевозок и совершенствованию рынка транспортных услуг по перевозке пассажиров на территори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2.2. Участие в разработке комплексных программ, планов, мероприятий, направленных на полное удовлетворение потребностей населения в пассажирских перевозках, обеспечение высокой культуры обслуживания пассажиров и безопасности перевозок, эффективное использование транспортных средств и максимальное снижение транспортных расходов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2.3. Организация взаимодействия Администрации муниципального образования «Инзенский район» с организациями различных организационно-правовых форм и форм собственности, индивидуальными предпринимателями, общественными объединениями в области организации пассажирских перевозок на территори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 xml:space="preserve">2.4. Выработка согласованных мер и действий, направленных на повышение уровня безопасности пассажирских перевозок и создание условий для предоставления транспортных услуг на территории муниципального образования «Инзенский район».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Для реализации основных задач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3.1. Рассматривает состояние работы по развитию рынка транспортных услуг на территори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3.2. Рассматривает вопросы разработки и реализации муниципальных программ повышения качества и безопасности транспортного обслуживания, развития маршрутной сет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3.3. Подготавливает предложения по созданию и совершенствованию правового и экономического механизмов реализации мер по полному удовлетворению потребностей населения муниципального образования «Инзенский район» в пассажирских перевоз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 xml:space="preserve">3.4. Координирует деятельность перевозчиков по вопросам предоставления услуг  при выполнении пассажирских перевозок по маршрутной сети муниципального образования «Инзенский район». 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3.5. Рассматривает и вырабатывает рекомендации по совершенствованию управления движением транспортных средств и оперативного контроля за регулярностью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3.6. Рассматривает вопросы координации работы пассажирского автомобильного  транспорта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3.7. Рассматривает вопросы по обеспечению необходимых удобств пассажирам и высокую культуру их обслуживания в пути следования и на остановоч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3.8. Рассматривает вопросы текущего и перспективного развития пассажирского транспорта и маршрутной сет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3.9. Координирует деятельность исследования пассажиропотоков, разработки схем движения транспортных средств, определение необходимости автобусных маршрутов, определение количества транспортных средств, необходимых для обслуживания маршрута и другие в области организации транспортного обслуживания населения на территори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3.10. Организует изучение и использование положительного опыта работы комиссий по регулированию рынка транспортных услуг по перевозке пассажиров органов местного самоуправления други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3.11. Осуществляет взаимодействие со средствами массовой информации по вопросам освещения проблем развития и совершенствования рынка транспортных услуг по перевозке пассажиров на территори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В соответствии с возложенными задачами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4.1. Взаимодействовать с структурными подразделениями администрации муниципального образования «Инзенский район», организациями, индивидуальными предпринимателями и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bidi="pa-IN"/>
        </w:rPr>
        <w:t xml:space="preserve"> </w:t>
      </w:r>
      <w:r>
        <w:rPr>
          <w:rFonts w:cs="Arial"/>
          <w:sz w:val="28"/>
          <w:szCs w:val="28"/>
          <w:lang w:bidi="pa-IN"/>
        </w:rPr>
        <w:t>4.2. Рассматривать предложения по вопросам повышения качества и безопасности транспортного обслуживания населения, развитию и регулированию  рынка транспортных услуг по перевозке пассажиров на территори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4.3.  Заслушивать на  заседаниях представителей предприятий транспорта и других заинтересованных организаций, индивидуальных предпринимателей, потребителей транспортных услуг по вопросам выполнения возложенных на Комиссию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 xml:space="preserve">4.4. В установленном законодательством порядке запрашивать  от государственных органов и организаций, независимо от организационно-правовой формы и формы собственности материалы, необходимые для реализации задач комиссии. 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4.5. Создавать рабочие группы по направлениям деятельности Комиссии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  <w:t>5. Порядок работы Комиссии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8"/>
          <w:szCs w:val="28"/>
          <w:lang w:bidi="pa-IN"/>
        </w:rPr>
      </w:pPr>
      <w:r>
        <w:rPr>
          <w:rFonts w:cs="Arial"/>
          <w:b/>
          <w:bCs/>
          <w:sz w:val="28"/>
          <w:szCs w:val="28"/>
          <w:lang w:bidi="pa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5.1. Состав  Комиссии утверждается постановлением Администрации муниципального образования «Инзе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5.2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5.3. Комиссию возглавляе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5.4. Председатель Комиссии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- определяет место и врем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-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- формирует на основе предложений членов Комиссии план работы Комиссии и повестку дня ее очередного заседа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- дает в пределах своих полномочий поручения членам Комиссии и секретарю Комиссии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- контролирует выполнение решений Комиссии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5.5. Секретарь Комиссии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- готовит повестку дня заседания Комиссии, проекты документов и обеспечивает ведение протокола заседаний Комиссии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- организует документооборот и контроль за выполнением поручений председателя Комиссии и его замес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bidi="pa-IN"/>
        </w:rPr>
        <w:t>5.6. Заседания Комиссии проводятся по мере необходимости рассмотрения вопросов, изложенных в письменных заявлениях и обращениях представителей предприятий транспорта и других заинтересованных организаций, индивидуальных предпринимателей, общественных объединений, потребителей транспортных услуг. Заседание Комиссии проводит председатель, а в случае, указанном в пункте 5.3. настоящего Положения,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>5.7. Заседание Комиссии считается правомочным при участии не менее двух третьих членов Комиссии. Решение Комиссии принимается открытым голосованием и считается принятым, если за него подано большинство голосов от общего количества присутствующих на заседании членов Комиссии, в случае равенства голосов принятым считается решение, за которое проголосовал председатель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  <w:t xml:space="preserve">5.8. Решение Комиссии оформляется протоколом заседания Комиссии и подписывается  председательствующим и секретарем Комиссии. </w:t>
      </w:r>
    </w:p>
    <w:p>
      <w:pPr>
        <w:pStyle w:val="ConsPlusTitle"/>
        <w:jc w:val="center"/>
        <w:rPr>
          <w:rFonts w:cs="Arial"/>
          <w:sz w:val="28"/>
          <w:szCs w:val="28"/>
          <w:lang w:bidi="pa-IN"/>
        </w:rPr>
      </w:pPr>
      <w:r>
        <w:rPr>
          <w:rFonts w:cs="Arial"/>
          <w:sz w:val="28"/>
          <w:szCs w:val="28"/>
          <w:lang w:bidi="pa-I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bidi="pa-IN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Инзенский район»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    12.04.2013 г.                           № 392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гулированию рынка транспортных услуг по перевозке пассажиров на территории муниципального образования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зенский район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Губский Г.М.                                  начальник управления ЖКХ и ТЭК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ськов Д.В.                                  начальник отдела   ЖКХ и ТЭК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Чеботарева И.Н.                             ведущий инспектор отдела ЖКХ и ТЭК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Манютин В.Ю.                               начальник отдела по делам ГО, ЧС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билизационной подготовке и взаимо-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ействию с правоохранительными органами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Макаров А.И.                                  генеральный директор ОАО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Инзенское АТП» (по согласованию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Ларионова Л. А.                             начальник Инзенской автостанции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АО «Автопассервис» (по согласованию)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1:00Z</dcterms:created>
  <dc:creator>пользователь</dc:creator>
  <dc:description/>
  <cp:keywords/>
  <dc:language>en-US</dc:language>
  <cp:lastModifiedBy>orgotdel</cp:lastModifiedBy>
  <cp:lastPrinted>2013-04-30T09:58:00Z</cp:lastPrinted>
  <dcterms:modified xsi:type="dcterms:W3CDTF">2013-04-15T08:33:00Z</dcterms:modified>
  <cp:revision>16</cp:revision>
  <dc:subject/>
  <dc:title/>
</cp:coreProperties>
</file>