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ab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15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№ </w:t>
            </w:r>
            <w:r>
              <w:rPr/>
              <w:t>3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Экз._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занесении на Доску Почёта  </w:t>
      </w:r>
    </w:p>
    <w:p>
      <w:pPr>
        <w:pStyle w:val="Normal"/>
        <w:spacing w:lineRule="exact" w:line="240"/>
        <w:jc w:val="both"/>
        <w:rPr/>
      </w:pPr>
      <w:r>
        <w:rPr/>
        <w:t>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«Инзе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редставлений предприятий, учреждений, организаций, органов местного самоуправления и в соответствии  с Положением  о Доске Почёта  муниципального  образования  «Инзенский район», утвержденным постановлением Главы района  от 13.10.2006 №18 (с изменениями  от 08.11.2007), за достижение  наивысших показателей  в соответствующих отраслях экономики и социальной сферы  района ПОСТАНОВЛЯЮ:</w:t>
      </w:r>
    </w:p>
    <w:p>
      <w:pPr>
        <w:pStyle w:val="Normal"/>
        <w:ind w:firstLine="708"/>
        <w:jc w:val="both"/>
        <w:rPr/>
      </w:pPr>
      <w:r>
        <w:rPr/>
        <w:t>1.Занести на районную Доску Почета муниципального образования  «Инзенский район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91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дина Виктора Серге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у Администрации муниципального образования Оськинское сельское поселение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тель Юрия Климентьевича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овщика изделий, конструкций и строительных материалов 3 разряда цеха по производству продукции на основе диатомита ООО «Скамол Рус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езина Валерия Константиновича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иста насосной станции МУП ВКХ «Инзаводоканал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дину Тамару Петровну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униципального  образовательного учреждения Инзенская  средняя общеобразовательная школа №2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шенина  Ивана Фёдоров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 терапевта участковый поликлиники ГУЗ Инзенская ЦРБ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чкина Сергея Владимир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ения надзорной деятельности по Инзенскому району УНД ГУ МЧС России по Ульяновской области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ачкина Петра Алексеевича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автобуса ОАО «Инзенское АТП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нина Юрия Николаев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 –хирурга  хирургического отделения ГУЗ Инзенская ЦРБ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чагина Александра Александрович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го филиалом МКУК ГДК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инскую Нину Тимофеевну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цу Великой Отечественной войны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зина Александра Семенович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его мастера ООО «ИРЭС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ову Татьяну Викторовну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ца-товароведа ИП Липатов Н.И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Юрия Алексеевича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а котельной ООО «ЭКО_Сервис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уткину Мари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цу 10 класса муниципального  образовательного учреждения Инзенская  средняя общеобразовательная школа №2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атееву Татьяну Ивановну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ара столовой ООО «Камелия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зыкина Юрия Михайлов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а ПСХ ООО ПФ «Инзенский ДОЗ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олину Анну Дмитриевну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 ООО «Труслейское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кову Елену Викторовну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географии и биологии муниципального  образовательного учреждения Инзенская  средняя общеобразовательная школа №4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нюшкину Лидию Сергеев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начея Отдела №5 Управления Федерального казначейства по Ульяновской области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чкина Илью Петров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ого лесничего Чамзинского участкового лесничества государственного казённого учреждения Ульяновской области «Инзенское лесничество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Постановление подлежит опубликованию в районной газете «Вперёд»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руководителя  аппарата Администрации района  Баранову Н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района                                         А.Е.Я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чугова</w:t>
      </w:r>
    </w:p>
    <w:p>
      <w:pPr>
        <w:pStyle w:val="Normal"/>
        <w:ind w:firstLine="708"/>
        <w:jc w:val="both"/>
        <w:rPr/>
      </w:pPr>
      <w:r>
        <w:rPr/>
        <w:t>2-52-45</w:t>
      </w:r>
    </w:p>
    <w:p>
      <w:pPr>
        <w:pStyle w:val="Normal"/>
        <w:ind w:firstLine="708"/>
        <w:jc w:val="both"/>
        <w:rPr/>
      </w:pPr>
      <w:r>
        <w:rPr/>
        <w:t>ов1</w:t>
      </w:r>
    </w:p>
    <w:sectPr>
      <w:type w:val="nextPage"/>
      <w:pgSz w:w="11906" w:h="16838"/>
      <w:pgMar w:left="130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2:00Z</dcterms:created>
  <dc:creator>home</dc:creator>
  <dc:description/>
  <cp:keywords/>
  <dc:language>en-US</dc:language>
  <cp:lastModifiedBy>orgotdel</cp:lastModifiedBy>
  <cp:lastPrinted>2013-04-11T13:08:00Z</cp:lastPrinted>
  <dcterms:modified xsi:type="dcterms:W3CDTF">2013-04-15T12:06:00Z</dcterms:modified>
  <cp:revision>4</cp:revision>
  <dc:subject/>
  <dc:title>В соответствии  с  Положением  о Доске Почёта муниципального образования «Инзенский район», утверждённого  постановлением Главы районаот13</dc:title>
</cp:coreProperties>
</file>