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г. Инз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9  апреля 2013 г.                                                                                           № 450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/>
      </w:pPr>
      <w:r>
        <w:rPr/>
        <w:t>Об утверждении Плана мероприятий</w:t>
      </w:r>
    </w:p>
    <w:p>
      <w:pPr>
        <w:pStyle w:val="Normal"/>
        <w:spacing w:lineRule="exact" w:line="240"/>
        <w:jc w:val="left"/>
        <w:rPr/>
      </w:pPr>
      <w:r>
        <w:rPr>
          <w:rFonts w:eastAsia="Times New Roman CYR"/>
        </w:rPr>
        <w:t xml:space="preserve"> </w:t>
      </w:r>
      <w:r>
        <w:rPr/>
        <w:t>(«дорожной карты») «Изменения в</w:t>
      </w:r>
    </w:p>
    <w:p>
      <w:pPr>
        <w:pStyle w:val="Normal"/>
        <w:spacing w:lineRule="exact" w:line="240"/>
        <w:jc w:val="left"/>
        <w:rPr/>
      </w:pPr>
      <w:r>
        <w:rPr>
          <w:rFonts w:eastAsia="Times New Roman CYR"/>
        </w:rPr>
        <w:t xml:space="preserve"> </w:t>
      </w:r>
      <w:r>
        <w:rPr/>
        <w:t xml:space="preserve">отрасли «Образование» в Инзенском </w:t>
      </w:r>
    </w:p>
    <w:p>
      <w:pPr>
        <w:pStyle w:val="Normal"/>
        <w:spacing w:lineRule="exact" w:line="240"/>
        <w:jc w:val="left"/>
        <w:rPr/>
      </w:pPr>
      <w:r>
        <w:rPr/>
        <w:t>районе, направленные на повышение</w:t>
      </w:r>
    </w:p>
    <w:p>
      <w:pPr>
        <w:pStyle w:val="Normal"/>
        <w:spacing w:lineRule="exact" w:line="240"/>
        <w:jc w:val="left"/>
        <w:rPr/>
      </w:pPr>
      <w:r>
        <w:rPr>
          <w:rFonts w:eastAsia="Times New Roman CYR"/>
        </w:rPr>
        <w:t xml:space="preserve"> </w:t>
      </w:r>
      <w:r>
        <w:rPr/>
        <w:t>эффективности образования и нау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В целях реализации Поручений Президента Российской Федерации              от 04.12.2012 № Пр-3411, Распоряжения Правительства Ульяновской области от 27.02.2013 №108-пр «Об утверждении плана мероприятий («дорожной карты») «Изменения в отрасли «Образование» в Ульяновской области, направленные на повышение эффективности образования и науки» </w:t>
      </w:r>
    </w:p>
    <w:p>
      <w:pPr>
        <w:pStyle w:val="Normal"/>
        <w:spacing w:lineRule="auto" w:line="240"/>
        <w:ind w:firstLine="709"/>
        <w:rPr/>
      </w:pPr>
      <w:r>
        <w:rPr/>
        <w:t>ПОСТАНОВЛЯЮ:</w:t>
      </w:r>
    </w:p>
    <w:p>
      <w:pPr>
        <w:pStyle w:val="Normal"/>
        <w:spacing w:lineRule="auto" w:line="240"/>
        <w:ind w:firstLine="709"/>
        <w:rPr/>
      </w:pPr>
      <w:r>
        <w:rPr/>
        <w:t xml:space="preserve">1. Утвердить План мероприятий («дорожную карту») «Изменения </w:t>
        <w:br/>
        <w:t>в отрасли «Образование» в Инзенском районе, направленные на повышение эффективности образования и науки» (прилагается).</w:t>
      </w:r>
    </w:p>
    <w:p>
      <w:pPr>
        <w:pStyle w:val="Normal"/>
        <w:spacing w:lineRule="auto" w:line="240"/>
        <w:ind w:firstLine="709"/>
        <w:rPr/>
      </w:pPr>
      <w:r>
        <w:rPr/>
        <w:t>2. Настоящее постановление вступает в силу со дня опубликования.</w:t>
      </w:r>
    </w:p>
    <w:p>
      <w:pPr>
        <w:pStyle w:val="Normal"/>
        <w:spacing w:lineRule="auto" w:line="240"/>
        <w:ind w:firstLine="709"/>
        <w:rPr/>
      </w:pPr>
      <w:r>
        <w:rPr/>
        <w:t>3. Контроль за исполнением настоящего постановления возложить на заместителя Главы Администрации района по социальному развитию М.М.Тимофе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А.Е.Я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Гурьянова Н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58" w:right="624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left"/>
        <w:rPr/>
      </w:pPr>
      <w:r>
        <w:rPr/>
        <w:t>2-53-73</w:t>
      </w:r>
    </w:p>
    <w:p>
      <w:pPr>
        <w:pStyle w:val="Normal"/>
        <w:tabs>
          <w:tab w:val="clear" w:pos="708"/>
          <w:tab w:val="left" w:pos="10620" w:leader="none"/>
        </w:tabs>
        <w:ind w:left="10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spacing w:lineRule="auto" w:line="240"/>
        <w:ind w:left="10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0620" w:leader="none"/>
        </w:tabs>
        <w:spacing w:lineRule="auto" w:line="240"/>
        <w:ind w:left="10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 Администрации МО «Инзенский район»</w:t>
      </w:r>
    </w:p>
    <w:p>
      <w:pPr>
        <w:pStyle w:val="Normal"/>
        <w:widowControl w:val="false"/>
        <w:spacing w:lineRule="auto" w:line="240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9.04.2013 г.                       №450</w:t>
      </w:r>
    </w:p>
    <w:p>
      <w:pPr>
        <w:pStyle w:val="Normal"/>
        <w:widowControl w:val="false"/>
        <w:spacing w:lineRule="auto" w:line="240"/>
        <w:ind w:left="10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МЕРОПРИЯТИЙ</w:t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«дорожная карта») «Изменения в отрасли «Образование» в Инзенском районе, </w:t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равленные на повышение эффективности образования и науки» </w:t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Изменения в системе дошкольного образования, направленные на повышение эффективности и качества услуг </w:t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образования, соотнесённые с этапами перехода к эффективному контракту</w:t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4"/>
        <w:ind w:left="360" w:hanging="0"/>
        <w:jc w:val="center"/>
        <w:rPr/>
      </w:pPr>
      <w:r>
        <w:rPr>
          <w:rFonts w:cs="Times New Roman" w:ascii="Times New Roman" w:hAnsi="Times New Roman"/>
        </w:rPr>
        <w:t>1. Основные направления</w:t>
      </w:r>
    </w:p>
    <w:p>
      <w:pPr>
        <w:pStyle w:val="Normal"/>
        <w:widowControl w:val="false"/>
        <w:spacing w:lineRule="auto" w:line="24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" w:ascii="Times New Roman" w:hAnsi="Times New Roman"/>
        </w:rPr>
        <w:t>Реализация мероприятий, направленных на ликвидацию очерёдности на зачисление детей в дошкольные образовательные организации, включает в себя: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" w:ascii="Times New Roman" w:hAnsi="Times New Roman"/>
        </w:rPr>
        <w:t xml:space="preserve">получение Инзенским районом субсидий на софинансирование реализации региональной программы «Развитие и модернизация образования в Ульяновской области» на 2011-2015 годы, утверждённой постановлением Правительства Ульяновской области от 06.04.2011 № 13/143-П (далее – ОЦП «Развитие и модернизация образования в Ульяновской области» на 2011-2015 годы), в части развития дошкольных образовательных организаций; 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" w:ascii="Times New Roman" w:hAnsi="Times New Roman"/>
        </w:rPr>
        <w:t xml:space="preserve">реализация районной целевой программы «Развитие дошкольного образования на территории муниципального образования «Инзенский район» на 2012 -2014; </w:t>
      </w:r>
    </w:p>
    <w:p>
      <w:pPr>
        <w:pStyle w:val="Normal"/>
        <w:widowControl w:val="false"/>
        <w:spacing w:lineRule="auto" w:line="24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мер по модернизации системы дошкольного образования  в МО «Инзенский район»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" w:ascii="Times New Roman" w:hAnsi="Times New Roman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" w:ascii="Times New Roman" w:hAnsi="Times New Roman"/>
        </w:rPr>
        <w:t>обновление требований к условиям предоставления услуг в сфере дошкольного образования и мониторинг их выполнения;</w:t>
      </w:r>
    </w:p>
    <w:p>
      <w:pPr>
        <w:pStyle w:val="Normal"/>
        <w:widowControl w:val="false"/>
        <w:spacing w:lineRule="auto" w:line="24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" w:ascii="Times New Roman" w:hAnsi="Times New Roman"/>
        </w:rPr>
        <w:t>Обеспечение высокого качества услуг в сфере дошкольного образования включает в себя:</w:t>
      </w:r>
    </w:p>
    <w:p>
      <w:pPr>
        <w:pStyle w:val="Normal"/>
        <w:widowControl w:val="false"/>
        <w:spacing w:lineRule="auto" w:line="244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недрение федеральных государственных образовательных стандартов (далее – ФГОС) дошкольного образования;</w:t>
      </w:r>
    </w:p>
    <w:p>
      <w:pPr>
        <w:pStyle w:val="Normal"/>
        <w:widowControl w:val="false"/>
        <w:spacing w:lineRule="auto" w:line="24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 обеспечение системы дошкольного образования;</w:t>
      </w:r>
    </w:p>
    <w:p>
      <w:pPr>
        <w:pStyle w:val="Normal"/>
        <w:widowControl w:val="false"/>
        <w:spacing w:lineRule="auto" w:line="244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недрение системы оценки качества дошкольного образования.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" w:ascii="Times New Roman" w:hAnsi="Times New Roman"/>
        </w:rPr>
        <w:t>Введение эффективного контракта в системе дошкольного образования (в соответствии с Программой поэтапного совершенствования системы оплаты труда в муниципальных учреждениях на 2012-2018 годы, утверждённой распоряжением Правительства Российской Федерации от 02.11.2012 № 2190-р) включает в себя:</w:t>
      </w:r>
    </w:p>
    <w:p>
      <w:pPr>
        <w:pStyle w:val="Normal"/>
        <w:widowControl w:val="false"/>
        <w:spacing w:lineRule="auto" w:line="244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недрение механизмов эффективного контракта с педагогическими работниками дошкольных образовательных организаций;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" w:ascii="Times New Roman" w:hAnsi="Times New Roman"/>
        </w:rPr>
        <w:t>разработку и 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;</w:t>
      </w:r>
    </w:p>
    <w:p>
      <w:pPr>
        <w:pStyle w:val="Normal"/>
        <w:widowControl w:val="false"/>
        <w:spacing w:lineRule="auto" w:line="24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жидаемые результаты</w:t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" w:ascii="Times New Roman" w:hAnsi="Times New Roman"/>
        </w:rPr>
        <w:t>Реализация мероприятий, направленных на ликвидацию очерё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в сфере дошкольного образования, в том числе за счёт развития негосударственного сектора дошкольного образования.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" w:ascii="Times New Roman" w:hAnsi="Times New Roman"/>
        </w:rPr>
        <w:t xml:space="preserve">Обеспечение качества услуг в сфере дошкольного образования предусматривает: 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" w:ascii="Times New Roman" w:hAnsi="Times New Roman"/>
        </w:rPr>
        <w:t>обновление основных образовательных программ дошкольного образования с учётом требований стандартов дошкольного образования;</w:t>
      </w:r>
    </w:p>
    <w:p>
      <w:pPr>
        <w:pStyle w:val="Normal"/>
        <w:widowControl w:val="false"/>
        <w:spacing w:lineRule="auto" w:line="24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оценки деятельности дошкольных образовательных организаций на основе показателей эффективности их деятельности.</w:t>
      </w:r>
    </w:p>
    <w:p>
      <w:pPr>
        <w:pStyle w:val="Normal"/>
        <w:widowControl w:val="false"/>
        <w:spacing w:lineRule="auto" w:line="24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эффективного контракта в системе дошкольного образования предусматривает обеспечение обновления кадрового состава и привлечение молодых талантливых педагогов для работы в организациях дошкольного образования.</w:t>
      </w:r>
    </w:p>
    <w:p>
      <w:pPr>
        <w:pStyle w:val="Normal"/>
        <w:widowControl w:val="false"/>
        <w:spacing w:lineRule="auto" w:line="232"/>
        <w:ind w:left="360" w:hanging="0"/>
        <w:jc w:val="center"/>
        <w:rPr/>
      </w:pPr>
      <w:r>
        <w:rPr>
          <w:rFonts w:cs="Times New Roman" w:ascii="Times New Roman" w:hAnsi="Times New Roman"/>
        </w:rPr>
        <w:t>3. Основные количественные характеристики системы дошкольного образования</w:t>
      </w:r>
    </w:p>
    <w:p>
      <w:pPr>
        <w:pStyle w:val="Normal"/>
        <w:widowControl w:val="false"/>
        <w:spacing w:lineRule="auto" w:line="232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16"/>
        <w:gridCol w:w="1130"/>
        <w:gridCol w:w="1131"/>
        <w:gridCol w:w="1130"/>
        <w:gridCol w:w="1131"/>
        <w:gridCol w:w="1130"/>
        <w:gridCol w:w="1131"/>
        <w:gridCol w:w="1029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</w:tbl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16"/>
        <w:gridCol w:w="1130"/>
        <w:gridCol w:w="1131"/>
        <w:gridCol w:w="1130"/>
        <w:gridCol w:w="1131"/>
        <w:gridCol w:w="1130"/>
        <w:gridCol w:w="1131"/>
        <w:gridCol w:w="102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 в возрасте </w:t>
              <w:br/>
              <w:t>1-7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хват детей программам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окращение очереди в дошкольные образовательные организации (ежегодно) – всего,</w:t>
            </w:r>
          </w:p>
          <w:p>
            <w:pPr>
              <w:pStyle w:val="Normal"/>
              <w:widowControl w:val="false"/>
              <w:spacing w:lineRule="auto" w:line="232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За счёт увеличения числа мест в группах кратковременного пребы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За счёт расширения альтернативных форм дошкольного образования (семейные дошкольные групп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За счёт вновь создаваемых мест в дошкольных образовательных организациях – всего,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троительство новых зданий дошкольных образовательных организаций: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1 здание по адресу: г.Инза, ул. Красных бойцов4-а. районный бюджет-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функционирующих дошкольных образовательных организациях (реконструкция):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2013 год – 2 группы (МОУ Инзенская НОШ, районный бюджет -11.7млн.рублей.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группы МДОУ Глотовский д/с «Лесовичок»; 1 группаМОУ Репьевская ООШ. 1 713 400 рубле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конструкция с увеличением мощности дошкольных образовательных организаций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</w:rPr>
              <w:t>Капитальный ремонт зданий и сооружений детских садов, находящихся в аварийном состоянии, с устройством внутридомовых сооружений, благоустройством территории, приобретением и установкой оборудования:</w:t>
            </w:r>
          </w:p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2 здания: МБДОУ д/с №3 «Рябинка», МДОУ Панциревский д/с «Березка»: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</w:rPr>
              <w:t xml:space="preserve">Численность работников дошкольных образовательных организаций – всего, </w:t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</w:rPr>
              <w:t>в том числе педагогические работ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1</w:t>
            </w:r>
          </w:p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9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5</w:t>
            </w:r>
          </w:p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</w:rPr>
              <w:t>Численность воспитанников организаций дошкольного образования в расчёте на одного педагогического работ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2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ероприятия по повышению эффективности и качества услуг в сфере дошкольного образования, </w:t>
        <w:br/>
        <w:t>соотнесённые с этапами перехода к эффективному контракту</w:t>
      </w:r>
      <w:bookmarkStart w:id="0" w:name="_GoBack"/>
      <w:bookmarkEnd w:id="0"/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tbl>
      <w:tblPr>
        <w:tblW w:w="149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880"/>
        <w:gridCol w:w="2160"/>
        <w:gridCol w:w="41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и </w:t>
              <w:br/>
              <w:t>реал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результаты</w:t>
            </w:r>
          </w:p>
        </w:tc>
      </w:tr>
    </w:tbl>
    <w:p>
      <w:pPr>
        <w:pStyle w:val="Normal"/>
        <w:widowControl w:val="false"/>
        <w:spacing w:lineRule="auto" w:line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880"/>
        <w:gridCol w:w="2160"/>
        <w:gridCol w:w="41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ализация мероприятий, направленных на ликвидацию очерёдности на зачисление детей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школьные 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 на территории Инзен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Инз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предоставление мест в ДОУ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</w:rPr>
              <w:t>Реализация современных экономичных типовых проектов зданий дошкольных образовательных организаций для повторного применения в рамках ОЦП «Развитие и модернизация образования в Ульяновской области» на 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Инз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этапный план строительства нового здания в рамках ОЦП «Развитие и модернизация образования в Ульяновской области» на 2011-</w:t>
              <w:br/>
              <w:t xml:space="preserve">2015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Инзе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строительство детского сада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t>в ДОУ районаление д/с " помодернизации системы дошкольного образования  в МО "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условиям предоставления услуг в сфере дошкольного образования и мониторинг их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Инзе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оответствие условий предоставления услуг в сфере дошкольного образования требованиям к условиям предоставления услуг в сфере дошкольного образования, содержащихся в обновлённых регулирующих документ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именение на территории МО «Инзенский район» обновлённых регулирующих документов (требований санитарных, строительных норм, пожарной безопасности и других) для обеспечения условий для развития разных форм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Инз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едённых обучающих семинаров по применению обновлённых регулирующих документов – 4 семинара в го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рганизация сбора информации и анализ предписаний надзорных органов. 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86" w:hanging="8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Инз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Ежемесячный мониторинг выявленных нарушений, указанных в предписаниях надзорных орг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негосударственного сектора дошкольного образования на территории Ульяновской об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Инз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 2018 году – 5 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Применение  методики расчёта норматива на реализацию образовательных программ дошкольного образования и учебные расх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Инз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Разработка и принятие  постановлений Администрации МО «Инзенский район» о порядке финансового обеспечения получения общедоступного и бесплатного дошкольного образования в муниципальных общеобразовательных организация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Внедрение рекомендаций по формированию методики расчёта норматива на реализацию услуги по уходу и присмотру за детьми, находящимися в дошкольной образователь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Инз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Разработка и принятие постановления Администрации МО «Инзенский район» по утверждению методики расчёта норматива на реализацию услуги по уходу и присмотру за детьми, находящимися в дошкольной образовательной организации.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Разработка нормативно-правовых актов, закрепляющих нормативные затраты на создание условий для реализации образователь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Инз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инятие нормативно-правовых актов, закрепляющих нормативные затраты на создание условий для реализации образовательного процесса, в срок до 31 декабря 2013 года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. Обеспечение высокого качества услуг в сфере дошко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едрения ФГОС дошкольного образования на территории МО «Инзен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Инзенский район», руководители дошкольных образовательных организац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3-7 лет, которым предоставлена возможность получать услуги в сфере дошкольного образования, к численности детей в возрасте 3-7 лет, скорректированной на численность детей в возрасте 5-7 лет, обучающихся в школе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3 году – 85 %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90 %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5 года – 10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недрение нормативных правовых актов МО «Инзенский район», обеспечивающих реализацию ФГОС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Инз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ализация распоряжения Министерства по реализации ФГОС дошко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недрение плана повышения величины норматива финансирования для обеспечения требований к условиям реализации основной образовательной программы (далее – ООП) в соответствии с ФГОС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Инз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ализация распоряжения Министерства об утверждении плана повышения величины норматива финансирования для обеспечения требований к условиям реализации ООП в соответствии с ФГОС дошко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МО «Инзенский район»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х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</w:rPr>
              <w:t>Утверждение локальным актом дошкольной образовательной организации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орядка формирования муниципального задания для дошкольных образовательных организаций, включая разработку показателей качества услуг в сфере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Инз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ринятие Администрацией МО «Инзенский район» постановления об утверждении порядка формирования муниципального задания для дошкольных образовательных организаций, включая утверждение показателей качества услуг в сфере дошкольного обра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казателей эффективности деятельности дошкольных образовательных организаций, на основе региона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образования МО «Инз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тверждение показателей эффективности деятельности дошкольных 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показателей эффективности деятельности руководителей дошкольных образовательных организаций, на основе региона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О «Инз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Утверждение показателей эффективности деятельности руководителей дошкольных 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оказатели эффективности деятельности основных категорий работников подведомственных муниципальных организаций дошкольного образования, в том числе в связи с использованием для дифференциации заработной платы педагогических работников, на основе региона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Инз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Утверждение показателей эффективности деятельности основных категорий работников дошкольных образовательных организаций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ведение эффективного контракта в дошкольном образова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механизмов эффективного контракта с педагогическими работниками дошкольных образовательных организаций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Администрация МО «Инзенский район» с участием руководителей дошкольных образовательных организац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 годы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Количество методических семинаров по разъяснению механизмов эффективного контракта с педагогическими работниками дошкольных образовательных организаций в 2013 году – не менее 6 семинаров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оставление плана мероприятий по организации заключения дополнительных соглашений к трудовому договору (новых трудовых договор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Изучение рекомендаций по оформлению трудовых отношений с работниками дошкольных образовательных организаций, разработанных и утверждённых Минтрудом России при введении эффективного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«Инзенский район» </w:t>
            </w:r>
            <w:r>
              <w:rPr>
                <w:rFonts w:cs="Times New Roman" w:ascii="Times New Roman" w:hAnsi="Times New Roman"/>
                <w:spacing w:val="-4"/>
              </w:rPr>
              <w:t>с участием руководителей дошкольных образовательных организац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течение одного месяца посл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й)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Организация мероприятий по разъяснению механизмов эффективного контракта с педагогическими работниками дошкольных образовательных организац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«Инзенский район» </w:t>
            </w:r>
            <w:r>
              <w:rPr>
                <w:rFonts w:cs="Times New Roman" w:ascii="Times New Roman" w:hAnsi="Times New Roman"/>
                <w:spacing w:val="-4"/>
              </w:rPr>
              <w:t>с участием руководителей дошкольных образовательных организац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 xml:space="preserve">квартал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аправление в дошкольные образовательные организации примерной формы трудового договора с работниками дошкольных образовательных организаций с целью внедрения механизмов эффективного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МО «Инзенский район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организации заключения дополнительных соглашений к трудовому договору (новых трудовых договоров) с работниками дошкольных образовательных организаций в связи с введением эффективного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правление образования МО «Инз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 годы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сентябр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)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ероприятий по  повышению оплаты труда педагогических работников дошкольного образования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Инз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в организациях общего образовании в Ульяновской области с 2013 года – 100 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недрение механизмов эффективного контракта с руководителями дошкольных образовательных организаций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«Инзенский район» </w:t>
            </w:r>
            <w:r>
              <w:rPr>
                <w:rFonts w:cs="Times New Roman" w:ascii="Times New Roman" w:hAnsi="Times New Roman"/>
                <w:spacing w:val="-4"/>
              </w:rPr>
              <w:t>с участием руководителей дошкольных образовательных организац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Кратность среднемесячной заработной платы руководителей и основного персонала дошкольных образовательных организаций с 2013 года – не более 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4"/>
              <w:rPr/>
            </w:pPr>
            <w:r>
              <w:rPr>
                <w:rFonts w:cs="Times New Roman" w:ascii="Times New Roman" w:hAnsi="Times New Roman"/>
              </w:rPr>
              <w:t>Изучение методических рекомендаций по стимулированию руководителей дошкольных образовательных организаций, направленных на установление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дошкольной образовательной организации (в том числе по результатам независимой оцен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МО «Инзенский район» с участием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ей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х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Количество семинаров по разъяснению механизмов эффективного контракта с руководителями дошкольных образовательных организаций в 2013 году – не менее 6 семина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разъяснению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МО «Инзенский район» с участием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ей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х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й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3.3.3</w:t>
            </w:r>
            <w:r>
              <w:rPr>
                <w:rFonts w:cs="Times New Roman" w:ascii="Times New Roman" w:hAnsi="Times New Roman"/>
                <w:color w:val="92D05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организации заключения дополнительных соглашений к трудовому договору (новых трудовых договоров) с руководителями дошкольных образовательных организаций в соответствии с типовым трудовым догово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МО «Инзенский район» с участием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ей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х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Удельный вес руководителей дошкольных образовательных организаций, с которыми заключены дополнительные соглашения к трудовому договору (новые трудовые договоры), в общей численности руководителей дошкольных образовательных организаций к 2014 году – 10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Информационное сопровождение мероприятий по введению эффективного контракта в системе дошко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МО «Инзенский район» с участием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ей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х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организац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 год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Мониторинг влияния внедрения эффективного контракта на качество образовательных услуг в сфере дошкольного образования, в том числе выявление лучших практик внедрения эффективного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МО «Инзенский район»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5. Показатели повышения эффективности и качества услуг в сфере дошкольного образования, </w:t>
        <w:br/>
        <w:t>соотнесённые с этапами перехода к эффективному контракту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7"/>
        <w:gridCol w:w="1613"/>
        <w:gridCol w:w="900"/>
        <w:gridCol w:w="963"/>
        <w:gridCol w:w="900"/>
        <w:gridCol w:w="900"/>
        <w:gridCol w:w="900"/>
        <w:gridCol w:w="900"/>
        <w:gridCol w:w="2817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</w:tbl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7"/>
        <w:gridCol w:w="1613"/>
        <w:gridCol w:w="900"/>
        <w:gridCol w:w="963"/>
        <w:gridCol w:w="900"/>
        <w:gridCol w:w="900"/>
        <w:gridCol w:w="900"/>
        <w:gridCol w:w="900"/>
        <w:gridCol w:w="2817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Отношение численности детей в возрасте 3-7 лет, которым предоставлена возможность получать услуги в сфере дошкольного образования, к численности детей в возрасте 3-7 лет, скорректированной на численность детей в возрасте 5-7 лет, обучающихся в школ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ГОС дошко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в Ульяновской обла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Ульяновской области, повысится качество кадрового состава дошкольного образования</w:t>
            </w:r>
          </w:p>
        </w:tc>
      </w:tr>
    </w:tbl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. Изменения в системе общего образования, направленные на повышение эффективности и качества услуг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rFonts w:cs="Times New Roman" w:ascii="Times New Roman" w:hAnsi="Times New Roman"/>
          <w:szCs w:val="28"/>
        </w:rPr>
        <w:t>в сфере общего образования, соотнесённые с этапами перехода к эффективному контракту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Основные направления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rPr/>
      </w:pPr>
      <w:r>
        <w:rPr>
          <w:rFonts w:cs="Times New Roman" w:ascii="Times New Roman" w:hAnsi="Times New Roman"/>
          <w:spacing w:val="-4"/>
          <w:szCs w:val="28"/>
        </w:rPr>
        <w:t>Обеспечение достижения школьниками Инзенского района новых образовательных результатов включает в себя:</w:t>
      </w:r>
    </w:p>
    <w:p>
      <w:pPr>
        <w:pStyle w:val="Normal"/>
        <w:widowControl w:val="false"/>
        <w:shd w:fill="FFFFFF" w:val="clear"/>
        <w:spacing w:lineRule="auto" w:line="232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введение ФГОС; </w:t>
      </w:r>
    </w:p>
    <w:p>
      <w:pPr>
        <w:pStyle w:val="Normal"/>
        <w:widowControl w:val="false"/>
        <w:shd w:fill="FFFFFF" w:val="clear"/>
        <w:spacing w:lineRule="auto" w:line="232"/>
        <w:ind w:firstLine="709"/>
        <w:rPr/>
      </w:pPr>
      <w:r>
        <w:rPr>
          <w:rFonts w:cs="Times New Roman" w:ascii="Times New Roman" w:hAnsi="Times New Roman"/>
          <w:szCs w:val="28"/>
        </w:rPr>
        <w:t>- формирование системы мониторинга уровня подготовки и социализации школьников;</w:t>
      </w:r>
    </w:p>
    <w:p>
      <w:pPr>
        <w:pStyle w:val="Normal"/>
        <w:widowControl w:val="false"/>
        <w:shd w:fill="FFFFFF" w:val="clear"/>
        <w:spacing w:lineRule="auto" w:line="232"/>
        <w:ind w:firstLine="709"/>
        <w:rPr/>
      </w:pPr>
      <w:r>
        <w:rPr>
          <w:rFonts w:cs="Times New Roman" w:ascii="Times New Roman" w:hAnsi="Times New Roman"/>
          <w:szCs w:val="28"/>
        </w:rPr>
        <w:t>- мероприятия по подготовке и переподготовке современных педагогических кадров (модернизация системы педагогического образования).</w:t>
      </w:r>
    </w:p>
    <w:p>
      <w:pPr>
        <w:pStyle w:val="Normal"/>
        <w:widowControl w:val="false"/>
        <w:shd w:fill="FFFFFF" w:val="clear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авного доступа к качественному образованию включает в себя разработку и внедрение системы оценки качества общего образования.</w:t>
      </w:r>
    </w:p>
    <w:p>
      <w:pPr>
        <w:pStyle w:val="Normal"/>
        <w:widowControl w:val="false"/>
        <w:shd w:fill="FFFFFF" w:val="clear"/>
        <w:spacing w:lineRule="auto" w:line="232"/>
        <w:ind w:firstLine="709"/>
        <w:rPr/>
      </w:pPr>
      <w:r>
        <w:rPr>
          <w:rFonts w:cs="Times New Roman" w:ascii="Times New Roman" w:hAnsi="Times New Roman"/>
          <w:szCs w:val="28"/>
        </w:rPr>
        <w:t>Введение эффективного контракта в системе общего образования включает в себя:</w:t>
      </w:r>
    </w:p>
    <w:p>
      <w:pPr>
        <w:pStyle w:val="Normal"/>
        <w:widowControl w:val="false"/>
        <w:shd w:fill="FFFFFF" w:val="clear"/>
        <w:spacing w:lineRule="auto" w:line="232"/>
        <w:ind w:firstLine="709"/>
        <w:rPr/>
      </w:pPr>
      <w:r>
        <w:rPr>
          <w:rFonts w:cs="Times New Roman" w:ascii="Times New Roman" w:hAnsi="Times New Roman"/>
          <w:szCs w:val="28"/>
        </w:rPr>
        <w:t>-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widowControl w:val="false"/>
        <w:shd w:fill="FFFFFF" w:val="clear"/>
        <w:spacing w:lineRule="auto" w:line="232"/>
        <w:ind w:firstLine="709"/>
        <w:rPr/>
      </w:pPr>
      <w:r>
        <w:rPr>
          <w:rFonts w:cs="Times New Roman" w:ascii="Times New Roman" w:hAnsi="Times New Roman"/>
          <w:szCs w:val="28"/>
        </w:rPr>
        <w:t>- разработку и внедрение механизмов эффективного контракта с руководителями образовательных организаций</w:t>
        <w:br/>
        <w:t xml:space="preserve">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</w:t>
        <w:br/>
        <w:t>общего образования;</w:t>
      </w:r>
    </w:p>
    <w:p>
      <w:pPr>
        <w:pStyle w:val="Normal"/>
        <w:widowControl w:val="false"/>
        <w:shd w:fill="FFFFFF" w:val="clear"/>
        <w:spacing w:lineRule="auto" w:line="232"/>
        <w:ind w:firstLine="709"/>
        <w:rPr/>
      </w:pPr>
      <w:r>
        <w:rPr>
          <w:rFonts w:cs="Times New Roman" w:ascii="Times New Roman" w:hAnsi="Times New Roman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жидаемые результаты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ение достижения новых образовательных результатов предусматривает обеспечение обучения всех школьников по новым ФГОС. </w:t>
      </w:r>
    </w:p>
    <w:p>
      <w:pPr>
        <w:pStyle w:val="Normal"/>
        <w:widowControl w:val="false"/>
        <w:shd w:fill="FFFFFF" w:val="clear"/>
        <w:spacing w:lineRule="auto" w:line="232"/>
        <w:ind w:firstLine="709"/>
        <w:rPr/>
      </w:pPr>
      <w:r>
        <w:rPr>
          <w:rFonts w:cs="Times New Roman" w:ascii="Times New Roman" w:hAnsi="Times New Roman"/>
          <w:szCs w:val="28"/>
        </w:rPr>
        <w:t>Обеспечение равного доступа к качественному образованию предусматривает введение оценки деятельности организаций общего образования на основе показателей эффективности их деятельности.</w:t>
      </w:r>
    </w:p>
    <w:p>
      <w:pPr>
        <w:pStyle w:val="Normal"/>
        <w:widowControl w:val="false"/>
        <w:shd w:fill="FFFFFF" w:val="clear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системе общего образования предусматривает обновление кадрового состава и привлечение молодых талантливых педагогов для работы в школе. В 2013 году – 7 человек, в 2014 – 6 человек, в 2015 – 5 человек, в 2016 – 9 человек, в 2017 – 12 человек, в 2018 – 15 человек.</w:t>
      </w:r>
    </w:p>
    <w:p>
      <w:pPr>
        <w:pStyle w:val="Normal"/>
        <w:widowControl w:val="false"/>
        <w:shd w:fill="FFFFFF" w:val="clear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сновные количественные характеристики системы общего образования Инзенского района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16"/>
        <w:gridCol w:w="1130"/>
        <w:gridCol w:w="1131"/>
        <w:gridCol w:w="1130"/>
        <w:gridCol w:w="1131"/>
        <w:gridCol w:w="1130"/>
        <w:gridCol w:w="1131"/>
        <w:gridCol w:w="1029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ы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</w:tr>
    </w:tbl>
    <w:p>
      <w:pPr>
        <w:pStyle w:val="Normal"/>
        <w:widowControl w:val="false"/>
        <w:spacing w:lineRule="auto" w:line="12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16"/>
        <w:gridCol w:w="1130"/>
        <w:gridCol w:w="1131"/>
        <w:gridCol w:w="1130"/>
        <w:gridCol w:w="1131"/>
        <w:gridCol w:w="1130"/>
        <w:gridCol w:w="1131"/>
        <w:gridCol w:w="102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 детей и молодёжи в возрасте 7-17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ыс.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1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1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 обучающихся по программам общего образования в расчёте на одного учи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организаций общего образования, обучающихся в соответствии с новым ФГОС (к 2018 году обучаться по ФГОС будут все обучающиеся 1-8 класс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Cs w:val="28"/>
        </w:rPr>
        <w:t xml:space="preserve">4. Мероприятия по повышению эффективности и качества услуг в сфере общего образования, </w:t>
        <w:br/>
        <w:t>соотнесённые с этапами перехода к эффективному контракту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118"/>
        <w:gridCol w:w="2153"/>
        <w:gridCol w:w="41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сполни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ал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, результаты</w:t>
            </w:r>
          </w:p>
        </w:tc>
      </w:tr>
    </w:tbl>
    <w:p>
      <w:pPr>
        <w:pStyle w:val="Normal"/>
        <w:widowControl w:val="false"/>
        <w:spacing w:lineRule="auto" w:line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118"/>
        <w:gridCol w:w="2153"/>
        <w:gridCol w:w="4140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Достижение новых качественных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мплекс мероприятий по внедрению ФГОС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 с участием руководителей образовательных организаций общ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4-2017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 постановления Администрации района, издание приказа Управления образования о введении ФГОС в штатном режиме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овых исследований реализации мероприятий по внедрению ФГОС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ого общего образования:</w:t>
            </w:r>
          </w:p>
          <w:p>
            <w:pPr>
              <w:pStyle w:val="Normal"/>
              <w:widowControl w:val="false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>а) мониторинг введения ФГОС начального общего образования;</w:t>
            </w:r>
          </w:p>
          <w:p>
            <w:pPr>
              <w:pStyle w:val="Normal"/>
              <w:widowControl w:val="false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>б) комплекс мероприятий по обеспечению условий для введения ФГОС начального общего образования (планирование и создание условий для обучения учащихся по новому ФГОС: обеспечение учебниками и методическими пособиями, повышение квалификации педагогов, создание сетей по обмену передовым опытом, создание  материально-технической базы для осуществления образовательного процес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 с участием руководителей образовательных организаций общ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-2014 годы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по программам начального общего образования в организациях общего образования, обучающихся в соответствии с новым ФГОС, в общей численности обучающихся по программам начального общего образования в организациях общего образования составит:</w:t>
            </w:r>
          </w:p>
          <w:p>
            <w:pPr>
              <w:pStyle w:val="Normal"/>
              <w:widowControl w:val="false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>в 2013 году – 75,9 % (3 классы и апробация в 4 классе МОУ Инзенская СОШ №3);</w:t>
            </w:r>
          </w:p>
          <w:p>
            <w:pPr>
              <w:pStyle w:val="Normal"/>
              <w:widowControl w:val="false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4 году – 100 %</w:t>
            </w:r>
          </w:p>
          <w:p>
            <w:pPr>
              <w:pStyle w:val="Normal"/>
              <w:widowControl w:val="false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го общего образования:</w:t>
            </w:r>
          </w:p>
          <w:p>
            <w:pPr>
              <w:pStyle w:val="Normal"/>
              <w:widowControl w:val="false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>а) мониторинг введения ФГОС основного общего образования;</w:t>
            </w:r>
          </w:p>
          <w:p>
            <w:pPr>
              <w:pStyle w:val="Normal"/>
              <w:widowControl w:val="false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>б) комплекс мероприятий по обеспечению условий для внедрения ФГОС основного общего образования в соответствии с Приказом Министерства образования и науки РФ №1897 от 17.12.2010 (планирование и создание условий для обучения учащихся по новому ФГОС: обеспечение учебниками и методическими пособиями, повышение квалификации педагогов, создание сетей по обмену передовым опытом, создание материально- технической базы для осуществления образовательного процес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 с участием руководителей образовательных организаций общ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4-2017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по программам основного общего образования в организациях общего образования, обучающихся в соответствии с новым ФГОС, в общей численности обучающихся по программам основного общего образования в организациях общего образования составит:</w:t>
            </w:r>
          </w:p>
          <w:p>
            <w:pPr>
              <w:pStyle w:val="Normal"/>
              <w:widowControl w:val="false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3 году – 40 % (5 классы)</w:t>
            </w:r>
          </w:p>
          <w:p>
            <w:pPr>
              <w:pStyle w:val="Normal"/>
              <w:widowControl w:val="false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>в 2014 году – 58,7 % (5, 6 классы);</w:t>
            </w:r>
          </w:p>
          <w:p>
            <w:pPr>
              <w:pStyle w:val="Normal"/>
              <w:widowControl w:val="false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>в 2015 году – 68,1 % (5, 6, 7 классы);</w:t>
            </w:r>
          </w:p>
          <w:p>
            <w:pPr>
              <w:pStyle w:val="Normal"/>
              <w:widowControl w:val="false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2016 году – 76,7% (5, 6, 7, </w:t>
              <w:br/>
              <w:t>8 классы);</w:t>
            </w:r>
          </w:p>
          <w:p>
            <w:pPr>
              <w:pStyle w:val="Normal"/>
              <w:widowControl w:val="false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7 году – 100 %</w:t>
            </w:r>
          </w:p>
          <w:p>
            <w:pPr>
              <w:pStyle w:val="Normal"/>
              <w:widowControl w:val="false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>Формирование системы мониторинга уровня подготовки и социализации обучающихс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, руководители образовательных организаций общ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>Отношение среднего балла единого государственного экзамена (в расчёте на 1 предмет) в 10 % школ с лучшими результатами единого государственного экзамена к среднему баллу единого государственного экзамена (в расчёте на 1 предмет) в 10 % школ с худшими результатами единого государственного экзамена: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>в 2013 году – 1,67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>в 2014 году – 1,69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>в 2015 году – 1,65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>в 2016 году – 1,61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>в 2017 году – 1,56;</w:t>
            </w:r>
          </w:p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8 году – 1,56.</w:t>
            </w:r>
          </w:p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мониторинговых исследова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2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дготовка предложений по методологии и инструментарию для мониторинга готовности обучающихся к освоению основных общеобразовательных программ начального общего, основного общего, среднего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, руководители образовательных организаций общ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2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нализ результатов единого государственного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аналитической справки по участию и результатам ЕГЭ школьников района с использованием  статистического сборника результатов единого государственного экзаме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спользование методических рекомендаций при  сопровождении введения ФГОС нового поколения в общеобразовательных организациях с учётом российских тенд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правление образования МО «Инзенский район»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и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х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й общего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ния, учител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-2017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 показателей, характеризующих качество образования обучающихся по ФГОС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) коэффициент обученности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3 году – на 0,01 %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4 году – на 0,01 %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5 году – на 0,01 %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6 году – на 0,01 %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2017 году – на 0,01 %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) коэффициент образования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3 году – на 0,05 %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4 году – на 0,05 %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5 году – на 0,05 %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6 году – на 0,05 %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2017 году – на 0,05 %;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) степень обученности учащихся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3 году – на 0,01 %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4 году – на 0,01 %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5 году – на 0,01 %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6 году – на 0,01 %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7 году – на 0,01 %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2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апробации разработанных Министерством образования и науки Российской Федерации методических рекомендаций по корректировке основных образовательных программ начального общего, основного общего, среднего общего образования с учётом российских и международных исследований образовательных достижений школьников (TIMSS, PIRL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х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й общего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ния, учите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5-201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Отношение среднего балла единого государственного экзамена (в расчёте на 1 предмет) в 10 % школ с лучшими результатами единого государственного экзамена к среднему баллу единого государственного экзамена (в расчёте на 1 предмет) в 10 % школ с худшими результатами единого государственного экзамена: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>в 2013 году – 1,67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>в 2014 году – 1,69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>в 2015 году – 1,65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>в 2016 году – 1,61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>в 2017 году – 1,56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>в 2018 году – 1,58.</w:t>
            </w:r>
          </w:p>
        </w:tc>
      </w:tr>
      <w:tr>
        <w:trPr>
          <w:trHeight w:val="23" w:hRule="atLeast"/>
        </w:trPr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. Обеспечение доступности качественного образования</w:t>
            </w:r>
          </w:p>
        </w:tc>
      </w:tr>
      <w:tr>
        <w:trPr>
          <w:trHeight w:val="23" w:hRule="atLeast"/>
        </w:trPr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 Разработка и внедрение системы оценки качества общего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  <w:szCs w:val="28"/>
              </w:rPr>
              <w:t>Принять участие в разработке положений и регламентов функционирования  муниципальной системы оценки качества общего образования, в том числе с учётом федеральных, региональных  методических рекомендаций по показателям эффективности деятельности муниципальных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, руководители образовательных организаций общ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-2015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оценки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, от общего количества в муниципальном образовании «Инзенский район» к 2015 году – не менее 80 %.</w:t>
            </w:r>
          </w:p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 постановления Администрации МО «Инзенский район об утверждении положений и регламентов функционирования региональной системы оценки качества общего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  <w:szCs w:val="28"/>
              </w:rPr>
              <w:t>Принять участие в разработке нормативно-правовой базы по процедуре общественной аккредитации образовательных организаций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, руководители образовательных организаций общ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-2015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 постановления Администрации МО «Инзенский район» о порядке проведения общественной аккредитации учреждений общего образования</w:t>
            </w:r>
          </w:p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8"/>
              </w:rPr>
              <w:t>Апробация инструментария оценки качества на уровне образовательных организаций с привлечением потребителей, общественных организаций и объединений педагогов к процедурам оценки качества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, руководители образовательных организаций общ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-2015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 постановления Администрации МО «Инзенский район»)  об утверждении механизма апробации инструментария оценки качества на уровне образовательных организаций с привлечением потребителей, общественных организаций и объединений педагогов к процедурам оценки качества образова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минимизации отчё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ётности образовательных организаций общего образования. Осуществлять контроль за школьными сайтами, проводить их коррекцию. Ежегодно проводить конкурсы школьных сайтов, организовать работу электронных учительских и ввести электронные дневники для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, руководители образовательных организаций общ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-2015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8"/>
              </w:rPr>
              <w:t>Уменьшение объёма и видов документооборота в образовательных организациях общего образования не менее чем в 2 раза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8"/>
              </w:rPr>
              <w:t>Принятие постановления Администрации МО «Инзенский район») о минимизации отчётности образовательных организаций общего образования</w:t>
            </w:r>
          </w:p>
        </w:tc>
      </w:tr>
      <w:tr>
        <w:trPr>
          <w:trHeight w:val="23" w:hRule="atLeast"/>
        </w:trPr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.2. Реализация региональных программ поддержки школ, работающих в сложных социальных условия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мониторинга и сравнительного анализа результатов единого государственного экзамена в школах, работающих в сложных социальных условиях. Пилотная апробация механизмов поддержки школ, работающих в сложных социальных услови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, руководители образовательных организаций общ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13-2014 год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8"/>
              </w:rPr>
              <w:t>внедрение программ поддержки школ, работающих в сложных социальных условиях: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ОУ Аргашская ООШ;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ОУ Неклюдовская СОШ;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ОУ Тияпинская СОШ;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ОУ Глотовская СОШ;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ОУ Забалуйская СОШ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, руководители образовательных организаций общ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-2015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Введение эффективного контракта в общем образован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внедрение механизмов эффективного контракта с педагогическими работниками образовательных организаций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,руководители образовательных организаций общ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учителей в возрасте до 30 лет в общей численности учителей образовательных организаций общего образования по годам:</w:t>
            </w:r>
          </w:p>
          <w:p>
            <w:pPr>
              <w:pStyle w:val="Normal"/>
              <w:keepLines/>
              <w:spacing w:lineRule="auto" w:line="23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3 году – 18,5 %;</w:t>
            </w:r>
          </w:p>
          <w:p>
            <w:pPr>
              <w:pStyle w:val="Normal"/>
              <w:keepLines/>
              <w:spacing w:lineRule="auto" w:line="2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 2014 году – 19,0 %;</w:t>
            </w:r>
          </w:p>
          <w:p>
            <w:pPr>
              <w:pStyle w:val="Normal"/>
              <w:keepLines/>
              <w:spacing w:lineRule="auto" w:line="23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5 году – 19,0 %;</w:t>
            </w:r>
          </w:p>
          <w:p>
            <w:pPr>
              <w:pStyle w:val="Normal"/>
              <w:keepLines/>
              <w:spacing w:lineRule="auto" w:line="2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 2016 году – 19,5 %;</w:t>
            </w:r>
          </w:p>
          <w:p>
            <w:pPr>
              <w:pStyle w:val="Normal"/>
              <w:keepLines/>
              <w:spacing w:lineRule="auto" w:line="2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 2017 году – 20 %;</w:t>
            </w:r>
          </w:p>
          <w:p>
            <w:pPr>
              <w:pStyle w:val="Normal"/>
              <w:keepLines/>
              <w:spacing w:lineRule="auto" w:line="2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 2018 году – 21 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Изучение рекомендаций по оформлению трудовых отношений с работниками образовательных организаций общего образования, разработанных и утверждённых Минтрудом России при введении эффективного кон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, руководители образовательных организаций общ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  <w:p>
            <w:pPr>
              <w:pStyle w:val="Normal"/>
              <w:keepLines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в течение </w:t>
            </w:r>
          </w:p>
          <w:p>
            <w:pPr>
              <w:pStyle w:val="Normal"/>
              <w:keepLines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дного месяца после </w:t>
            </w:r>
          </w:p>
          <w:p>
            <w:pPr>
              <w:pStyle w:val="Normal"/>
              <w:keepLines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тверждения </w:t>
            </w:r>
          </w:p>
          <w:p>
            <w:pPr>
              <w:pStyle w:val="Normal"/>
              <w:keepLines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комендаций на федер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Ульяновской области с 2013 года – 100 %.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методических семинаров по разъяснению механизмов эффективного контракта с педагогическими работниками образовательных организаций общего образования в 2013 году – не менее  6 семинар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мероприятий по разъяснению механизмов эффективного контракта с педагогическими работниками образовательных организаций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, руководители образовательных организаций общ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Использование направленной примерной формы трудового договора с работниками образовательных организаций общего образования с целью внедрения механизмов эффективного кон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, руководители образовательных организаций общ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Издание приказа Управления образования МО «Инзенский район») об утверждении плана мероприятий по организации заключения дополнительных соглашений к трудовому договору (новых трудовых договоров) с работниками образовательных организаций общего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организации заключения дополнительных соглашений к трудовому договору (новых трудовых договоров) с работниками общеобразовательных организаций в связи с введением эффективного кон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тельных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й общ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(с сентяб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а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ля заключённых дополнительных соглашений к трудовому договору (новых трудовых договоров) с работниками общеобразовательных организаций по модели эффективного контракта в общем количестве заключённых дополнительных соглашений к трудовому договору (новых трудовых договоров) с работниками общеобразовательных организаций к </w:t>
              <w:br/>
              <w:t>2014 году – 100 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в связи с повышением оплаты труда педагогическим работникам системы общего образования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(начиная с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 г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в Ульяновской области с 2013 года – 100 %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мероприятий по введению эффективного контракта в системе общего образования (публикации в средствах массовой информации, проведение семинаров и другие мероприят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3-2018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Составление ежеквартального аналитического отчёта о внедрении эффективного контракта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Освещение лучших практик внедрения эффективного контракта в средствах массовой информации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ратность среднемесячной заработной платы руководителей и основного персонала дошкольных образовательных организаций с 2013 года – не более 5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Изучение методических рекомендаций по стимулированию руководителей образовательных организаций общего образования, направленных на установление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образовательной организации общего образования (в том числе по результатам независимой оцен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в течен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дного месяца посл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тверждени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комендаций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семинаров по разъяснению механизмов эффективного контракта с руководителями общеобразовательных организаций в 2013 году – не менее 6 семинар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мероприятий по разъяснению механизмов эффективного контракта с руководителями образовательных организаций общего образования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организации заключения дополнительных соглашений к трудовому договору (новых трудовых договоров) с руководителями образовательных организаций общего образования в соответствии с типовым трудовым догово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МО «Инзенский район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3-2018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начина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 01 сентяб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 г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ключённых дополнительных соглашений к трудовому договору (новых трудовых договоров) с руководителями образовательных организаций общего образования по модели эффективного контракта в общем количестве заключённых дополнительных соглашений к трудовому договору (новых трудовых договоров) с руководителями образовательных организаций общего образования к 2017 году – 100 %</w:t>
            </w:r>
          </w:p>
        </w:tc>
      </w:tr>
    </w:tbl>
    <w:p>
      <w:pPr>
        <w:pStyle w:val="Normal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Показатели повышения эффективности и качества услуг в сфере общего образования, </w:t>
      </w:r>
    </w:p>
    <w:p>
      <w:pPr>
        <w:pStyle w:val="Normal"/>
        <w:widowControl w:val="false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Cs w:val="28"/>
        </w:rPr>
        <w:t>соотнесённые с этапами перехода к эффективному контракту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45"/>
        <w:gridCol w:w="875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</w:tbl>
    <w:p>
      <w:pPr>
        <w:pStyle w:val="Normal"/>
        <w:widowControl w:val="false"/>
        <w:spacing w:lineRule="auto" w:line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45"/>
        <w:gridCol w:w="875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го балла единого государственного экзамена (в расчёте на 1 предмет) в 10 % школ с лучшими результатами единого государственного экзамена к среднему баллу единого государственного экзамена (в расчёте на 1 предмет) в 10 % школ с худшими результатами единого государственного экзам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Улучшатся результаты выпускников образовательных организаций общего образования, в первую очередь тех образовательных организаций общего образования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учителей образовательных организаций общего образования в возрасте до 30 лет в общей численности учителей образовательных организаций общего образования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молодых учителей образовательных организаций общего образования в возрасте до 30 лет будет составлять не менее 24 % общей численности учителей образовательных организаций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Ульянов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яя заработная плата педагогических работников образовательных организаций общего образования составит не менее  100 % средней заработной платы в Ульян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образовательных  организаций МО «Инзенский район», в которых оценка деятельности образовательных организаций общего образования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бразовательных организаций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о всех общеобразовательных организациях будет внедрена система оценки деятельности образовательных организаций общего образования, их руководителей и основных категорий работников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 Изменения в системе дополнительного образования детей, направленные на повышение эффективности и качества услуг  в сфере образования, соотнесённые с этапами перехода к эффективному контракту</w:t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направления</w:t>
      </w:r>
    </w:p>
    <w:p>
      <w:pPr>
        <w:pStyle w:val="Normal"/>
        <w:widowControl w:val="false"/>
        <w:shd w:fill="FFFFFF" w:val="clear"/>
        <w:spacing w:lineRule="auto" w:line="24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реализацию региональной программы развития дополнительного образования детей;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совершенствование организационно-экономических механизмов обеспечения доступности услуг в сфере дополнительного образования детей;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остранение муниципальных моделей организации дополнительного образования детей;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создание условий для использования ресурсов негосударственного сектора в предоставлении услуг в сфере дополнительного образования детей;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системе дополнительного образования включает в себя:</w:t>
      </w:r>
    </w:p>
    <w:p>
      <w:pPr>
        <w:pStyle w:val="Normal"/>
        <w:widowControl w:val="false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2. Ожидаемые результаты</w:t>
      </w:r>
    </w:p>
    <w:p>
      <w:pPr>
        <w:pStyle w:val="Normal"/>
        <w:widowControl w:val="false"/>
        <w:shd w:fill="FFFFFF" w:val="clear"/>
        <w:spacing w:lineRule="auto" w:line="24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Не менее 75%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 возрас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т 5 до 18 лет будут охвачены программами дополнительного образования, в том числе 50 %  – за счёт бюджетных средств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Cs w:val="28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16"/>
        <w:gridCol w:w="1130"/>
        <w:gridCol w:w="1131"/>
        <w:gridCol w:w="1130"/>
        <w:gridCol w:w="1131"/>
        <w:gridCol w:w="1130"/>
        <w:gridCol w:w="1012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ы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16"/>
        <w:gridCol w:w="1130"/>
        <w:gridCol w:w="1131"/>
        <w:gridCol w:w="1130"/>
        <w:gridCol w:w="1131"/>
        <w:gridCol w:w="1130"/>
        <w:gridCol w:w="1012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детей и молодёжи в возрасте 5-18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ыс.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детей, охваченных образовательными программами дополнительного образования детей, в общей численности детей и молодёжи в возрасте 5-18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85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Мероприятия по повышению эффективности и качества услуг в сфере дополнительного образования детей,</w:t>
      </w:r>
    </w:p>
    <w:p>
      <w:pPr>
        <w:pStyle w:val="Normal"/>
        <w:widowControl w:val="false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Cs w:val="28"/>
        </w:rPr>
        <w:t>соотнесённые с этапами перехода к эффективному контракту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572"/>
        <w:gridCol w:w="3046"/>
        <w:gridCol w:w="1771"/>
        <w:gridCol w:w="4604"/>
      </w:tblGrid>
      <w:tr>
        <w:trPr>
          <w:tblHeader w:val="true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я показате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сполни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ализ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, результаты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601"/>
        <w:gridCol w:w="3008"/>
        <w:gridCol w:w="1768"/>
        <w:gridCol w:w="4604"/>
      </w:tblGrid>
      <w:tr>
        <w:trPr>
          <w:tblHeader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Разработка и утверждение програ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мы развития дополнительного образования детей в Инзенском районе</w:t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ия с участием руководителей муниципальных организаций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хват детей в возрасте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br/>
              <w:t xml:space="preserve">5-18 лет программами дополнительного образования: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в 2013 году – 50 %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в 2014 году – 52 %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в 2015 году – 57,7 %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в 2016 году – 63,4 %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в 2017 году – 69,1 %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в 2018 году – 75 %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: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3 году – 35 %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в 2014 году – 38 %;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5 году – 40 %;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6 году – 43 %;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7 году – 44 %;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8 году – 46 %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Утверждение постановлением администрации МО «Инзенский район» межведомственной программы развития дополнительного образования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Ежегодное составление аналитического отчёта современных  муниципальных моделей организации дополнительного образования детей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организационно-экономических механизмов обеспечения доступности услуг в сфере дополнительного образования детей (приведение условий организации дополнительного образования детей в соответствие с обновлёнными документами, регламентирующими требования к условиям организации образовательной деятельност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аспространение современных моделей организации дополнительного образования дет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5-2017 годы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мониторинга и предоставление информации в Министерство образования Ульяновской области о реализации межведомственной программы развития дополнительного образования детей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5-2018 годы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использова-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я ресурсов негосударственного сектора в предоставлении услуг в сфере дополнительного образования дет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5-2017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Принятие постановления админист-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ции МО «Инзенский район» об утверждении механизма государственно-частного партнёрства. 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механизма государственно-частного партнёрств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пробация и внедрение моделей использования ресурсов негосударственного сектора и государственно-частного партнёрства в предоставлении услуг в сфере дополнительного образования детей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5-2017 годы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. Разработка и внедрение системы оценки качества дополнительного образования дете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  <w:szCs w:val="28"/>
              </w:rPr>
              <w:t>Внедрение показателей эффективности деятельности  организаций дополнительного образования дет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  <w:szCs w:val="28"/>
              </w:rPr>
              <w:t>Принятие постановления администрации МО «Инзенский район» об утверждении показателей эффективности деятельности организаций дополнительного образования детей и показателей эффективности деятельности руководителей организаций дополнительного образования детей.</w:t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муниципальных организаций дополнительного образова-</w:t>
            </w:r>
          </w:p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  <w:szCs w:val="28"/>
              </w:rPr>
              <w:t>ния дете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дополнительного образования детей, в общей численности муниципальных организаций дополнительного образования детей к 2017 году – 100 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показателей эффективности деятельности руководителей  организаций дополнительного образования дет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 методических рекомендаций по разработке показателей</w:t>
            </w:r>
          </w:p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эффективности деятельности основных категорий работников  организаций дополнительного образования детей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истерство, Управление образования,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 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частие в реализации комплексной программы «Ковровая дорожка» по реализации эффективных механизмов поиска и поддержки талантливых детей и молодёжи в Инзенском районе на 2012-2015 годы, утверждённой распоряжением Правительства Ульяновской области от 14.05.2012 </w:t>
              <w:br/>
              <w:t xml:space="preserve">№ 22/313-пр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правление образования, муниципальные организации дополнительного образования детей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:</w:t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  <w:szCs w:val="28"/>
              </w:rPr>
              <w:t>в 2013 году – 35 %;</w:t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  <w:szCs w:val="28"/>
              </w:rPr>
              <w:t>в 2015 году – 40 %;</w:t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  <w:szCs w:val="28"/>
              </w:rPr>
              <w:t>в 2016 году – 42,5 %;</w:t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  <w:szCs w:val="28"/>
              </w:rPr>
              <w:t>в 2017 году – 44 %;</w:t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  <w:szCs w:val="28"/>
              </w:rPr>
              <w:t>в 2018 году – 46 %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 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педагогическими работниками муниципаль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ных организаций дополнительного образования дет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молодых педагогов в возрасте до 30 лет в муниципальных образовательных ор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анизациях дополнительного образования детей в общей численности педагогов в муниципальных образовательных организациях дополнительного образования детей к 2018 году – 25 %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обучающих семинаров по разъяснению механизмов эффективного контракта с педагогическими работниками  муниципальных организаций дополнительного образования детей в 2013 году – не менее 6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ключённых дополнительных соглашений к трудовому договору (новых трудовых договоров) с работниками муниципальных образовательных организаций дополнительного образования детей по модели эффективного контракта в общем количестве заключённых дополнительных соглашений к трудовому договору (новых трудовых договоров) с работниками муниципальных образовательных организаций дополнительного образования детей к 2018 году – 100 %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Изучение рекомендаций по оформлению трудовых отношений с работниками муниципальных организаций дополнительного образования детей, разработанных и утверждённых Минтрудом России, при введении эффективного контрак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мероприятий по разъяснению механизмов эффективного контракта с педагогическими работниками муниципальных образовательных организаций дополнительного образования детей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Направление в муниципальные организации дополнительного образования детей примерной формы трудового договора с работниками муниципальных образовательных организаций дополнительного образования детей с целью внедрения механизмов введения эффективного контрак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мероприятий по введению эффективного контракта в системе дополнительного образования (публикации в средствах массовой информации, проведение семинаров и другие мероприятия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(начиная с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а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 года)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организации заключения дополнительных соглашений к трудовому договору (новых трудовых договоров) с работниками муниципальных организаций дополнительного образования детей в связи с введением эффективного контрак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с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ентябр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а)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 влияния введения эффективного контракта на качество образовательных услуг в сфере дополнительного образования, в том числе выявление лучших практик введения эффективного контрак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Освещение лучших практик внедрения эффективного контракта в средствах массовой информации</w:t>
            </w:r>
          </w:p>
          <w:p>
            <w:pPr>
              <w:pStyle w:val="Normal"/>
              <w:widowControl w:val="false"/>
              <w:spacing w:lineRule="auto" w:line="23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>Поэтапное повышение оплаты труда педагогических работников системы дополнительного образования в соответствии с Указом Президента Российской Федерации от 01.06.2012   № 761 «О Национальной стратегии действий в интересах детей на 2012-2017 годы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-2017 год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едагогов  муниципальных образовательных организаций дополнительного образования детей к средней заработной плате в Ульяновской области: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2013 году – 0,75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>в 2014 году – 0,8</w:t>
            </w:r>
          </w:p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5 году – 0,85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>в 2016 году – 0,9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>в 2017 году – 0,95;</w:t>
            </w:r>
          </w:p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8 году – 1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2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введения эффективного контракта с руководителями муниципальных организаций дополнительного образования дет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ратность среднемесячной заработной платы руководителей и основного персонала организаций дополнительного образования детей с </w:t>
              <w:br/>
              <w:t>2013 года – не более 5</w:t>
            </w:r>
          </w:p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>Изучение методических рекомендаций по стимулированию руководителей муниципальных организаций дополнительного образования детей, направленных на установление взаимосвязи между показателями качества предоставляемых организацией муниципальных услуг и эффективностью деятельности руководителя муниципальной организации дополнительного образования детей (в том числе по результатам независимой оценк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(в течение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дного месяца после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тверждени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комендаций) </w:t>
            </w:r>
          </w:p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мероприятий по разъяснению механизмов введения эффективного контракта с руководителями муниципальных организаций дополнительного образования детей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а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организации заключения дополнительных соглашений к трудовому договору (новых трудовых договоров) с руководителями муниципальных орган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заций дополнительного образования детей в соответствии с типовым трудовым договор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заключённых дополнительных соглашений к трудовому договору (новых трудовых договоров) с руководителями муниципальных организаций дополнительного образова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етей по модели эффективного контракта в общем количестве заключённых дополнительных соглашений к трудовому договору (новых трудовых договоров) с руководителями муниципальных организаций дополнительного образования детей к 2017 году – 100 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и мониторинговое сопровождение введения эффективного контракта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семинаров по разъяснению механизмов эффективного контракта с руководителями муниципальных организаций дополнительного образования детей в 2013 году – не менее 6 семинар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4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Информационное сопровождение мероприятий по введению эффективного контракта в системе дополнительного </w:t>
            </w:r>
            <w:r>
              <w:rPr>
                <w:rFonts w:cs="Times New Roman" w:ascii="Times New Roman" w:hAnsi="Times New Roman"/>
                <w:szCs w:val="28"/>
                <w:highlight w:val="yellow"/>
              </w:rPr>
              <w:t>образования</w:t>
            </w:r>
            <w:r>
              <w:rPr>
                <w:rFonts w:cs="Times New Roman" w:ascii="Times New Roman" w:hAnsi="Times New Roman"/>
                <w:szCs w:val="28"/>
              </w:rPr>
              <w:t xml:space="preserve">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4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 влияния введения эффективного контракта на качество образовательных услуг в сфере дополнительного образования, в том числе выявление лучших практик введения эффективного контрак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5-2017 год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Освещение лучших практик внедрения эффективного контракта в средствах массовой информации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качества кадрового со-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става сферы дополнительного образования детей: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руководителей учреждений дополнительного образования по программе подготовки современных менеджеров в образован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ия, муниципальные организации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-2018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молодых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едагогов в возрасте до 30 лет в муниципальных образовательных организациях дополнительного образования детей в общей численности педагогов в  муниципальных  образовательных организациях дополнительного образования детей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в 2013 году – 12 %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в 2014 году – 14 %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в 2015 году – 15 %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в 2016 году – 17 %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>в 2017 году – 20 %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2018 году – 25 % </w:t>
            </w:r>
          </w:p>
        </w:tc>
      </w:tr>
    </w:tbl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ённые с этапами перехода к эффективному контракту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0"/>
        <w:gridCol w:w="1542"/>
        <w:gridCol w:w="798"/>
        <w:gridCol w:w="900"/>
        <w:gridCol w:w="900"/>
        <w:gridCol w:w="900"/>
        <w:gridCol w:w="900"/>
        <w:gridCol w:w="900"/>
        <w:gridCol w:w="3334"/>
      </w:tblGrid>
      <w:tr>
        <w:trPr>
          <w:tblHeader w:val="true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ы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</w:tbl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0"/>
        <w:gridCol w:w="1542"/>
        <w:gridCol w:w="798"/>
        <w:gridCol w:w="900"/>
        <w:gridCol w:w="900"/>
        <w:gridCol w:w="900"/>
        <w:gridCol w:w="900"/>
        <w:gridCol w:w="900"/>
        <w:gridCol w:w="3334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детей, охваченных образовательными программами дополнительного образования детей, в общей численности детей и молодёжи в возрасте 5-18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Не менее 75 % детей в возрасте 5-18 лет будут получать услуги в сфере дополнительного образов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по программам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До 46 % увеличится доля обучающихся по про-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граммам общего образо-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ния, участвующих в олимпиадах и конкурсах различного уровн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едагогических работников муниципальных организаций дополнительного образования детей к средней заработной плате в Ульян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Во всех муниципальных организациях дополнительного образования детей будет обеспечен переход на эффективный контракт с педагогическими работниками муниципальных организаций дополнительного образования детей. Средняя заработная плата педагогических работников муниципальных организаций дополнительного образования детей составит 100 % средней заработной платы в Ульяновской области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6">
    <w:name w:val="Нижний колонтитул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1:00Z</dcterms:created>
  <dc:creator>Тестовая</dc:creator>
  <dc:description/>
  <cp:keywords/>
  <dc:language>en-US</dc:language>
  <cp:lastModifiedBy>orgotdel</cp:lastModifiedBy>
  <cp:lastPrinted>2013-04-24T11:33:00Z</cp:lastPrinted>
  <dcterms:modified xsi:type="dcterms:W3CDTF">2013-04-29T08:08:00Z</dcterms:modified>
  <cp:revision>3</cp:revision>
  <dc:subject/>
  <dc:title>УТВЕРЖДАЮ</dc:title>
</cp:coreProperties>
</file>