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>г. Инз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9  апреля 2013 г.                                                                                                                                              № 4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1.01.2013 № 1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а Президента Российской Федерации от 07 мая 2012 года  №597 «О мероприятиях по реализации государственной социальной политики»</w:t>
        <w:tab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№  1 к  постановлению Администрации района от 21.01.2013 №13 «Об утверждении Положения об отраслевой системе оплаты труда работников муниципальных образовательных учреждений» изменения изложив  абзац четыре пункта 2 приложения №1 к Положению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6308 рубля – для муниципальных образовательных учреждений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о дня опубликования и распространяется на правоотношения, возникшие  с 01 апрел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А.Е.Я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Л.Р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3-7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6:00Z</dcterms:created>
  <dc:creator>Юрист01</dc:creator>
  <dc:description/>
  <cp:keywords/>
  <dc:language>en-US</dc:language>
  <cp:lastModifiedBy>Admin</cp:lastModifiedBy>
  <cp:lastPrinted>2013-04-25T10:16:00Z</cp:lastPrinted>
  <dcterms:modified xsi:type="dcterms:W3CDTF">2013-04-29T15:46:00Z</dcterms:modified>
  <cp:revision>2</cp:revision>
  <dc:subject/>
  <dc:title/>
</cp:coreProperties>
</file>