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г. Инз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9  апреля 2013 г.                                                                                           № 453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rPr/>
      </w:pPr>
      <w:r>
        <w:rPr/>
        <w:t>Об открытых межрегиональных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rPr/>
      </w:pPr>
      <w:r>
        <w:rPr/>
        <w:t xml:space="preserve">соревнованиях по автокроссу,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rPr/>
      </w:pPr>
      <w:r>
        <w:rPr/>
        <w:t xml:space="preserve">посвященных 68-ой годовщине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rPr/>
      </w:pPr>
      <w:r>
        <w:rPr/>
        <w:t>Победы  в Великой Отечественной войне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rPr/>
      </w:pPr>
      <w:r>
        <w:rPr/>
        <w:t xml:space="preserve">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 пунктом 26 ч.1 ст.15 Федерального закона от 06.10.2003 №131-ФЗ «Об общих принципах организации местного самоуправления в Российской Федерации», в целях пропаганды здорового образа жизни ПОСТАНОВЛЯЮ: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709"/>
        <w:contextualSpacing/>
        <w:jc w:val="both"/>
        <w:rPr/>
      </w:pPr>
      <w:r>
        <w:rPr/>
        <w:t>1. Провести 12 мая 2013 года открытые межрегиональные соревнования по автокроссу посвященные 68-ой годовщине Победы  в Великой Отечественной войне, на территории Инзенского района.</w:t>
      </w:r>
    </w:p>
    <w:p>
      <w:pPr>
        <w:pStyle w:val="TextBody"/>
        <w:spacing w:before="0" w:after="120"/>
        <w:ind w:left="20" w:right="40" w:firstLine="720"/>
        <w:contextualSpacing/>
        <w:jc w:val="both"/>
        <w:rPr/>
      </w:pPr>
      <w:r>
        <w:rPr/>
        <w:t>2. Утвердить Регламент открытых межрегиональных соревнований по автокроссу, посвященных 68-ой годовщине Победы  в Великой Отечественной войне (приложение № 1).</w:t>
      </w:r>
    </w:p>
    <w:p>
      <w:pPr>
        <w:pStyle w:val="TextBody"/>
        <w:spacing w:before="0" w:after="120"/>
        <w:ind w:left="20" w:right="40" w:firstLine="720"/>
        <w:contextualSpacing/>
        <w:jc w:val="both"/>
        <w:rPr/>
      </w:pPr>
      <w:r>
        <w:rPr/>
        <w:t>3. Утвердить смету расходов денежных средств на проведение открытых межрегиональных соревнований по автокроссу, посвященных 68-ой годовщине Победы  в Великой Отечественной войне (приложение № 2).</w:t>
      </w:r>
    </w:p>
    <w:p>
      <w:pPr>
        <w:pStyle w:val="TextBody"/>
        <w:spacing w:before="0" w:after="120"/>
        <w:ind w:left="20" w:right="40" w:firstLine="720"/>
        <w:contextualSpacing/>
        <w:jc w:val="both"/>
        <w:rPr/>
      </w:pPr>
      <w:r>
        <w:rPr/>
        <w:t>4. Финансирование осуществить за счёт средств бюджета муниципального образования «Инзенский район».</w:t>
      </w:r>
    </w:p>
    <w:p>
      <w:pPr>
        <w:pStyle w:val="TextBody"/>
        <w:spacing w:before="0" w:after="120"/>
        <w:ind w:left="20" w:right="40" w:firstLine="720"/>
        <w:contextualSpacing/>
        <w:jc w:val="both"/>
        <w:rPr/>
      </w:pPr>
      <w:r>
        <w:rPr/>
        <w:t>5. Постановление вступает в силу с момента опубликования.</w:t>
      </w:r>
    </w:p>
    <w:p>
      <w:pPr>
        <w:pStyle w:val="TextBody"/>
        <w:spacing w:before="0" w:after="120"/>
        <w:ind w:left="23" w:right="40" w:firstLine="720"/>
        <w:contextualSpacing/>
        <w:jc w:val="both"/>
        <w:rPr/>
      </w:pPr>
      <w:r>
        <w:rPr/>
        <w:t xml:space="preserve">6. </w:t>
      </w:r>
      <w:r>
        <w:rPr>
          <w:rStyle w:val="FontStyle14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ому развитию муниципального образования «Инзенский район»    ТимофеевуМ.М.</w:t>
      </w:r>
    </w:p>
    <w:p>
      <w:pPr>
        <w:pStyle w:val="TextBody"/>
        <w:spacing w:before="0" w:after="120"/>
        <w:ind w:left="23" w:right="40" w:firstLine="720"/>
        <w:contextualSpacing/>
        <w:jc w:val="both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1" w:after="0"/>
        <w:ind w:hanging="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Администрации района                                                                                  А.Е. Яшин</w:t>
      </w:r>
    </w:p>
    <w:p>
      <w:pPr>
        <w:pStyle w:val="Normal"/>
        <w:spacing w:lineRule="atLeast" w:line="240"/>
        <w:rPr>
          <w:rStyle w:val="FontStyle14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А.В. Семагин</w:t>
      </w:r>
    </w:p>
    <w:p>
      <w:pPr>
        <w:pStyle w:val="Normal"/>
        <w:spacing w:lineRule="atLeast" w:line="240"/>
        <w:rPr/>
      </w:pPr>
      <w:r>
        <w:rPr/>
        <w:t>2-53-03</w:t>
      </w:r>
    </w:p>
    <w:p>
      <w:pPr>
        <w:pStyle w:val="Normal"/>
        <w:spacing w:lineRule="atLeast" w:line="240"/>
        <w:rPr/>
      </w:pPr>
      <w:r>
        <w:rPr/>
        <w:t>ас 1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9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64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к постановлению Администрации  район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ind w:left="64" w:hanging="0"/>
              <w:rPr/>
            </w:pPr>
            <w:r>
              <w:rPr/>
              <w:t>от      29.04.2013 г.      №45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365F91"/>
          <w:sz w:val="36"/>
          <w:szCs w:val="36"/>
          <w:lang w:eastAsia="en-US"/>
        </w:rPr>
      </w:pPr>
      <w:r>
        <w:rPr>
          <w:rFonts w:cs="Cambria" w:ascii="Cambria" w:hAnsi="Cambria"/>
          <w:b/>
          <w:bCs/>
          <w:color w:val="365F91"/>
          <w:sz w:val="36"/>
          <w:szCs w:val="3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Регламент </w:t>
      </w:r>
    </w:p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lang w:eastAsia="en-US"/>
        </w:rPr>
      </w:pPr>
      <w:r>
        <w:rPr>
          <w:lang w:eastAsia="en-US"/>
        </w:rPr>
        <w:t>открытых межрегиональных соревнований по автокроссу, посвященных 68-ой годовщине Победы  в</w:t>
      </w:r>
    </w:p>
    <w:p>
      <w:pPr>
        <w:pStyle w:val="Normal"/>
        <w:spacing w:lineRule="auto" w:line="276" w:before="0" w:after="200"/>
        <w:contextualSpacing/>
        <w:jc w:val="center"/>
        <w:rPr>
          <w:lang w:eastAsia="en-US"/>
        </w:rPr>
      </w:pPr>
      <w:r>
        <w:rPr>
          <w:lang w:eastAsia="en-US"/>
        </w:rPr>
        <w:t>Великой Отечественной войне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/>
          <w:b/>
          <w:bCs/>
          <w:color w:val="365F91"/>
          <w:lang w:eastAsia="en-US"/>
        </w:rPr>
      </w:pPr>
      <w:r>
        <w:rPr>
          <w:b/>
          <w:bCs/>
          <w:color w:val="365F91"/>
          <w:lang w:eastAsia="en-US"/>
        </w:rPr>
        <w:t>1.ОГЛАВЛЕНИЕ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color w:val="365F91"/>
          <w:lang w:eastAsia="en-US"/>
        </w:rPr>
      </w:pPr>
      <w:r>
        <w:rPr>
          <w:b/>
          <w:bCs/>
          <w:color w:val="365F91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2. Общие положени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3. Регламент  и регламентирующие документы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4. Место и сроки проведени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5. Участники, водители команды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6. Автомобили участников, реклама, стартовые номеров и экипировка водите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7. Заявки, стартовые взносы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8. Условия проведения открытых районных соревнований, зачеты, определение результатов, награждение победителе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9. Движение по дистанции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10. Протесты и апелляции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11. Награждение победител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Cs/>
          <w:color w:val="365F91"/>
          <w:lang w:eastAsia="en-US"/>
        </w:rPr>
      </w:pPr>
      <w:r>
        <w:rPr>
          <w:bCs/>
          <w:color w:val="365F91"/>
          <w:lang w:eastAsia="en-US"/>
        </w:rPr>
        <w:t>2.ОБЩИЕ ПОЛОЖЕНИ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2.1  Открытые межрегиональные соревнования по автокроссу (далее – соревнования) проходят в соответствии с календарем соревнований РАФ (Российская автомобильная федерация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 xml:space="preserve">2.2 Ответственным организатором  соревнований является Администрация муниципального образования « Инзенский район»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.3Официальные лица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Руководитель, Главный судь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Технический секретарь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Главный секретарь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- Главный врач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3. РЕГЛАМЕНТ И РЕГЛАМЕНТИРУЮЩИЕ ДОКУМЕНТЫ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3.1 Настоящий регламент является основным руководящим документом для проведения   соревнований по автокросс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3.2 Настоящий регламент составлен на основании и в соответствии со следующими регламентирующими документами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спортивный кодекс РАФ( СК РАФ)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Общие условия проведения Чемпионатов, Первенств, Кубков России (УО)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Правила соревнований по ГОНКАМ НА ВЫЖИВАНИЕ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Требования к трассам ГОНОК НА ВЫЖИВАНИЕ (ТТ)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Технические требования к автомобилям для ГОНОК НА ВЫЖИВАНИЕ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Единая Всероссийская спортивная классификация (ЕВСК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При возможных разночтениях приоритетными считаются последовательно трактовки СК РАФ, ПС, ОУ и настоящего регламент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3.3 Ответственный организатор и Коллегия Спортивных Комиссаров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 КСК) оставляет за собой право вносить изменения и дополнения  в настоящий регламент. Эти изменения и дополнения публикуются в виде информационных бюллетеней и вывешиваются на информационных стендах в парке участников(ЗП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3.4 Указанные изменения и дополнения вступают в силу с момента их появления на информационных стендах, а при чрезвычайных ситуациях, связанных с безопасностью, немедленно после принятия соответствующего решен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4.МЕСТО И СРОКИ ПРОВЕДЕНИ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4.1 Дата проведения    открытых межрегиональных соревнований по автокроссу - </w:t>
      </w:r>
      <w:bookmarkStart w:id="0" w:name="_GoBack"/>
      <w:bookmarkEnd w:id="0"/>
      <w:r>
        <w:rPr>
          <w:lang w:eastAsia="en-US"/>
        </w:rPr>
        <w:t>12 мая 2013г. Место проведения г Инза, Ульяновской области, автодром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4.2 Расписание   соревновани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Прибытие участников- 11 мая 2013г с 14-00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Парад – выставка а/м, регистрация, тех. и мед. комиссия- 12 мая 2013г  08-00до 10-45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Общее собрание участников и ГСК – 09-00(в ЗП на трассе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Открытие соревнований- 12 мая 2013г в 11-00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- По окончании соревнований – подведение итогов и награждение победителей.       Участие в параде и выставке обязательно для каждого участник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5.УЧАСТНИКИ, ВОДИТЕЛИ И КОМАНДЫ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5.1 Водитель- физическое лицо, управляющее автомобилем в заездах   соревновани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 xml:space="preserve">5.2 Участник (заявитель)- любое юридическое или физическое лицо, заявляющее водителя( Водителей) для участия в соревнованиях. Если водитель заявляет себя сам, он одновременно является Участником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5.3 Команда- 3 водителя, заявленные  одним Участником в соревнованиях. В течение всего соревнования один водитель не может быть заявлен  более чем за одну команд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5.4 Команда должна иметь произвольное название по усмотрению ее Заявител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Название не должно содержать оскорблений и информации, противоречащей действующему законодательств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5.5 К  участию  в соревнованиях по автокроссу допускаются водители имеющие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водительское удостоверение кат. «В»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лицензию РАФ не ниже кат. «С»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- полис страхования от несчастных случаев на сумму не ниже 5000рублей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Водители должны заполнить заявку и пройти медицинскую комиссию. На медицинскую комиссию является водитель с карточкой участника, в которой получает отметку после осмотра Главным врачом соревновани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6. АВТОМОБИЛИ УЧАСТНИКОВ, РЕКЛАМА, СТАРТОВЫЕ НОМЕРА И ЭКИПИРОВКА ВОДИТЕ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6.1. К участию  в соревнованиях допускаются автомобили, соответствующие Техническим требованиям к автомобилям для ГОНОК НА ВЫЖИВАНИЕ. Участники используют свои автомобили, организатор автомобиль не представляет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6.2. На Техническую инспекцию предъявляется готовый к старту а/м ответственным за его состояние представителем Участника. По требованию Технического Комиссара должна быть предъявлена  экипировка Водителя. После осмотра а/м Технический комиссар делает отметку в карточке участник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6.3 Факт предоставления а/м на техническую инспекцию рассматривается как утверждение участника о соответствии автомобиля положениям Технических Требований к автомобилям для ГОНОК НА ВЫЖИВАНИЕ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6.4. На протяжении всех   соревнований один водитель стартует на одном автомобиле. Использование одним водителем двух автомобилей не допускаетс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6.5 Все водители при движении на автомобилях  во время тренировочных и зачетных заездов должны быть пристегнуты  ремнями безопасности и экипированы, как минимум, закрытыми перчатками и обувью, а также застегнуты шлемом мотоциклетного типа, допускаемым для езды по дорогам общего пользован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6.6 Для размещения обязательной и необязательной рекламы каждый водитель обязан резервировать места на автомобиле  в соответствии с п.п. 17.3 и 17.4 ПС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6.7 Размещение и начертание стартовых номеров должны соответствовать Техническим требованиям. Стартовые номера резервируются за участниками в соответствии с регламентом соревновани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7. ЗАЯВКИ 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7.1 Заявки заполняются на бланке ответственного организатора и после отметки Главного врача и Технического Комиссара подаются Главному Секретарю чемпионата до 10-45 12 мая 2013 г.  Водители, не достигшие 16 – летнего возраста, должны предъявить лицензию РАФ категории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«Юниор» и нотариально заверенную доверенность от родителей или опекун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7.2 Фактом подачи заявки Участник признает  свое согласие с регламентом    соревнований и полную ответственность за причинение вреда другим лицам во время соревновани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lang w:eastAsia="en-US"/>
        </w:rPr>
        <w:t>8. УСЛОВИЯ ПРОВЕДЕНИЯ   СОРЕВНОВАНИЙ, ЗАЧЕТЫ, ОПРЕДЕЛЕНИЕ РЕЗУЛЬТАТОВ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8.1   Соревнования проводятся по системе: полуфинальный, утешительный, 3 зачетных финальных заезд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Водители стартуют в 2х полуфинальных заездах, из этих полуфиналов в финал попадают от 6 до 8 машин. Из утешительного заезда в финал попадают от 2 до 4 машин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8.2 Всем участникам финальных заездов зачисляются очки. Начисление очков в финальных заездах производится по принципу понижения на одно очко. Например, при старте 15 машин: 1 место-15 очков,2- место-14 очков и т.д. в случае равенства очков преимущество имеет участник, занявший лучшее место в последнем заезде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Количество кругов в полуфинальных заездах-5, утешительном заезде-5, финальных заездах-6. Окончательное количество заездов  и кругов в каждом из них, определяется на общем собрании Участников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8.3 Выезд на старт в полуфинальных заездах определяется жеребьевко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Система жеребьевки определяется на общем собрании водителе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8.4 Выезд на старт в последующих заездах- в обратном порядке по месту финиша, т.е. водитель, занявший 1-е место, выезжает на старт последним. Очередность выезда в стартовую зону определяется стартовой ведомостью. Стартовые ведомости вывешиваются на информационном стенде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8.5 Время закрытия старта 2 минуты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8.6 Фальстартом считается любое движение автомобиля до подачи стартового сигнала. Водитель, допустивший фальстарт, предупреждается, а старт повторяется. При повторном фальстарте  автомобиль водителя переставляется в задний ряд, при третьем фальстарте водитель исключается из заезда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9. ДВИЖЕНИЕ ПО ДИСТАНЦИИ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9.1 Движение по трассе разрешается только в одном направлении. Вынужденный съезд назад с крутого подъема и выезд задним ходом из непреодолимого препятствия за встречное движение не принимаетс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9.2 В случае любого съезда с трассы участник может вернуться на трассу в месте съезда или вернуться назад за пределами трассы и проехать через габаритные ворота. Запрещается выезд за ограждение зоны безопасности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9.3 При контактной борьбе запрещаются прямые умышленные удары в водительскую дверь, а также удары в стоящий автомобиль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9.4 Оказание технической помощи на трассе запрещено. Если поврежденный автомобиль остался на трассе, участник обязан находиться в нем, не отстегивая ремней безопасности до окончания заезда либо до команды судьи на трассе, который обязан обеспечить безопасность эвакуации. Участник, покинувший автомобиль во время заезда, несет полную ответственность за свою безопасность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10. ПРОТЕСТЫ И АПЕЛЛЯЦИИ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10.1 Каждый протест подается в соответствии с требованиями Главы 12 СК РАФ и сопровождается денежным взносом в размере 5000 рублей, который передается кассиру в секретариат соревновани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10.2 20% суммы взноса поступает в распоряжение ответственного организатора в качестве оплаты услуг по рассмотрению протеста. Остальные 80% возвращаются подателю протеста, если он признан обоснованным, или в случае необоснованности протеста, «опротестованному» участник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>10.3 Один протест принимается за нарушение одного пункта из регламентирующих документов, указанных в статье 3 настоящего регламент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10.4 Участники в соответствии с Главой 13 СК РАФ имеют право апеллировать перед  РАФ против решений, вынесенных по протесту официальными лицами соревнован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11. НАГРАЖДЕНИЕ ПОБЕДИТЕ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11.1 Победителям соревнований вручаются сертификаты или денежные средства в сумме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-1 место -10000 (десять  тысяч) руб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-2 место -8000 (восемь тысяч) руб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- 3 место -6000 (шесть тысяч) руб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- 4 место -4000 (четыре тысячи) руб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5 место  - 3000 (две тысячи пятьсот) руб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ab/>
        <w:t>- 6 место – 2500 ( две тысячи пятьсот) руб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ab/>
        <w:t>- 7 место – 1500 (тысяча пятьсот) руб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Первые три места награждаются кубками, медалями  и дипломами соответствующих степеней   </w:t>
      </w:r>
    </w:p>
    <w:p>
      <w:pPr>
        <w:pStyle w:val="Normal"/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left="64" w:hanging="0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left="64" w:hanging="0"/>
              <w:rPr/>
            </w:pPr>
            <w:r>
              <w:rPr/>
              <w:t>к постановлению Администрации  района</w:t>
            </w:r>
          </w:p>
          <w:p>
            <w:pPr>
              <w:pStyle w:val="Normal"/>
              <w:rPr/>
            </w:pPr>
            <w:r>
              <w:rPr/>
              <w:t>от    29.04.2013                      №  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  <w:t xml:space="preserve">открытых межрегиональных соревнований </w:t>
      </w:r>
      <w:r>
        <w:rPr>
          <w:lang w:eastAsia="en-US"/>
        </w:rPr>
        <w:t>по автокроссу</w:t>
      </w:r>
      <w:r>
        <w:rPr/>
        <w:t>, посвященных 68-ой годовщине Победы  в Великой Отечественной во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         </w:t>
      </w:r>
      <w:r>
        <w:rPr>
          <w:lang w:eastAsia="en-US"/>
        </w:rPr>
        <w:t xml:space="preserve"> </w:t>
      </w:r>
      <w:r>
        <w:rPr>
          <w:lang w:eastAsia="en-US"/>
        </w:rPr>
        <w:t>-1 место -10000 (десять  тысяч) руб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-2 место -8000 (восемь тысяч) руб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- 3 место -6000 (шесть тысяч) руб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- 4 место -4000 (четыре тысячи) руб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5 место  - 3000 (две тысячи пятьсот) руб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ab/>
        <w:t>- 6 место – 2500 ( две тысячи пятьсот) рубле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ab/>
        <w:t>- 7 место – 1500 (тысяча пятьсот) рублей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  <w:t>Итого: 35000 (тридцать пять тысяч) рублей 00 коп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-10"/>
      <w:sz w:val="32"/>
      <w:szCs w:val="32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7"/>
      <w:ind w:firstLine="7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57:00Z</dcterms:created>
  <dc:creator>Семагин А.В.</dc:creator>
  <dc:description/>
  <dc:language>en-US</dc:language>
  <cp:lastModifiedBy>Admin</cp:lastModifiedBy>
  <cp:lastPrinted>2013-04-25T16:30:00Z</cp:lastPrinted>
  <dcterms:modified xsi:type="dcterms:W3CDTF">2013-04-29T15:57:00Z</dcterms:modified>
  <cp:revision>2</cp:revision>
  <dc:subject/>
  <dc:title/>
</cp:coreProperties>
</file>