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нз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5  мая 2013 г.                                                                                                                                        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3  №4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в соответствие с действующим законодательством  ПОСТАНОВЛЯЮ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«Инзенский район» от 13.05.2013 №485 «О мерах по обеспечению отдыха, оздоровления и занятости детей и подростков в летний период 2013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изложить п.4 в следующей редакции «4.Управлению финансов муниципального образования «Инзенский район» обеспечить финансирование в сумме 684 700 рублей на организацию летнего отдыха, оздоровления и занятости детей за счёт средств, предусмотренных в бюджете муниципального образования «Инзенский район» на реализацию мероприятий по проведению оздоровительной кампании детей и подростков  (приложение №4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приложение №4 к постановлению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А.Е.Я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Ц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0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Calibri"/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Calibri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                      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т 13.05.2013    №4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ы и охв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тней занятостью детей и подростков Инзенского района в летний период 2013 год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418"/>
        <w:gridCol w:w="1318"/>
      </w:tblGrid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организации летней занят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ирование муниципального бюдже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ирование областного бюджета</w:t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Летние оздоровительные пришкольные лагеря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2 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149 8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Загородные оздоровите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5 9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Палаточный лагерь для «трудных» подро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Профильный трудовой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Школьные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Работа на пришкольных учебно-опытн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Временное трудоустройство через Центр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 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Индивидуальное трудоустройство в хозяйствах на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-ва пред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Школьные ремонтные 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Спортивные мероприятия, соревнования, спортивные площадки и военно-полев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Районный туристский сл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Походы и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Студенческий трудовой отряд «Губернаторская 1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Загородный волонтер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кий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уча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616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657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418"/>
        <w:gridCol w:w="1318"/>
      </w:tblGrid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организации летней занят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ирование муниципального бюдже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ирование областного бюджета</w:t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етние оздоровительные пришкольные лагеря с дневным пребыванием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правление  Министерства труда и социального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МОУ Панциревск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МОУ Тияп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Социально-реабилитационный центр для несовершеннолетних подростков «Рябинка» с. Трусл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МОУ Труслейская СО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(МОУ Труслейская СОШ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Инзенская СОШ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Оздоровление детей из малообеспеченных семей, направляемых на оздоровление по путёвкам круглогодично, проведение медицинских об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 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уча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: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68 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9:00Z</dcterms:created>
  <dc:creator>Лядова Елена Евгеньевна</dc:creator>
  <dc:description/>
  <cp:keywords/>
  <dc:language>en-US</dc:language>
  <cp:lastModifiedBy>Admin</cp:lastModifiedBy>
  <cp:lastPrinted>2013-05-16T08:21:00Z</cp:lastPrinted>
  <dcterms:modified xsi:type="dcterms:W3CDTF">2013-05-16T12:46:00Z</dcterms:modified>
  <cp:revision>7</cp:revision>
  <dc:subject/>
  <dc:title/>
</cp:coreProperties>
</file>