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Инз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16 </w:t>
      </w:r>
      <w:r>
        <w:rPr/>
        <w:t xml:space="preserve">  </w:t>
      </w:r>
      <w:r>
        <w:rPr/>
        <w:t>мая</w:t>
      </w:r>
      <w:r>
        <w:rPr/>
        <w:t xml:space="preserve"> 2013 г.                                                                                           № </w:t>
      </w:r>
      <w:r>
        <w:rPr/>
        <w:t>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О проведении пятидневных учеб-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ых сборов с гражданами, прохо-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дящими подготовку по основам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вое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3.1998 №53-ФЗ «О воинской обязанности и военной службе» и ст. 14 Закона РФ от 10.07.1992 №3266-1 «Об образова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бные сборы с учащимися (юношами) 10-х классов общеобразовательных школ района провести с 20 мая по 24 мая 2013 года на базе Инзенской средней общеобразовательной школы №2. К организации обеспечения сборов привлечь Управление образования муниципального образования «Инзе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чебно-тематический план проведения пятидневных сборов с юношами 10-х классов общеобразовательных школ и руководствоваться им при подготовке и проведении сбор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муниципального образования «Инзенский район» (Царева В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значить должностных лиц для проведения пятидневных учебных с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ериод учебных сборов обеспечить привлечение юношей 10-х классов общеобразовательных школ района, организованное их прибытие к установленному сроку к месту проведения сборов и обратно; порядок, размещение, питание, соблюдение техники безопасности; контроль за проведением занятий, военно-патриотическим воспитанием, спортивно-массовой работой и выполнением распорядка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чальнику Управления финансов муниципального образования «Инзенский район» (Просвирнина Л.Г.) произвести финансирование за счет средств бюджета муниципального образования «Инзенский район» транспортных расходов, питания, бытового обслуживания, материального обеспечения занятий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лавному врачу ГУЗ Инзенская ЦРБ (Смолкин В.М.) организовать медицинское обслуживание участников сборов, оборудовать в лагере медицинский пост в составе врача и медицинской сестры со средствами эвакуации больных, выделить необходимое количество медик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чальнику межмуниципального отдела МВД России «Инзенский» (Хализов Е.И.) принять меры для обеспечения общественного порядка в районе проведения учебных сборов и при следовании на автотранспорте к месту проведения занятий по огневой подгот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. Начальнику отдела военного комиссариата Ульяновской области по г. Инза, Инзенскому и Базарносызганскому районам (Решетов Е.А.) согласовать с командиром в/ч 55448 р.п. Глотовка порядок проведения занятий по учебной стрельбе и обеспечить необходимые меры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иректору ОАО «Инзенское автотранспортное предприятие»       (Макаров А.И.) выделить автотранспорт для перевозки учащихся к местам проведения занятий по огневой подгот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учебных военных сборов – Азова Олега Николаевича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штаба – Безбородова Валентина Александровича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по хозяйственной части – Сайкина Владислава Викторовича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по воспитательной работе – Безбородова Валентина Александровича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района по социальному развитию М.М.Тимоф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А.Е.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рева В.В.</w:t>
      </w:r>
    </w:p>
    <w:p>
      <w:pPr>
        <w:pStyle w:val="Normal"/>
        <w:jc w:val="both"/>
        <w:rPr/>
      </w:pPr>
      <w:r>
        <w:rPr/>
        <w:t>2-53-73</w:t>
      </w:r>
    </w:p>
    <w:p>
      <w:pPr>
        <w:pStyle w:val="Normal"/>
        <w:jc w:val="both"/>
        <w:rPr/>
      </w:pPr>
      <w:r>
        <w:rPr/>
        <w:t>ас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1:00Z</dcterms:created>
  <dc:creator>1</dc:creator>
  <dc:description/>
  <cp:keywords/>
  <dc:language>en-US</dc:language>
  <cp:lastModifiedBy>orgotdel</cp:lastModifiedBy>
  <cp:lastPrinted>2013-05-14T14:21:00Z</cp:lastPrinted>
  <dcterms:modified xsi:type="dcterms:W3CDTF">2013-06-04T13:15:00Z</dcterms:modified>
  <cp:revision>3</cp:revision>
  <dc:subject/>
  <dc:title/>
</cp:coreProperties>
</file>