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31  мая 2013 г.                                                                                                                                                                      № 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филактической операции</w:t>
      </w:r>
    </w:p>
    <w:p>
      <w:pPr>
        <w:pStyle w:val="Normal"/>
        <w:rPr/>
      </w:pPr>
      <w:r>
        <w:rPr>
          <w:sz w:val="28"/>
          <w:szCs w:val="28"/>
        </w:rPr>
        <w:t>«Подросток-2013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зенский район»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безнадзорности, правонарушений и  антиобщественных действий несовершеннолетних, комплексного решения вопросов организации содержательного творческого досуга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территории муниципального образования «Инзенский район» с 01июня по 01 октября 2013 года  межведомственную про</w:t>
        <w:softHyphen/>
        <w:t xml:space="preserve">филактическую операцию «Подросток-2013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межведомственной профилактической операции «Подросток-2013» на территории муниципального образования «Инзенский район»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лан мероприятий, организуемых в рамках межведомственной профилактической операции «Подросток-2013» на территории муниципального образования «Инзенский район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Рекомендовать Управлению образования муниципального образования «Инзенский район» (Царёва В.В.),  подразделению по делам несовершеннолетних  межмуниципального отдела Министерства внутренних дел России "Инзенский" (Турлыгина Е.А.), главному специалисту-эксперту отдела общественных коммуникаций и работы с обращениями граждан Администрации муниципального образования «Инзенский район» (Серёгина Л.А.), главному специалисту-эксперту Администрации муниципального образования «Инзенский район» (Семагин А.В.), отделу по делам несовершеннолетних и защите их прав Администрации муниципального образования «Инзенский район» (Маськова В.В.)  организовать освещение 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тогов проведения операции «Подросток-2013» на страницах газеты, а также на официальном сайте муниципального образования «Инзе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исполнением настоящего постановления возложить на  заместителя Главы  Администрации по социальному развитию муниципального образования «Инзенский район» Тимофееву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района                                                                                                                                  А.Е.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ськова</w:t>
      </w:r>
    </w:p>
    <w:p>
      <w:pPr>
        <w:pStyle w:val="Normal"/>
        <w:rPr/>
      </w:pPr>
      <w:r>
        <w:rPr/>
        <w:t>2-53-82</w:t>
      </w:r>
    </w:p>
    <w:p>
      <w:pPr>
        <w:pStyle w:val="NoSpacing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Spacing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849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 "Инзенский район"</w:t>
      </w:r>
    </w:p>
    <w:p>
      <w:pPr>
        <w:pStyle w:val="NoSpacing"/>
        <w:ind w:left="849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31.05.2013 г. № 595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организуемых в рамках межведомственной профилактической операции «Подросток - 2013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"Инзенский район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192"/>
        <w:gridCol w:w="59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ыпускник» - организация охраны общественного порядка в период проведения выпускных вечеров в образовательных учреждениях, предупреждение и пресечение правонарушений несовершеннолетних,</w:t>
            </w:r>
            <w:r>
              <w:rPr>
                <w:bCs/>
                <w:sz w:val="28"/>
                <w:szCs w:val="28"/>
              </w:rPr>
              <w:t xml:space="preserve"> формирование навыков здорового образа жиз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униципального образования «Инзенский район» (далее УО); межмуниципальный отдел Министерства внутренних дел России "Инзенский"  (по согласованию) (далее МО МВД России «Инзенский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антинаркотическая кампания «Все на борьбу с наркоагрессией» –  привлечение внимания населения Инзенского района к проблеме наркомании и наркопреступности, пагубности немедицинского потребления  наркотических средств, психотропных веществ и их прекурсоров (далее – наркотики), создание   у несовершеннолетних мотивации к отказу    от вредных привычек и формированию здорового образа жизни, активизация работы по организации </w:t>
            </w:r>
          </w:p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а оперативной информации о фактах незаконного оборота наркот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;   МО МВД России «Инзенский» (по согласованию); отдел по делам культу</w:t>
              <w:softHyphen/>
              <w:t xml:space="preserve">ры и организации досуга населения Администрации муниципального образования «Инзенский район»; комиссия по делам несовершеннолетних и защите их прав Администрации муниципального образования «Инзенский район» (далее КПДН и ЗП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росток – лето» - организация отдыха и оздоровления детей и подростков, культурно-массовых мероприятий, в том числе с несовершеннолетними, состоящими на учете в подразделении по делам несовершеннолетних межмуниципального отдела Министерства внутренних дел России "Инзенский" (по согласованию),   детей из числа сем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трудной жизненной ситуации; предупреждение их противоправного поведения, предотвращение нарушений общественного порядка во время проведения массовых мероприятий в оздоровительных детских лагер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временной занятости несовершеннолетних в возрасте от 14 до 18 лет в соответствии с действующими законодательством в период летних каникул и свободное от учебы время, прежде всего лиц из числа состоящих на учете в подразделении по делам несовершеннолетних  межмуниципального отдела Министерства внутренних дел России "Инзенский" (по согласованию),  комиссии по делам несовершеннолетних и защите их прав и других социально не защищенных категорий несовершеннолетни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Н и ЗП; МО МВД России «Инзенский» (по согласованию); УО; Управление Министерства труда и социального развития Ульяновской области по Инзенскому району (по согласованию) (далее УМТ и СР); государственное учреждение здравоохранения «Инзенская центральная районная больница» (далее ГУЗ ИЦРБ) (по согласованию), отдел по делам культу</w:t>
              <w:softHyphen/>
              <w:t xml:space="preserve">ры и организации досуга населения Администрации муниципального образования «Инзенский район»,  государственное казенное учреждение Центр занятости населения по Инзенскому району (по согласованию) (далее ОГКУ ЦЗН),  уголовно исполнительная инспекция по Инзенскому району (по согласованию);  гл.специалисты-эксперты по делам молодёжи и физической культуре и спорту  Администрации муниципального образования  «Инзенский район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надзорник» - выявление безнадзорных детей, нуждающихся в помощи со стороны государства, оказание им комплексной социально-правовой, медицинской и психологической помощи. Выяснение причин, способствующих совершению несовершеннолетними самовольных уходов из семьи,  государственных учреждений, принятие мер по их устранени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МВД России «Инзенский» (по согласованию); УМТ и СР (по согласованию); КПДН и ЗП; ГУ ИЦРБ (по согласованию); У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О главном…" - формирование у несовершеннолетних мотивации к трудовой деятельности, правосознания в молодежной среде, приобщение к культурным ценностям Ульяновской области, нравственного и патриотического вос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Инзенский» (по согласованию); УМТ и СР (по согласованию); КПДН и ЗП; ГУЗ ИЦРБ (по согласованию);  У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– дети!» - проведение в ходе операции «Подросток-2013» рейдов и дней правовой пропаганды в целях предупреждения транспортных правонарушений и детского травматизма, обеспечение безопасности передвижения транспортных средств с детьми к местам летнего отдыха и обратн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;  МО МВД России «Инзенский» (по согласованию); УМТ и СР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Хмель" – предупреждение и пресечение алкоголизма и токсикомании среди несовершеннолетних, выявление несовершеннолетних, употребляющих  алкогольную и спиртосодержащую продукцию, пиво, а также напитки, изготавливаемые на его основе, занимающихся сбытом, распространением и употреблением  наркотиков, а также взрослых лиц, вовлекающих подростков в совершение антиобщественных и преступных действ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;  МО МВД России «Инзенский» (по согласованию);  УМТР и СР (по согласованию), ГУЗ ИЦРБ (по согласованию); гл специалисты по делам молодёжи, по физической культуре и спорту Администрации МО «Инзенский район»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Семья – забота" посещение семей, находящихся в социально опасном положении, в целях исключения, профилактики фактов ненадлежащего исполнения родителями или иными законными представителями несовершеннолетних своих обязанностей по  воспитанию несовершеннолетних, выявления и пресечения фактов жестокого обращения с детьми,  вовлечения несовершеннолетних в преступную деятельность, оказания помощи семьям, находящимся в трудной жизненной ситуа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ТР и СР (по согласованию); УО;  МО МВД России «Инзенский» (по согласованию); ГУЗ ИЦРБ (по согласованию);  ОГКУ ЦЗН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ция «Условник» - проведение профилактической работы с несовершеннолетними,</w:t>
            </w:r>
            <w:r>
              <w:rPr>
                <w:sz w:val="28"/>
                <w:szCs w:val="28"/>
              </w:rPr>
              <w:t xml:space="preserve"> осужденными к наказанию без изоляции от общества, освободившимися из мест лишения свободы и специальных учебных заведений закрытого типа, с целью предупреждения повторной и групповой преступности, проведение мероприятий по их реабилитации, трудоустройству, привлечению к общественно-полезной деятель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Инзенский» (по согласованию);   КПДН и ЗП;  УО; уголовно исполнительная инспекция по Инзенскому району (по согласованию),  ОГКУ ЦЗН (по согласованию);  УМТ и СР (по согласованию); гл.специалисты по делам молодёжи, физической культуре и спорту Администрации МО «Инзенски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нятость" – выявление и учет несовершеннолетних, не приступивших к занятиям  в образовательных учреждениях по неуважительным причинам, принятие мер  по возвращению их  в образовательные учреждения. Проведение профориентационной работы среди неработающих несовершеннолетних в целях направления их образовательных учреждениях для получения базового профессионального образ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6 августа по 13 сен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; МО МВД России «Инзенский» (по согласованию);     КПДН и ЗП; УМТ и СР (по согласованию);  ОГКУ ЦЗН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Безопасность жизнедеятельности среди несовершеннолетних» – проведение мероприятий по обеспечению безопасности жизнедеятельности несовершеннолетни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;   МО МВД России «Инзенский» (по согласованию);  отдел по делам ГО,  ЧС,  мобподготовке и взаимодействию с правоохранительными органами Администрации МО «Инзенски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Администрации муниципального образования "Инзенский район" отчетов о ходе проведения операции «Подросток-2013» по установленной фор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до 5 числа месяца, следующего за отчетны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Инзенский» (по согласованию); УМТ и СР (по согласованию); КПДН и ЗП; ГУЗ ИЦРБ (по согласованию);  УО; ОГКУ ЦЗН (по согласованию); отдел по делам молодёжи,  отдел по физ-ре и спорту и отдел по делам культуры и организации досуга населения Администрации МО «Инзенски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Правительстве Ульяновской области отчета о ходе проведения операции «Подросток-2013» по установленной фор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 числа месяца, следующего за отчетны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Правительстве Ульяновской области отчета об итогах проведения операции «Подросток-2013» по установленной фор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5 октябр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6225</wp:posOffset>
                </wp:positionH>
                <wp:positionV relativeFrom="paragraph">
                  <wp:posOffset>22860</wp:posOffset>
                </wp:positionV>
                <wp:extent cx="75247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8pt;mso-wrap-distance-left:9.05pt;mso-wrap-distance-right:9.05pt;mso-wrap-distance-top:0pt;mso-wrap-distance-bottom:0pt;margin-top:1.8pt;mso-position-vertical-relative:text;margin-left:6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1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08"/>
          <w:tab w:val="left" w:pos="6360" w:leader="none"/>
        </w:tabs>
        <w:spacing w:lineRule="exact" w:line="321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Администрации </w:t>
      </w:r>
    </w:p>
    <w:p>
      <w:pPr>
        <w:pStyle w:val="Normal"/>
        <w:tabs>
          <w:tab w:val="clear" w:pos="708"/>
          <w:tab w:val="left" w:pos="6360" w:leader="none"/>
        </w:tabs>
        <w:spacing w:lineRule="exact" w:line="321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МО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Инзенский район»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.05.2013 г.    №595</w:t>
      </w:r>
    </w:p>
    <w:p>
      <w:pPr>
        <w:pStyle w:val="Normal"/>
        <w:spacing w:lineRule="exact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exact" w:line="321"/>
        <w:jc w:val="center"/>
        <w:rPr/>
      </w:pPr>
      <w:r>
        <w:rPr>
          <w:b/>
          <w:sz w:val="30"/>
          <w:szCs w:val="30"/>
        </w:rPr>
        <w:t xml:space="preserve">об организации проведения межведомственной профилактической </w:t>
      </w:r>
      <w:r>
        <w:rPr>
          <w:b/>
          <w:sz w:val="28"/>
          <w:szCs w:val="28"/>
        </w:rPr>
        <w:t xml:space="preserve">операции «Подросток </w:t>
      </w:r>
      <w:r>
        <w:rPr>
          <w:b/>
          <w:sz w:val="38"/>
          <w:szCs w:val="38"/>
        </w:rPr>
        <w:t xml:space="preserve">- </w:t>
      </w:r>
      <w:r>
        <w:rPr>
          <w:b/>
          <w:sz w:val="28"/>
          <w:szCs w:val="28"/>
        </w:rPr>
        <w:t xml:space="preserve">2013» на территории муниципального образования «Инз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ежведомственная профилактическая операция «Подросток -2013» на территории муниципального образования «Инзенский район» (далее - операция «Подросток») организуется и осуществляется в целях реализации социально-профилактических мер, направленных на устранение причин и условий противоправного поведения несовершеннолетних, защиту прав и законных интересов несовершеннолетних, оперативное решение вопросов устройства детей, организации их летнего отдыха, оздоровления и занятости, оказание различных видов помощи, а также усиление межведомственного взаимодействия органов и учреждений системы профилактики в организации и проведении работы по предупреждению безнадзорности среди несовершеннолетних. 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адачами проведения операции «Подросток» являются: </w:t>
      </w:r>
    </w:p>
    <w:p>
      <w:pPr>
        <w:pStyle w:val="Normal"/>
        <w:spacing w:lineRule="exact" w:line="321"/>
        <w:ind w:left="129" w:right="-5" w:firstLine="619"/>
        <w:jc w:val="both"/>
        <w:rPr/>
      </w:pPr>
      <w:r>
        <w:rPr>
          <w:sz w:val="28"/>
          <w:szCs w:val="28"/>
        </w:rPr>
        <w:t>1.2.1.выявление  семей, находящихся в социально-опасном положении, организация профилактической работы, предусматривающей создание условий для коррекции  проблем на ранней стадии семейного неблагополучия, принятие в соответствии с законодательством мер к родителям или иным законным представителям, не исполняющим своих обязанностей по содержанию и воспитанию несовершеннолетних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2.выявление детей, находящихся в трудной жизненной ситуации, и оказание им необходимой помощи;</w:t>
      </w:r>
    </w:p>
    <w:p>
      <w:pPr>
        <w:pStyle w:val="Normal"/>
        <w:tabs>
          <w:tab w:val="clear" w:pos="708"/>
          <w:tab w:val="left" w:pos="638" w:leader="none"/>
        </w:tabs>
        <w:spacing w:lineRule="exact" w:line="3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3.профилактика алкоголизма, токсикомании и наркомании несовершеннолетних;</w:t>
      </w:r>
    </w:p>
    <w:p>
      <w:pPr>
        <w:pStyle w:val="Normal"/>
        <w:tabs>
          <w:tab w:val="clear" w:pos="708"/>
          <w:tab w:val="left" w:pos="638" w:leader="none"/>
        </w:tabs>
        <w:spacing w:lineRule="exact" w:line="321"/>
        <w:jc w:val="both"/>
        <w:rPr/>
      </w:pPr>
      <w:r>
        <w:rPr>
          <w:sz w:val="28"/>
          <w:szCs w:val="28"/>
        </w:rPr>
        <w:tab/>
        <w:t xml:space="preserve"> 1.2.4.выявление подростков-правонарушителей и групп несовершеннолетних антиобщественной направленности, принятие мер по предупреждению их противоправного поведения, оказание социально</w:t>
        <w:softHyphen/>
        <w:t xml:space="preserve">  реабилитационной помощи;</w:t>
      </w:r>
    </w:p>
    <w:p>
      <w:pPr>
        <w:pStyle w:val="Normal"/>
        <w:tabs>
          <w:tab w:val="clear" w:pos="708"/>
          <w:tab w:val="left" w:pos="638" w:leader="none"/>
        </w:tabs>
        <w:spacing w:lineRule="exact" w:line="3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5.выявление подростков, уклоняющихся от учёбы, принятие мер по возвращению их в образовательные учреждения для продолжения обучения;</w:t>
      </w:r>
    </w:p>
    <w:p>
      <w:pPr>
        <w:pStyle w:val="Normal"/>
        <w:tabs>
          <w:tab w:val="clear" w:pos="708"/>
          <w:tab w:val="left" w:pos="638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6.выявление и привлечение к ответственности лиц, вовлекающих несовершеннолетних в совершение преступлений, антиобщественных действий;</w:t>
      </w:r>
    </w:p>
    <w:p>
      <w:pPr>
        <w:pStyle w:val="Normal"/>
        <w:tabs>
          <w:tab w:val="clear" w:pos="708"/>
          <w:tab w:val="left" w:pos="638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7.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ind w:left="360" w:firstLine="259"/>
        <w:jc w:val="both"/>
        <w:rPr/>
      </w:pPr>
      <w:r>
        <w:rPr>
          <w:sz w:val="28"/>
          <w:szCs w:val="28"/>
        </w:rPr>
        <w:t>1.2.8.организация летнего отдыха, оздоровления, занятости детей и подростков, находящихся в трудной жизненной ситуации;</w:t>
      </w:r>
    </w:p>
    <w:p>
      <w:pPr>
        <w:pStyle w:val="Normal"/>
        <w:ind w:left="360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проведение мероприятий в рамках проекта «Поверь в себя» по ресоциализации осуждённых несовершеннолетних, отбывающих наказание в федеральном казённом учреждении «Димитровградская воспитательная колония» Управления Федеральной службы исполнения наказаний по Ульяновской области. </w:t>
      </w:r>
    </w:p>
    <w:p>
      <w:pPr>
        <w:pStyle w:val="Normal"/>
        <w:spacing w:lineRule="exact" w:line="326"/>
        <w:ind w:firstLine="772"/>
        <w:jc w:val="both"/>
        <w:rPr/>
      </w:pPr>
      <w:r>
        <w:rPr>
          <w:sz w:val="28"/>
          <w:szCs w:val="28"/>
        </w:rPr>
        <w:t xml:space="preserve">1.3. Межведомственная профилактическая деятельность участников операции «Подросток» осуществляется на основе  соблюдения принципов законности и равенства всех участников операции «Подросток» при постановке вопросов, внесении предложений, разработке рекомендаций и мероприятий. </w:t>
      </w:r>
    </w:p>
    <w:p>
      <w:pPr>
        <w:pStyle w:val="Normal"/>
        <w:spacing w:lineRule="exact" w:line="326"/>
        <w:ind w:left="86"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86" w:firstLine="763"/>
        <w:jc w:val="center"/>
        <w:rPr>
          <w:sz w:val="28"/>
          <w:szCs w:val="28"/>
        </w:rPr>
      </w:pPr>
      <w:r>
        <w:rPr>
          <w:sz w:val="28"/>
          <w:szCs w:val="28"/>
        </w:rPr>
        <w:t>2. Этапы операции «Подросток»</w:t>
      </w:r>
    </w:p>
    <w:p>
      <w:pPr>
        <w:pStyle w:val="Normal"/>
        <w:spacing w:lineRule="exact" w:line="326"/>
        <w:ind w:left="86"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ельный этап:</w:t>
      </w:r>
    </w:p>
    <w:p>
      <w:pPr>
        <w:pStyle w:val="Normal"/>
        <w:spacing w:lineRule="exact" w:line="321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анализа социальной и криминогенной ситуации с выявлением несовершеннолетних, нуждающихся в трудоустройстве, профессиональной ориентации, профилактическом воздействии или социально-правовой помощи со стороны исполнительных органов местного самоуправления, в том числе не занятых общественно полезной деятельностью; вернувшихся из воспитательных колоний, специальных учебно-воспитательных учреждений, осуждённых к наказанию без изоляции от общества, проживающих в  семьях, находящихся в социально опасном положении.</w:t>
      </w:r>
    </w:p>
    <w:p>
      <w:pPr>
        <w:pStyle w:val="Normal"/>
        <w:spacing w:lineRule="exact" w:line="321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е муниципальной комиссией по делам несовершеннолетних и защите их прав Администрации муниципального образования «Инзенский район» сверки данных  профилактических учётов несовершеннолетних и семей, находящихся в социально опасном положении, с данными муниципального отдела Министерства внутренних дел России «Инзенский», Управлением Министерства труда и социального развития Ульяновской области по Инзенскому району, Управлением образования МО «Инзенский район», государственным учреждением здравоохранения «Инзенская центральная районная больница» (далее –уполномоченные органы). Определение дополнительных мер профилактической работы с находящимися на учёте несовершеннолетними.</w:t>
      </w:r>
    </w:p>
    <w:p>
      <w:pPr>
        <w:pStyle w:val="Normal"/>
        <w:spacing w:lineRule="exact" w:line="321"/>
        <w:ind w:left="792" w:firstLine="108"/>
        <w:rPr>
          <w:sz w:val="28"/>
          <w:szCs w:val="28"/>
        </w:rPr>
      </w:pPr>
      <w:r>
        <w:rPr>
          <w:sz w:val="28"/>
          <w:szCs w:val="28"/>
        </w:rPr>
        <w:t>2.2. Основной этап:</w:t>
      </w:r>
    </w:p>
    <w:p>
      <w:pPr>
        <w:pStyle w:val="Normal"/>
        <w:tabs>
          <w:tab w:val="clear" w:pos="708"/>
          <w:tab w:val="left" w:pos="900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выявление безнадзорных детей, занимающихся бродяжничеством, попрошайничеством, совершающих правонарушения, находящихся в состоянии алкогольного, наркотического или токсического опьянения, оказание им необходимой   социальной  или  медицинской    помощи,     принятие       к </w:t>
      </w:r>
    </w:p>
    <w:p>
      <w:pPr>
        <w:pStyle w:val="Normal"/>
        <w:tabs>
          <w:tab w:val="clear" w:pos="708"/>
          <w:tab w:val="left" w:pos="900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ям или их законным представителям мер, установленных законодательством;</w:t>
      </w:r>
    </w:p>
    <w:p>
      <w:pPr>
        <w:pStyle w:val="Normal"/>
        <w:tabs>
          <w:tab w:val="clear" w:pos="708"/>
          <w:tab w:val="left" w:pos="900" w:leader="none"/>
        </w:tabs>
        <w:spacing w:lineRule="exact" w:line="321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2. осуществление уполномоченными органами в пределах своей компетенции мероприятий по вовлечению несовершеннолетних в организованные формы труда и отдыха;</w:t>
      </w:r>
    </w:p>
    <w:p>
      <w:pPr>
        <w:pStyle w:val="Normal"/>
        <w:tabs>
          <w:tab w:val="clear" w:pos="708"/>
          <w:tab w:val="left" w:pos="900" w:leader="none"/>
        </w:tabs>
        <w:spacing w:lineRule="exact" w:line="3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3. выявление и привлечение к ответственности родителей, иных законных представителей, нарушающих законодательство в отношении несовершеннолетних, а также лиц, вовлекающих подростков в совершение преступлений и антиобщественных действий;</w:t>
      </w:r>
    </w:p>
    <w:p>
      <w:pPr>
        <w:pStyle w:val="Normal"/>
        <w:tabs>
          <w:tab w:val="clear" w:pos="708"/>
          <w:tab w:val="left" w:pos="900" w:leader="none"/>
        </w:tabs>
        <w:spacing w:lineRule="exact" w:line="32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4. информирование населения о проведении операции «Подросток» через средства массовой информации; </w:t>
      </w:r>
    </w:p>
    <w:p>
      <w:pPr>
        <w:pStyle w:val="Normal"/>
        <w:tabs>
          <w:tab w:val="clear" w:pos="708"/>
          <w:tab w:val="left" w:pos="900" w:leader="none"/>
        </w:tabs>
        <w:spacing w:lineRule="exact" w:line="32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5.  оперативное информирование органов местного самоуправления муниципального образования «Инзенский район» о выявленных недостатках в организации профилактической работы, в том числе занятости несовершеннолетних, с конкретными предложениями по их устранению.  </w:t>
      </w:r>
    </w:p>
    <w:p>
      <w:pPr>
        <w:pStyle w:val="Normal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лючительный этап: </w:t>
      </w:r>
    </w:p>
    <w:p>
      <w:pPr>
        <w:pStyle w:val="Normal"/>
        <w:tabs>
          <w:tab w:val="clear" w:pos="708"/>
          <w:tab w:val="left" w:pos="720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проведение анализа выполнения задач операции «Подросток» и данных, характеризующих её результаты: разработка мероприятий и методических материалов по повышению эффективности совместной работы по предупреждению безнадзорности, правонарушений и антиобщественных действий несовершеннолетних, подготовка аналитической справки об итогах проведения операции «Подросток»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, организации взаимодействия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3.2. проведение заседания  комиссии по делам несовершеннолетних и защите их прав Администрации муниципального образования «Инзенский район»  по итогам проведения операции «Подросток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е операцией «Подросток» и порядок подведения итогов.</w:t>
      </w:r>
    </w:p>
    <w:p>
      <w:pPr>
        <w:pStyle w:val="Normal"/>
        <w:spacing w:lineRule="exact" w:line="35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м за организацию и проведение операции «Подросток», координацию действий её участников  является комиссия по делам несовершеннолетних и защите их прав Администрации муниципального образования «Инзенский район»;</w:t>
      </w:r>
    </w:p>
    <w:p>
      <w:pPr>
        <w:pStyle w:val="Normal"/>
        <w:spacing w:lineRule="exact" w:line="316"/>
        <w:ind w:firstLine="744"/>
        <w:jc w:val="both"/>
        <w:rPr/>
      </w:pPr>
      <w:r>
        <w:rPr>
          <w:sz w:val="28"/>
          <w:szCs w:val="28"/>
        </w:rPr>
        <w:t>3.2. операция «Подросток» осуществляется в соответствии с планом мероприятий, разработанным на основании предложений органов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24" w:leader="none"/>
        </w:tabs>
        <w:spacing w:lineRule="exact" w:line="316"/>
        <w:jc w:val="both"/>
        <w:rPr/>
      </w:pPr>
      <w:r>
        <w:rPr>
          <w:sz w:val="28"/>
          <w:szCs w:val="28"/>
        </w:rPr>
        <w:tab/>
        <w:t>3.3. ход операции «Подросток» регулярно анализируется на заседаниях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724" w:leader="none"/>
        </w:tabs>
        <w:spacing w:lineRule="exact" w:line="31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4. итоги проведения операции «Подросток» на территории Инзенского района подводятся на заседании комиссии по делам несовершеннолетних и защите их прав Администрации муниципального образования «Инзенский район».</w:t>
      </w:r>
    </w:p>
    <w:p>
      <w:pPr>
        <w:pStyle w:val="Normal"/>
        <w:tabs>
          <w:tab w:val="clear" w:pos="708"/>
          <w:tab w:val="left" w:pos="724" w:leader="none"/>
        </w:tabs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 и защите их прав Администрации МО «Инзен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июль 201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19"/>
        <w:gridCol w:w="16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360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О состоянии преступности среди несовершеннолетних за 1 полугодие 2013 года и о мерах по её предупреждению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органов и учреждений системы  профилактики безнадзорности и правонарушений несовершеннолетних по проведению мероприятий по профилактике безнадзорности и попрошайничества несовершеннолетних за 6 месяцев 2013 год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операции «Лето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                              В.В.М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шина</w:t>
      </w:r>
    </w:p>
    <w:p>
      <w:pPr>
        <w:pStyle w:val="Normal"/>
        <w:rPr/>
      </w:pPr>
      <w:r>
        <w:rPr/>
        <w:t>2-53-82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6:00Z</dcterms:created>
  <dc:creator>orgotdel</dc:creator>
  <dc:description/>
  <cp:keywords/>
  <dc:language>en-US</dc:language>
  <cp:lastModifiedBy>orgotdel</cp:lastModifiedBy>
  <dcterms:modified xsi:type="dcterms:W3CDTF">2013-06-17T10:59:00Z</dcterms:modified>
  <cp:revision>3</cp:revision>
  <dc:subject/>
  <dc:title>АДМИНИСТРАЦИЯ МУНИЦИПАЛЬНОГО ОБРАЗОВАНИЯ «ИНЗЕНСКИЙ РАЙОН»</dc:title>
</cp:coreProperties>
</file>