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г. Инз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03  июня 2013 г.                                                                                           № 597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«Инзенский район» </w:t>
      </w:r>
    </w:p>
    <w:p>
      <w:pPr>
        <w:pStyle w:val="Normal"/>
        <w:spacing w:lineRule="exact" w:line="240"/>
        <w:ind w:right="-365" w:hanging="0"/>
        <w:rPr/>
      </w:pPr>
      <w:r>
        <w:rPr>
          <w:sz w:val="28"/>
          <w:szCs w:val="28"/>
        </w:rPr>
        <w:t xml:space="preserve">от 21.02.2012 №122 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«Инзенский район» от 21.02.2012 №122 «Об установлении перечня случаев, когда предоставление для строительства земельных участков, находящихся в муниципальной собственности Инзенского района Ульяновской области, осуществляется исключительно на торгах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постановления изложить в новой редакции «Об установлении перечня случаев, когда предоставление для строительства земельных участков, находящихся в муниципальной собственности Инзенского района Ульяновской области, а также земельных участков, государственная собственность на которые не разграничена, осуществляется исключительно на торг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. 1 постановления изложить в новой редакции: «Установить перечень случаев, когда предоставление земельных участков более 2000 кв. м, находящихся в муниципальной собственности Инзенского района Ульяновской области, а также земельных участков, государственная собственность на которые не разграничена, осуществляется исключительно на торгах при их использовании для строительства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публикования.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А.Е. 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ов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52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44:00Z</dcterms:created>
  <dc:creator>Админ</dc:creator>
  <dc:description/>
  <cp:keywords/>
  <dc:language>en-US</dc:language>
  <cp:lastModifiedBy>Admin</cp:lastModifiedBy>
  <cp:lastPrinted>2013-05-27T11:03:00Z</cp:lastPrinted>
  <dcterms:modified xsi:type="dcterms:W3CDTF">2013-06-19T12:44:00Z</dcterms:modified>
  <cp:revision>2</cp:revision>
  <dc:subject/>
  <dc:title/>
</cp:coreProperties>
</file>