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 июня  2013 г.                                                                                                            № 660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организационного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митета по подготовке          к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«Ознобишинские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чтения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работы по подготовке к проведению 4-5 июля 2013 года  в г. Инза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Ознобишинские научные чтения» ПОСТАНОВЛЯЮ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Создать и утвердить при Администрации муниципального образования «Инзенский район» состав организационного комитета по подготовке к проведению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Ознобишинские научные чтения» (прилагается)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Финансирование мероприятия осуществлять за счёт средств местного бюджета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одлежит опубликованию в районной газете «Вперёд»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Инзенский район»  по социальному развитию М.М. Тимофеева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А.Е.Яшин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тдинов Р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60-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13 г.  № 66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к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нобишинские научные чт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А.Е.</w:t>
        <w:tab/>
        <w:t>–Глава Администрации муниципального образования                                «Инз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ь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унов В.Н. </w:t>
        <w:tab/>
        <w:t xml:space="preserve">–директор Инзенского филиала УлГУ, доктор исторических наук,   доктор педагогических наук, профессор, Заслуженный учитель школы  РФ (по соглас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председателя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М.М.</w:t>
        <w:tab/>
        <w:t xml:space="preserve"> –заместитель Главы Администрации муниципального  образования «Инзенский район» по социальному развитию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тдинов Р.Ф.</w:t>
        <w:tab/>
        <w:t xml:space="preserve"> –советник Главы Администрации муниципального образования «Инзенский район», заместитель директора Инзенского филиала УлГУ по учебной работе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анизационного комитета: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а Т.А.</w:t>
        <w:tab/>
        <w:t xml:space="preserve"> –заведующая библиотекой ОГБОУ СПО Инзенский государственный техникум отраслевых технологий, экономики и права (по согласованию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а Н.Н. </w:t>
        <w:tab/>
        <w:t xml:space="preserve"> – руководитель аппарата Администрации муниципального образования  «Инзенский район»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чева Н.М. </w:t>
        <w:tab/>
        <w:t xml:space="preserve"> – директор ОГБОУ СПО Инзенский государственный техникум отраслевых технологий, экономики и права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 М.С.</w:t>
        <w:tab/>
        <w:t>–заместитель Главы Администрации района по экономике и финансам;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патова Т.М.   </w:t>
        <w:tab/>
        <w:t xml:space="preserve"> –начальник МКУ «Управление строительства и архитектуры»  муниципального образования «Инзенский район»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 Д.В.</w:t>
        <w:tab/>
        <w:t xml:space="preserve"> –директор МУП «ИТВ» (Инзенское телевидение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Л.А. </w:t>
        <w:tab/>
        <w:t xml:space="preserve"> –начальник отдела по делам культуры и организации досуга населения Администрации района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инкина Е.С.    –индивидуальный предприниматель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якова Н.А. </w:t>
        <w:tab/>
        <w:t xml:space="preserve"> –Глава Администрации муниципального образования «Инзенское городское поселение» (по согласованию);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акова М.Н. </w:t>
        <w:tab/>
        <w:t xml:space="preserve"> –директор областного автономного учреждения информационное агентство «Запад-медиа» (по согласованию)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9:00Z</dcterms:created>
  <dc:creator>Семагин А В</dc:creator>
  <dc:description/>
  <cp:keywords/>
  <dc:language>en-US</dc:language>
  <cp:lastModifiedBy>orgotdel</cp:lastModifiedBy>
  <cp:lastPrinted>2013-06-19T16:53:00Z</cp:lastPrinted>
  <dcterms:modified xsi:type="dcterms:W3CDTF">2013-06-21T06:29:00Z</dcterms:modified>
  <cp:revision>5</cp:revision>
  <dc:subject/>
  <dc:title/>
</cp:coreProperties>
</file>