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5  июля  2013 г.                                                                                                            № 712</w:t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оздании  районной комисс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Федерации» ПОСТАНОВЛЯ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районную комиссию по обследованию жилых помещений, приобретаемых с использованием средств материнского капитала, на предмет  их пригодности ( непригодности) для постоянного проживания гражд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Утвердить состав районной комиссии по обследованию жилых помещений, приобретаемых с использованием средств материнского капитала, на предмет  их пригодности ( непригодности) для постоянного проживания граждан (приложение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начальникам Управления Министерства труда и социального развития Ульяновской области по Инзенскому району Белей О.А и Управления Пенсионного фонда России в Инзенском районе Шафееву Р.Ш. оперативно предоставлять комиссии информацию о возможных фактах не целевого использования средств регионального капитала « Семья» и материнского капитал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периодичность работы комиссии в зависимость от наличия информации от управлений для обследования жилых помещений на предмет пригодности ( непригодности) для проживания гражда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района по социальному развитию Тимофееву М.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В.А.Федо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</w:t>
      </w:r>
      <w:r>
        <w:rPr/>
        <w:t>Тимофеева М.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-53-9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5.07.2013 № 71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ной комиссии по обследованию жилых помещений, приобретаемых с использованием средств материнского капитала, на предмет  их пригодности ( непригодности) для постоянного проживания гражда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М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социальному развитию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Т.М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«Управление строительства и архитектуры» муниципального образования «Инзенски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О.А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начальник Управления Министерства труда и социального развития Ульяновской области по Инзенскому район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ва В.В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начальник отдела по делам несовершеннолетних и защите их  прав Администрации 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В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екретарь Общественной палаты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Шафеев Р.Ш.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России в Инзенском районе ( 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User</dc:creator>
  <dc:description/>
  <cp:keywords/>
  <dc:language>en-US</dc:language>
  <cp:lastModifiedBy>orgotdel</cp:lastModifiedBy>
  <cp:lastPrinted>2013-07-02T16:13:00Z</cp:lastPrinted>
  <dcterms:modified xsi:type="dcterms:W3CDTF">2013-07-08T11:22:00Z</dcterms:modified>
  <cp:revision>2</cp:revision>
  <dc:subject/>
  <dc:title>                         ПЕНСИОННЫЙ  ФОНД  РОССИЙСКОЙ  ФЕДЕРАЦИ</dc:title>
</cp:coreProperties>
</file>