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ЬЯН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нз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16  июля 2013 г.                                                                                           № 7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Об утверждении Правил 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осуществления внутреннего </w:t>
      </w:r>
    </w:p>
    <w:p>
      <w:pPr>
        <w:pStyle w:val="Normal"/>
        <w:spacing w:lineRule="exact" w:line="240" w:before="0" w:after="0"/>
        <w:contextualSpacing/>
        <w:rPr/>
      </w:pPr>
      <w:r>
        <w:rPr/>
        <w:t>контроля соответствия обработки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персональных данных </w:t>
      </w:r>
    </w:p>
    <w:p>
      <w:pPr>
        <w:pStyle w:val="Normal"/>
        <w:spacing w:lineRule="exact" w:line="240" w:before="0" w:after="0"/>
        <w:contextualSpacing/>
        <w:rPr/>
      </w:pPr>
      <w:r>
        <w:rPr/>
        <w:t>требованиям к защите персональных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данных в Администрации 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муниципального образования </w:t>
      </w:r>
    </w:p>
    <w:p>
      <w:pPr>
        <w:pStyle w:val="Normal"/>
        <w:spacing w:lineRule="exact" w:line="240" w:before="0" w:after="0"/>
        <w:contextualSpacing/>
        <w:rPr>
          <w:color w:val="000000"/>
          <w:szCs w:val="28"/>
        </w:rPr>
      </w:pPr>
      <w:r>
        <w:rPr/>
        <w:t>«Инзенский район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06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«Инзенский район» (Приложение №1).</w:t>
      </w:r>
    </w:p>
    <w:p>
      <w:pPr>
        <w:pStyle w:val="Normal"/>
        <w:jc w:val="both"/>
        <w:rPr/>
      </w:pPr>
      <w:r>
        <w:rPr/>
        <w:tab/>
        <w:t>2. Утвердить Состав комиссии, осуществляющей внутреннюю проверку условий обработки персональных данных в Администрации муниципального образования «Инзенский район» (Приложение №2).</w:t>
      </w:r>
    </w:p>
    <w:p>
      <w:pPr>
        <w:pStyle w:val="Normal"/>
        <w:jc w:val="both"/>
        <w:rPr/>
      </w:pPr>
      <w:r>
        <w:rPr/>
        <w:tab/>
        <w:t>3. Утвердить форму Протокола проведения внутренней проверки условий обработки персональных данных в Администрации муниципального образования «Инзенский район» (Приложение №3).</w:t>
      </w:r>
    </w:p>
    <w:p>
      <w:pPr>
        <w:pStyle w:val="Normal"/>
        <w:jc w:val="both"/>
        <w:rPr/>
      </w:pPr>
      <w:r>
        <w:rPr/>
        <w:tab/>
        <w:t>4. Утвердить форму Плана внутренних проверок условий обработки персональных данных в Администрации муниципального образования «Инзенский район» (Приложение №4)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руководителя аппарата Администрации муниципального образования «Инзенский район» Баранову Н.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 А.Е.Яшин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к постановлению Администрации муниципального образования «Инзен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от  16.07. 2013 № 7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«Инзе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е Правила осуществления внутреннего контроля соответствия обработки персональных данных требованиям к защите персональных данных разработаны с учетом Федерального закона от 27.07.2006 № 152-ФЗ «О персональных данных» и постановления Правительства Российской Федерации от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jc w:val="both"/>
        <w:rPr/>
      </w:pPr>
      <w:r>
        <w:rPr/>
        <w:tab/>
        <w:t>1.2.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ЕМАТИКА ВНУТРЕНН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Тематика проверок обработки персональных данных с использованием средств автоматизации:</w:t>
      </w:r>
    </w:p>
    <w:p>
      <w:pPr>
        <w:pStyle w:val="Normal"/>
        <w:jc w:val="both"/>
        <w:rPr/>
      </w:pPr>
      <w:r>
        <w:rPr/>
        <w:tab/>
        <w:t>2.1.1. соответствие полномочий пользователя при обработке персональных данных;</w:t>
      </w:r>
    </w:p>
    <w:p>
      <w:pPr>
        <w:pStyle w:val="Normal"/>
        <w:jc w:val="both"/>
        <w:rPr/>
      </w:pPr>
      <w:r>
        <w:rPr/>
        <w:tab/>
        <w:t>2.1.2. соблюдение пользователями информационных систем персональных данных парольной защиты;</w:t>
      </w:r>
    </w:p>
    <w:p>
      <w:pPr>
        <w:pStyle w:val="Normal"/>
        <w:jc w:val="both"/>
        <w:rPr/>
      </w:pPr>
      <w:r>
        <w:rPr/>
        <w:tab/>
        <w:t>2.1.3. соблюдение пользователями информационных систем персональных данных антивирусной защиты;</w:t>
      </w:r>
    </w:p>
    <w:p>
      <w:pPr>
        <w:pStyle w:val="Normal"/>
        <w:jc w:val="both"/>
        <w:rPr/>
      </w:pPr>
      <w:r>
        <w:rPr/>
        <w:tab/>
        <w:t>2.1.4. соблюдение пользователями информационных систем персональных данных правил работы со съемными носителями персональных данных;</w:t>
      </w:r>
    </w:p>
    <w:p>
      <w:pPr>
        <w:pStyle w:val="Normal"/>
        <w:jc w:val="both"/>
        <w:rPr/>
      </w:pPr>
      <w:r>
        <w:rPr/>
        <w:tab/>
        <w:t>2.1.5. соблюдение порядка доступа в помещения, где расположены элементы информационных систем персональных данных;</w:t>
      </w:r>
    </w:p>
    <w:p>
      <w:pPr>
        <w:pStyle w:val="Normal"/>
        <w:jc w:val="both"/>
        <w:rPr/>
      </w:pPr>
      <w:r>
        <w:rPr/>
        <w:tab/>
        <w:t>2.2. Тематика проверок обработки персональных данных без использования средств автоматизации:</w:t>
      </w:r>
    </w:p>
    <w:p>
      <w:pPr>
        <w:pStyle w:val="Normal"/>
        <w:jc w:val="both"/>
        <w:rPr/>
      </w:pPr>
      <w:r>
        <w:rPr/>
        <w:tab/>
        <w:t>2.2.1. хранение бумажных носителей с персональными данными;</w:t>
      </w:r>
    </w:p>
    <w:p>
      <w:pPr>
        <w:pStyle w:val="Normal"/>
        <w:jc w:val="both"/>
        <w:rPr/>
      </w:pPr>
      <w:r>
        <w:rPr/>
        <w:tab/>
        <w:t>2.2.2. доступ к бумажным носителям с персональными данными;</w:t>
      </w:r>
    </w:p>
    <w:p>
      <w:pPr>
        <w:pStyle w:val="Normal"/>
        <w:jc w:val="both"/>
        <w:rPr/>
      </w:pPr>
      <w:r>
        <w:rPr/>
        <w:tab/>
        <w:t>2.2.3. доступ в помещения, где обрабатываются и хранятся бумажные носители с персональными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ПРОВЕДЕНИЯ ВНУТРЕННИХ ПРОВЕ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.1. В целях осуществления внутреннего контроля соответствия обработки персональных данных требованиям к защите персональных данных, указанным в пункте 1.2 настоящих Правил, в Администрации муниципального образования «Инзенский район» организуется проведение периодических проверок условий обработки персональных данных, а также внеплановых проверок условий обработки персональных данных. </w:t>
      </w:r>
    </w:p>
    <w:p>
      <w:pPr>
        <w:pStyle w:val="Normal"/>
        <w:jc w:val="both"/>
        <w:rPr/>
      </w:pPr>
      <w:r>
        <w:rPr/>
        <w:tab/>
        <w:t>3.2. Проверки осуществляются ответственным за организацию обработки персональных данных (далее Ответственный), назначенным распоряжением Администрации муниципального образования «Инзенский район», либо комиссией, утвержденной постановлением Администрации муниципального образования «Инзенский район» (Приложение №2).</w:t>
      </w:r>
    </w:p>
    <w:p>
      <w:pPr>
        <w:pStyle w:val="Normal"/>
        <w:jc w:val="both"/>
        <w:rPr/>
      </w:pPr>
      <w:r>
        <w:rPr/>
        <w:tab/>
        <w:t>3.3. Внутренние проверки проводятся по необходимости в соответствии с поручением Главы Администрации муниципального образования «Инзенский район».</w:t>
      </w:r>
    </w:p>
    <w:p>
      <w:pPr>
        <w:pStyle w:val="Normal"/>
        <w:jc w:val="both"/>
        <w:rPr/>
      </w:pPr>
      <w:r>
        <w:rPr/>
        <w:tab/>
        <w:t>3.4. Проверки осуществляются Ответственным лицом (комиссией) непосредственно на месте обработки персональных данных путем опроса сотрудников, путем осмотра рабочих мест сотрудников, участвующих в процессе обработки персональных данных, а в иных формах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5. Для каждой проверки составляется Протокол проведения внутренней проверки. Форма Протокола приведена в Приложении №3 к настоящему постановлению.</w:t>
      </w:r>
    </w:p>
    <w:p>
      <w:pPr>
        <w:pStyle w:val="Normal"/>
        <w:jc w:val="both"/>
        <w:rPr/>
      </w:pPr>
      <w:r>
        <w:rPr/>
        <w:tab/>
        <w:t>3.6. При выявлении в ходе проверки нарушений, Ответственным либо Председателем комиссии в Протоколе делается запись о мероприятиях по устранению нарушений и сроках исполнения.</w:t>
      </w:r>
    </w:p>
    <w:p>
      <w:pPr>
        <w:pStyle w:val="Normal"/>
        <w:jc w:val="both"/>
        <w:rPr/>
      </w:pPr>
      <w:r>
        <w:rPr/>
        <w:tab/>
        <w:t>3.7. Протоколы хранятся у Ответственного либо Председателя комиссии в течение текущего года. Уничтожение Протоколов проводится Ответственным либо комиссией самостоятельно в январе следующего за проверочным годом.</w:t>
      </w:r>
    </w:p>
    <w:p>
      <w:pPr>
        <w:pStyle w:val="Normal"/>
        <w:jc w:val="both"/>
        <w:rPr/>
      </w:pPr>
      <w:r>
        <w:rPr/>
        <w:tab/>
        <w:t>3.8. О результатах проверки и мерах, необходимых для устранения нарушений, Главе Администрации муниципального образования «Инзенский район» докладывает Ответственный либо Председатель комиссии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к постановлению Администрации муниципального образования «Инзен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от 16.07.2013 № 76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миссии, осуществляющей внутреннюю проверку условий обработки персональных данных в Администрации муниципального образования «Инзен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1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>
          <w:trHeight w:val="89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а Наталья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аппарата Администрации муниципального образования «Инзенский район»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</w:tr>
      <w:tr>
        <w:trPr>
          <w:trHeight w:val="92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астунов Артур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информационным технологиям Администрации муниципального образования «Инзенский район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53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ский Андрей Геннад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правового обеспечения Администрации муниципального образования «Инзенский район»</w:t>
            </w:r>
          </w:p>
        </w:tc>
      </w:tr>
      <w:tr>
        <w:trPr>
          <w:trHeight w:val="79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анюшкин Андрей Викто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а нормативно-правового обеспечения </w:t>
            </w:r>
            <w:r>
              <w:rPr>
                <w:szCs w:val="28"/>
              </w:rPr>
              <w:t>Управления правового обеспечения Администрации муниципального образования «Инзен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миров Линар Рафа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Начальник отдела судебной защиты </w:t>
            </w:r>
            <w:r>
              <w:rPr>
                <w:szCs w:val="28"/>
              </w:rPr>
              <w:t>Управления правового обеспечения Администрации муниципального образования «Инзенский райо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анютин Владислав Юр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чальник отдела по ГО,ЧС, мобилизационной подготовки и взаимодействию с правоохранительными органами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к постановлению Администрации муниципального образования «Инзен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от 16.07. 2013 №  76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ведения внутренней проверки условий обработки персональных данных в Администрации муниципального образования «Инзе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Протокол составлен в том, что __.__.201_ ответственным за организацию обработки персональных данных/комиссией по внутреннему контролю проведена проверка 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верка осуществлялась в соответствии с требованиями Правил обработки персональных данных в Администрации муниципального образования «Инзе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ходе проверки проверен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ыявленные наруш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Меры по устранению нарушен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Инзенский район»  </w:t>
        <w:tab/>
        <w:tab/>
        <w:tab/>
        <w:t>__________________ Н.Н. Бар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1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комиссии: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Н.Н.Баранова                 </w:t>
            </w:r>
          </w:p>
        </w:tc>
      </w:tr>
      <w:tr>
        <w:trPr>
          <w:trHeight w:val="42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 Хвастунов А.В. </w:t>
            </w:r>
          </w:p>
        </w:tc>
      </w:tr>
      <w:tr>
        <w:trPr>
          <w:trHeight w:val="3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_Климовский А.Г. </w:t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анюшкин А.В.</w:t>
            </w:r>
          </w:p>
        </w:tc>
      </w:tr>
      <w:tr>
        <w:trPr>
          <w:trHeight w:val="43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Амиров Л.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анютин В.Ю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к постановлению Администрации муниципального образования «Инзен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от 16.07. 2013  № 761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szCs w:val="28"/>
              </w:rPr>
              <w:t>Глава Администрации муниципального образования «Инзен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Е.Яши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Cs w:val="28"/>
              </w:rPr>
            </w:pPr>
            <w:r>
              <w:rPr>
                <w:szCs w:val="28"/>
              </w:rPr>
              <w:t>«__»_____________201__ г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их проверок условий обработки персональных данных в Администрации муниципального образования «Инзе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3142"/>
        <w:gridCol w:w="1678"/>
        <w:gridCol w:w="2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, предъявляющий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лномочий пользова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  <w:tr>
        <w:trPr>
          <w:trHeight w:val="2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льзователями информационных систем персональных данных парольной поли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льзователями информационных систем персональных данных правил работы со съемными носителями персональных данны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доступа в помещения, где расположены элементы информационных систем персональных данны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бумажных носителей с персональными данны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бумажным носителям с персональными данны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в помещения, где обрабатываются и хранятся бумажные носители с персональными данным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обработки персональных данных в Администрации муниципального образования «Инзен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аппарата Администрации МО «Инзе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мисс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 </w:t>
        <w:tab/>
        <w:tab/>
        <w:tab/>
        <w:t>__________________ Н.Н.Баран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7:00Z</dcterms:created>
  <dc:creator>User</dc:creator>
  <dc:description/>
  <cp:keywords/>
  <dc:language>en-US</dc:language>
  <cp:lastModifiedBy>orgotdel</cp:lastModifiedBy>
  <cp:lastPrinted>2013-07-11T13:54:00Z</cp:lastPrinted>
  <dcterms:modified xsi:type="dcterms:W3CDTF">2013-07-16T08:17:00Z</dcterms:modified>
  <cp:revision>2</cp:revision>
  <dc:subject/>
  <dc:title>ГЛАВА  МУНИЦИПАЛЬНОГО ОБРАЗОВАНИЯ</dc:title>
</cp:coreProperties>
</file>