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января 2013 г.</w:t>
      </w:r>
      <w:r>
        <w:rPr>
          <w:sz w:val="26"/>
          <w:szCs w:val="26"/>
        </w:rPr>
        <w:tab/>
        <w:t xml:space="preserve">                                       г. Инза                                                </w:t>
      </w:r>
      <w:r>
        <w:rPr>
          <w:sz w:val="28"/>
          <w:szCs w:val="28"/>
        </w:rPr>
        <w:t>№ 41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а       на    профессиональную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у, повышение  ква-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фикации и стажировку муници-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льных  служащих   муниципаль-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о   образования     «Инзенский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» на 2013 год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Инзенского района от 04.08.2009 № 312 «Об утверждении программы развития муниципальной службы муниципального образования «Инзенский район», в целях повышения эффективности профессиональной служебной деятельности муниципальных служащих муниципального образования «Инзенский район»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1. Утвердить муниципальный заказ на профессиональную переподготовку, повышение квалификации и стажировку муниципальных служащих муниципального образования «Инзенский район» на 2013 год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(приложение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 Финансирование муниципального заказа, утвержденного пунктом 1 настоящего постановления, осуществлять за счет </w:t>
      </w:r>
      <w:r>
        <w:rPr>
          <w:color w:val="000000"/>
          <w:sz w:val="28"/>
          <w:szCs w:val="28"/>
        </w:rPr>
        <w:t xml:space="preserve">ассигнований, предусмотренных на эти цели в бюджете муниципального образования «Инзенский район»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Style15"/>
        <w:spacing w:lineRule="exact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А.Е. 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Ладонина</w:t>
      </w:r>
    </w:p>
    <w:p>
      <w:pPr>
        <w:pStyle w:val="Normal"/>
        <w:spacing w:lineRule="exact" w:line="240"/>
        <w:rPr/>
      </w:pPr>
      <w:r>
        <w:rPr/>
        <w:t>2-53-7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>тл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15"/>
        <w:tabs>
          <w:tab w:val="clear" w:pos="708"/>
          <w:tab w:val="left" w:pos="680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от 30.01.2013   № 41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ФЕССИОНАЛЬНУЮ ПЕРЕПОДГОТОВКУ, ПОВЫШЕНИЕ</w:t>
      </w:r>
    </w:p>
    <w:p>
      <w:pPr>
        <w:pStyle w:val="Style15"/>
        <w:tabs>
          <w:tab w:val="clear" w:pos="708"/>
          <w:tab w:val="center" w:pos="7285" w:leader="none"/>
          <w:tab w:val="right" w:pos="13680" w:leader="none"/>
        </w:tabs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КВАЛИФИКАЦИИ И СТАЖИРОВКУ МУНИЦИПАЛЬНЫХ</w:t>
        <w:tab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ЖАЩИХ МУНИЦИПАЛЬНОГО ОБРАЗОВАНИЯ «ИНЗЕНСКИЙ РАЙОН» НА 2013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"/>
        <w:gridCol w:w="2522"/>
        <w:gridCol w:w="900"/>
        <w:gridCol w:w="1620"/>
        <w:gridCol w:w="1440"/>
        <w:gridCol w:w="1080"/>
        <w:gridCol w:w="1620"/>
        <w:gridCol w:w="1315"/>
        <w:gridCol w:w="1925"/>
        <w:gridCol w:w="1855"/>
      </w:tblGrid>
      <w:tr>
        <w:trPr/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2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органа местного самоуправления 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униципальных служащих, подлежащих обучению </w:t>
              <w:br/>
              <w:t xml:space="preserve">(человек) </w:t>
            </w:r>
          </w:p>
        </w:tc>
        <w:tc>
          <w:tcPr>
            <w:tcW w:w="6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средств местного бюджета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еляемых на обучение (рубле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по программам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5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по программам 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- </w:t>
              <w:br/>
              <w:t xml:space="preserve">сиональной </w:t>
              <w:br/>
              <w:t xml:space="preserve">перепод- </w:t>
              <w:br/>
              <w:t xml:space="preserve">готовки 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-ния </w:t>
              <w:br/>
              <w:t>квалифи-кации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жи- </w:t>
              <w:br/>
              <w:t xml:space="preserve">ровки 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- </w:t>
              <w:br/>
              <w:t xml:space="preserve">сиональ-ной </w:t>
              <w:br/>
              <w:t xml:space="preserve">перепод- </w:t>
              <w:br/>
              <w:t xml:space="preserve">готовки </w:t>
            </w:r>
          </w:p>
        </w:tc>
        <w:tc>
          <w:tcPr>
            <w:tcW w:w="1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я </w:t>
              <w:br/>
              <w:t>квалификации</w:t>
            </w:r>
          </w:p>
        </w:tc>
        <w:tc>
          <w:tcPr>
            <w:tcW w:w="18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жи- </w:t>
              <w:br/>
              <w:t xml:space="preserve">р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Администрация муниципального образования «Инзенский район»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</w:t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</w:t>
            </w:r>
          </w:p>
        </w:tc>
        <w:tc>
          <w:tcPr>
            <w:tcW w:w="18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Управление финансов муниципального образования «Инзенский район»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8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Управление образования муниципального образования «Инзенский район»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8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омитет по управлению муниципальным имуществом и земельным отношениям муниципального образования «Инзенский район»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18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8757;fld=134;dst=100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18:00Z</dcterms:created>
  <dc:creator>Специалист</dc:creator>
  <dc:description/>
  <cp:keywords/>
  <dc:language>en-US</dc:language>
  <cp:lastModifiedBy>Специалист</cp:lastModifiedBy>
  <cp:lastPrinted>2002-01-01T16:31:00Z</cp:lastPrinted>
  <dcterms:modified xsi:type="dcterms:W3CDTF">2001-12-31T20:16:00Z</dcterms:modified>
  <cp:revision>3</cp:revision>
  <dc:subject/>
  <dc:title/>
</cp:coreProperties>
</file>